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225" w:after="2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Дети никогда не слушают старших, но никогда не ошибаются, когда копируют их»</w:t>
      </w:r>
    </w:p>
    <w:p>
      <w:pPr>
        <w:pStyle w:val="Normal"/>
        <w:spacing w:before="225" w:after="225"/>
        <w:jc w:val="right"/>
        <w:rPr>
          <w:i/>
          <w:i/>
        </w:rPr>
      </w:pPr>
      <w:r>
        <w:rPr>
          <w:i/>
        </w:rPr>
        <w:t>Дж. Болдуин</w:t>
      </w:r>
    </w:p>
    <w:p>
      <w:pPr>
        <w:pStyle w:val="Normal"/>
        <w:spacing w:before="225" w:after="225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«В воспитании детей главное, чтобы они этого не замечали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Педагогическая мудрость</w:t>
      </w:r>
    </w:p>
    <w:p>
      <w:pPr>
        <w:pStyle w:val="Normal"/>
        <w:spacing w:before="225" w:after="2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Не спеши с порицанием, если опаздываешь с похвалой»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нтоний Регульс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5" w:after="2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С детством полным любви, можно вынести всю жизнь»</w:t>
      </w:r>
    </w:p>
    <w:p>
      <w:pPr>
        <w:pStyle w:val="Normal"/>
        <w:spacing w:before="225" w:after="225"/>
        <w:jc w:val="right"/>
        <w:rPr>
          <w:i/>
          <w:i/>
          <w:szCs w:val="28"/>
        </w:rPr>
      </w:pPr>
      <w:r>
        <w:rPr>
          <w:i/>
          <w:szCs w:val="28"/>
        </w:rPr>
        <w:t>Песталоци</w:t>
      </w:r>
    </w:p>
    <w:p>
      <w:pPr>
        <w:pStyle w:val="Normal"/>
        <w:spacing w:before="225" w:after="2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Помни, рано или поздно твой ребенок последует твоему примеру, а не твоим советам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родная мудрост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225" w:after="225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25pt;margin-top:7.4pt;width:232.45pt;height:161.65pt;mso-wrap-style:none;v-text-anchor:middle" type="_x0000_t136">
            <v:path textpathok="t"/>
            <v:textpath on="t" fitshape="t" string="СЕКРЕТЫ&#10;ВОСПИТАНИЯ&#10;ВЕЖЛИВОГО&#10;РЕБЕНКА" style="font-family:&quot;Bookman Old Style&quot;;font-size:12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167005</wp:posOffset>
            </wp:positionV>
            <wp:extent cx="1739900" cy="234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Ш РЕБЕНОК БУДЕТ ВЕЖЛИВ И ВОСПИТАН,</w:t>
      </w:r>
    </w:p>
    <w:p>
      <w:pPr>
        <w:pStyle w:val="TextBody"/>
        <w:jc w:val="center"/>
        <w:rPr/>
      </w:pPr>
      <w:r>
        <w:rPr/>
        <w:t>ЕСЛИ ВЫ, УВАЖАЕМЫЕ РОДИТЕЛИ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е себя деликатно по отношению ко всем окружающим, тем более, по отношению к своим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оскорбляете человеческого достоинства своего сына (дочери), не кричите на ребенка, не говорите при нем, или, обращаясь к нему, грубых слов и ни в коем случае не применяете в виде воспитательной меры физические на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лаете бесконечных замечаний по пустячным поводам, а где возможно, поощряете самостоятельность свое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яете к детям единые требования и, даже если кто-то из Вас не согласен с замечаниями другого, то высказываете это в отсутстви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ае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яя ребенку какие-то требования, предъявляете их к самим себе, не забываете говорить ребенку «Доброе утро», «Спокойной ночи», «Приятного аппетита», «Извини меня пожалуйста», «Благодарю за помощ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культурного поведения прививаете детям систематически, а не от случая к случа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151130</wp:posOffset>
            </wp:positionV>
            <wp:extent cx="2714625" cy="2571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65" w:gutter="0" w:header="0" w:top="567" w:footer="0" w:bottom="567"/>
      <w:pgNumType w:fmt="decimal"/>
      <w:cols w:num="3" w:equalWidth="false" w:sep="false">
        <w:col w:w="5073" w:space="708"/>
        <w:col w:w="4789" w:space="488"/>
        <w:col w:w="4950"/>
      </w:cols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1:00Z</dcterms:created>
  <dc:creator>UserName</dc:creator>
  <dc:description/>
  <cp:keywords/>
  <dc:language>en-US</dc:language>
  <cp:lastModifiedBy>www.PHILka.RU</cp:lastModifiedBy>
  <cp:lastPrinted>2003-02-18T17:17:00Z</cp:lastPrinted>
  <dcterms:modified xsi:type="dcterms:W3CDTF">2013-12-15T12:21:00Z</dcterms:modified>
  <cp:revision>2</cp:revision>
  <dc:subject/>
  <dc:title>СЕКРЕТЫ ВОСПИТАНИЯ ВЕЖЛИВОГО РЕБЕНКА</dc:title>
</cp:coreProperties>
</file>