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.jpeg" ContentType="image/jpeg"/>
  <Override PartName="/word/media/image25.wmf" ContentType="image/x-wmf"/>
  <Override PartName="/word/media/image27.wmf" ContentType="image/x-wmf"/>
  <Override PartName="/word/media/image21.jpeg" ContentType="image/jpeg"/>
  <Override PartName="/word/media/image16.jpeg" ContentType="image/jpeg"/>
  <Override PartName="/word/media/image24.wmf" ContentType="image/x-wmf"/>
  <Override PartName="/word/media/image22.wmf" ContentType="image/x-wmf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6.wmf" ContentType="image/x-wmf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разовательная школа № 128 Кировского района г. о 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Интегрированный урок математики и окружающего мира в 4 классе (с использованием мультимедийной презентации)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Знакомство с историей Кремля с помощью математических 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ычислений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sz w:val="28"/>
          <w:szCs w:val="28"/>
        </w:rPr>
        <w:t>Учитель начальных классов Логинова Е. Г.</w:t>
      </w:r>
    </w:p>
    <w:p>
      <w:pPr>
        <w:pStyle w:val="Normal"/>
        <w:tabs>
          <w:tab w:val="clear" w:pos="708"/>
          <w:tab w:val="left" w:pos="2595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1. Развивать интерес к истории страны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накомство с историей Кремля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простых составных задач исторической тематик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вторение порядка действий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мпьютер, экр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ектор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/>
        <w:t xml:space="preserve">. </w:t>
      </w:r>
      <w:r>
        <w:rPr>
          <w:sz w:val="28"/>
          <w:szCs w:val="28"/>
          <w:u w:val="single"/>
        </w:rPr>
        <w:t>Организация начала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Всесторонняя проверка знаний</w:t>
      </w:r>
      <w:r>
        <w:rPr>
          <w:sz w:val="28"/>
          <w:szCs w:val="28"/>
        </w:rPr>
        <w:t>. (Ответы фиксируются в контрольных листах.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ступление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</w:rPr>
        <w:t>- Я приглашаю вас в путешествие во времени и пространстве. И так представьте, что мы садимся в поезд, Мимо мелькают поля, леса, большие и малые города, деревни. А  через 18 часов</w:t>
      </w:r>
      <w:r>
        <w:rPr>
          <w:sz w:val="28"/>
          <w:szCs w:val="28"/>
          <w:lang w:val="en-US"/>
        </w:rPr>
        <w:t>…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Пред нами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ж белокаменной Москв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</w:rPr>
        <w:t>Как жар, крестами золотыми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орят старинные главы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Ах, братцы! Как я был доволен,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гда церквей и колоколен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</w:rPr>
        <w:t>Садов, чертогов полукруг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vanish/>
          <w:sz w:val="28"/>
          <w:szCs w:val="28"/>
        </w:rPr>
      </w:pPr>
      <w:r>
        <w:rPr>
          <w:sz w:val="28"/>
          <w:szCs w:val="28"/>
        </w:rPr>
        <w:t>Открылся предо мною вдруг</w:t>
      </w:r>
      <w:r>
        <w:rPr>
          <w:vanish/>
          <w:sz w:val="28"/>
          <w:szCs w:val="28"/>
        </w:rPr>
        <w:t>рР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часто в горестной разлуке,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моей блуждающей судьбе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Москва, я думал о тебе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5641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ой увидел Москву почти 200 лет назад А. С. Пушкин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временная Москва – большой красивый и многолюдный город. И трудно представить, что когда-то Москва была маленьким поселком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981200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чему мы отправились именно в Москву? Чем является для русских людей Москва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</w:rPr>
        <w:t>В 2007 году Москве исполниться круглая дата. Чтобы узнать, сколько лет столице, решите пример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10+(63-43):4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10=860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</w:rPr>
        <w:t>Впервые поселение Москвы упоминается в летописи 1147 года в связи с именем суздальского князя Юрия Долгоруков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94410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рхеологические раскопки показали, что уж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 в месте впадения реки Неглинной в Москву – реку стояло селение с небольшим укреплением. Размещалось оно на высоком Боровицком холме. Подступы к крепости, этому первому, еще деревянному кремлю, с двух сторон преграждали воды Москвы-реки и Неглинной, а с третьей – ров. Ров был сухи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ез воды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1820" cy="127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Из земли, вынутой при строительстве рва, был насыпан вал и на нем врыт частокол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Ров первого деревянного Кремля имел глубину 5 метров, а ширину в 3 раза больше, чем глубину. Вычисли ширину рв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безызвестного поселения Москва 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у выросла в пограничный городок Владимирского княжества. В Кремле стояли дружины, охранявшие подступы к Владимирщине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095" cy="147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808355" cy="172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тенами крепости укрывались горожане при появлении врага. Маленькая крепость не могла вместить всех жителей быстро растущего города, и князь Юрий повелел построить новый Кремль больших размеров, чем прежний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147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Московский Кремль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занимал площадь 15 кв. км. Площадь Кремл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была на 75 кв. км больше, чем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. Вычисли площадь нового Кремля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оследующие века были трудными для России. Русские княжества вели между собой бесконечные войны, несколько раз сражения шли в самой Москве. При этом дотла сгорали дом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церкв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ремль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/>
      </w:pPr>
      <w:r>
        <w:rPr>
          <w:sz w:val="28"/>
          <w:szCs w:val="28"/>
        </w:rPr>
        <w:t>В 1238 году Москву сожгли полчища хана Батыя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3555" cy="114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0775" r="178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sz w:val="28"/>
          <w:szCs w:val="28"/>
        </w:rPr>
        <w:t xml:space="preserve">Князь Дмитрий Донской решил &lt;&lt; ставить город Москов камен &gt;&gt;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1367году на Боровицком холме поднялись белые стены каменного Московского Кремля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5525" cy="147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014730" cy="144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143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900"/>
        <w:rPr/>
      </w:pPr>
      <w:r>
        <w:rPr>
          <w:sz w:val="28"/>
          <w:szCs w:val="28"/>
        </w:rPr>
        <w:t xml:space="preserve">Почти 100 лет простояли эти стены, но со временем обветшали, и повелел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вить новый Кремль. За 10 лет усилиями русских итальянских мастеров появилась грозная крепость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на хорошо сохранилась и уже 500 лет украшает Москву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1359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874520" cy="140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Кремль имел почти треугольную форму. Над стенами возвышались башни. По кремлевским стенам можно ходить. Ширина доходит до 4 метров. ( Измерить ширину класса) </w:t>
      </w:r>
      <w:r>
        <w:rPr>
          <w:sz w:val="28"/>
          <w:szCs w:val="28"/>
        </w:rPr>
        <w:drawing>
          <wp:inline distT="0" distB="0" distL="0" distR="0">
            <wp:extent cx="2135505" cy="1458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  <w:lang w:val="en-US"/>
        </w:rPr>
      </w:pPr>
      <w:r>
        <w:rPr>
          <w:sz w:val="28"/>
          <w:szCs w:val="28"/>
        </w:rPr>
        <w:t>В стенах бойницы для стрельбы из ручного оружия. Они имели форм прямоугольник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/>
      </w:pPr>
      <w:r>
        <w:rPr>
          <w:sz w:val="28"/>
          <w:szCs w:val="28"/>
        </w:rPr>
        <w:t>Длина бойницы 9 см, ширина 7 см. Найдите периметр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01700" cy="1398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Московский Кремль был самой высокой крепостью. Для того чтобы многочисленный гарнизон крепости мог быстро занять свои боевые посты, в стенах у Никольской, Боровицкой, Петровской и Благовещенской башен имелось 4 лестницы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/>
      </w:pPr>
      <w:r>
        <w:rPr>
          <w:sz w:val="28"/>
          <w:szCs w:val="28"/>
        </w:rPr>
        <w:t>Лестница у Петровской башни имеет 18 ступеней. Лестница у Благовещенской башни - на 8 ступеней больше, чем у Петровской. Лестница у Никольской - на 33 ступеней больше, чем у Благовещенской. Найдите количество ступеней у каждой башни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6300" cy="1429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Мы нашли количество ступеней у трех лестниц. Чтобы найти количество ступеней у Боровицкой башни решим пример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x8 +2x</w:t>
      </w:r>
      <w:r>
        <w:rPr>
          <w:b/>
          <w:sz w:val="32"/>
          <w:szCs w:val="32"/>
        </w:rPr>
        <w:t>(89-81)-10=70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/>
      </w:pPr>
      <w:r>
        <w:rPr>
          <w:sz w:val="28"/>
          <w:szCs w:val="28"/>
        </w:rPr>
        <w:t>Башни в Кремле двух типов: проездные (воротные) с воротами, ведущими в крепость и глухие. Сейчас для проезда в Кремль открыты ворота трех башен. Раньше таких башен было больше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3789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/>
      </w:pPr>
      <w:r>
        <w:rPr>
          <w:sz w:val="28"/>
          <w:szCs w:val="28"/>
        </w:rPr>
        <w:t>В Кремле 13 глухих башен, а проездных на 7 меньше, чем глухих, да еще 1 башня, которая расположена вне его стен. Сколько всего башен в Кремле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13765" cy="1442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drawing>
          <wp:inline distT="0" distB="0" distL="0" distR="0">
            <wp:extent cx="2172970" cy="144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drawing>
          <wp:inline distT="0" distB="0" distL="0" distR="0">
            <wp:extent cx="921385" cy="1442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  <w:u w:val="single"/>
        </w:rPr>
        <w:t>Проверка результатов</w:t>
      </w:r>
      <w:r>
        <w:rPr>
          <w:sz w:val="28"/>
          <w:szCs w:val="28"/>
        </w:rPr>
        <w:t xml:space="preserve">. (После сдачи  контрольных листов.)     </w:t>
      </w:r>
      <w:r>
        <w:rPr>
          <w:sz w:val="28"/>
          <w:szCs w:val="28"/>
        </w:rPr>
        <w:drawing>
          <wp:inline distT="0" distB="0" distL="0" distR="0">
            <wp:extent cx="992505" cy="744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846455" cy="812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915035" cy="764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96620" cy="751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033780" cy="768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010920" cy="754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ведение итогов уро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а сегодня наше математическое путешествие в историю Кремля заканчивается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/>
      </w:pPr>
      <w:r>
        <w:rPr>
          <w:sz w:val="28"/>
          <w:szCs w:val="28"/>
        </w:rPr>
        <w:t>-Что вам запомнилось из нашего путешествия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Захотелось ли вам увидеть Москву,  Кремль своими глазами?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ет, ни Кремля, ни его зубчатых стен, ни его темных переходов, ни пышных дворцов его описать невозможно…Надо видеть, видеть…надо чувствовать все, что они говорят сердцу и воображению!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ермонтов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Harlow Solid Italic" w:hAnsi="Harlow Solid Italic" w:cs="Harlow Solid Italic"/>
      <w:b/>
      <w:color w:val="FF0000"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48:00Z</dcterms:created>
  <dc:creator>Mishich</dc:creator>
  <dc:description/>
  <cp:keywords/>
  <dc:language>en-US</dc:language>
  <cp:lastModifiedBy>1</cp:lastModifiedBy>
  <cp:lastPrinted>2007-11-04T16:31:00Z</cp:lastPrinted>
  <dcterms:modified xsi:type="dcterms:W3CDTF">2013-01-03T12:20:00Z</dcterms:modified>
  <cp:revision>26</cp:revision>
  <dc:subject/>
  <dc:title>Муниципальная школа среднего полного общего образования  № 128 Кировского района</dc:title>
</cp:coreProperties>
</file>