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4935</wp:posOffset>
                </wp:positionV>
                <wp:extent cx="2352040" cy="1231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4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3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СОГЛАСОВАНО                   </w:t>
                                    <w:br/>
                                    <w:t xml:space="preserve"> заместитель директора по УВР  </w:t>
                                    <w:br/>
                                    <w:t>_______________    ___________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одпись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расшифровка подписи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__________   2012 г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дата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pt;height:96.95pt;mso-wrap-distance-left:0pt;mso-wrap-distance-right:9pt;mso-wrap-distance-top:0pt;mso-wrap-distance-bottom:0pt;margin-top:9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4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37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СОГЛАСОВАНО                   </w:t>
                              <w:br/>
                              <w:t xml:space="preserve"> заместитель директора по УВР  </w:t>
                              <w:br/>
                              <w:t>_______________    __________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одпись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расшифровка подписи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__________   2012 г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дата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няя общеобразовательная школа №29 имени Героя Советского Союза П.С.Кузуб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. Петровской  муниципального образования Славян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Календарно-тематическое планирова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 математи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асс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  <w:t>2 «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Финько Нина Николаев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часов: всего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13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неделю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4 часа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составлено на основе рабочей программы  по русскому языку и утверждено решением пед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токол № ___  от ___________ 2012года  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553"/>
        <w:gridCol w:w="850"/>
        <w:gridCol w:w="993"/>
        <w:gridCol w:w="992"/>
        <w:gridCol w:w="2410"/>
        <w:gridCol w:w="5953"/>
      </w:tblGrid>
      <w:tr>
        <w:trPr>
          <w:trHeight w:val="48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 (разделов, тем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орудование урока 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ные виды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УД</w:t>
            </w:r>
          </w:p>
        </w:tc>
      </w:tr>
      <w:tr>
        <w:trPr>
          <w:trHeight w:val="58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акт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Повторение изученного  в 1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йствия сложения и вычит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№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нать таблицу слож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соответствующих ей случаев выч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меть высказ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вою версию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жение и вычитание чис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. материа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нать таблицу слож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соответствующих ей случаев вычитания в пределах 20 до уровня автоматизированного  навы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иться план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чебную деятельность на урок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ложение и вычитание чисел.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атематический диктант №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. материа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вузначные числа второго десят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амостоятельно определять и высказ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вила поведения при совместной работ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чные случаи сложения и вычитания в пределах 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.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КТ, презентаци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нать таблицу слож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соответствующих ей случаев вычитания в пределах 20 до уровня автоматизированного  навы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пределять цель деятельности на урок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жение и вычитание чисел в пределах 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№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екст задачи со схемой, схематическим рисунком, краткой запись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блюдать и дел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амостоятельные вывод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нтрольная работа № 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 тем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 изученного в 1 классе»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традь для контр. рабо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овери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воен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85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ерации сложения и вычитания с натуральными числами второго десятка на основе понятия «разрядные слагаемые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иться план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чебную деятельность на уроке</w:t>
            </w:r>
          </w:p>
        </w:tc>
      </w:tr>
      <w:tr>
        <w:trPr>
          <w:trHeight w:val="138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.  Сложение и вычит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пределах 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казывания. Работа над ошибками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9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КТ, презентация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№ 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тинные и ложные высказывания (верные и неверные равенства)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о определять и выска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а поведения при совместной работ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инные и ложные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. материал, ИКТ, презентац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тинные и ложные высказывания (верные и неверные равенст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людать и дел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ые вывод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менн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. материал, ИКТ, презентац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мер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 помощью линейки отрезки заданной длины  на клетчатой бумаг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пределять цель деятельности на урок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ражения с переменной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Математический диктант №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. материа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ро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трезки заданной длины на клетчатой бумаг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мер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лину данного отрез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иться план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чебную деятельность на урок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ражения с переменн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№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ро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трезки натурального ряда чисел в пределах 2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амостоятельно определять и высказ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вила поведения при совместной рабо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меть наход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еобходимую информацию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ав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№ 27, ИКТ, презентац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ля решения различных задач понятия «задача», «уравнение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стые уравн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читься формулиро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ую проблему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урав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иц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уравнении неизвестное число на основе знания взаимосвязи компон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пределять цель деятельности на уроке</w:t>
            </w:r>
          </w:p>
        </w:tc>
      </w:tr>
      <w:tr>
        <w:trPr>
          <w:trHeight w:val="89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уравнений с помощью правила о нахождении неизвестного вычитаем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. материа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читание однозначного числа из двузначного числа второго десятка с переходом через разряд, на основе знания соответствующих алгоритм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иться план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чебную деятельность на урок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ок действий в выражении со скобками и без скоб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№7, ИКТ, презентац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ерации сложения и вычитания с натуральными числами второго десятка на основе понятия «разрядные слагаемые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начения выражений, содержащих два – три действия (со скобками и без скобок)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меть высказ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вою версию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ок действий в выраж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№ 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мер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 помощью линейки отрезки заданной длины  на клетчатой бумаг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амостоятельно определять и высказ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вила поведения при совместной работ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четательное свойство с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. материа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пись решения задач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начения выражений, содержащих два – три действия (со скобками и без скобок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блюдать и дел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амостоятельные вывод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ировка слагаемых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Математический диктант №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. материал, ИКТ, презентац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вузначные числа второго десят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пределять цель деятельности на уроке</w:t>
            </w:r>
          </w:p>
        </w:tc>
      </w:tr>
      <w:tr>
        <w:trPr>
          <w:trHeight w:val="4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читание суммы из числ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№ 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екст задачи со схемой, схематическим рисунком, краткой запись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читься формулиро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ую проблему</w:t>
            </w:r>
          </w:p>
        </w:tc>
      </w:tr>
      <w:tr>
        <w:trPr>
          <w:trHeight w:val="31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местительное и сочетательное свойства с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. материа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вузначные числа второго десят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иться план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чебную деятельность 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ировка слагаем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абли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8,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ро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трезки заданной длины на клетчатой бумаг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начения выражений, содержащих два – три действия (со скобками и без скобок)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меть высказ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вою версию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нтрольная работа №2 по теме «Сложение и вычитание в пределах 20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традь для контр. рабо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овери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воен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читание числа из суммы. 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№ 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нать таблицу слож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соответствующих ей случаев вычитания в пределах 20 до уровня автоматизированного  навы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пределять цель деятельности на уроке</w:t>
            </w:r>
          </w:p>
        </w:tc>
      </w:tr>
      <w:tr>
        <w:trPr>
          <w:trHeight w:val="3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ские и объёмные фиг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. материал, ИКТ, презентац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знавать и наз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лоские геометрические фигуры: треугольник, четырёхугольник, пятиугольник, многоугольн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иться план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чебную деятельность на урок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ск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. материа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черти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бумаге в клетку прямоугольники с заданными длинами сторон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амостоятельно определять и высказ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вила поведения при совместной работ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значение геометрических фигур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Математический диктант №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. материа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троить отрезок натурального ряда в пределах 2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пределять цель деятельности на уроке</w:t>
            </w:r>
          </w:p>
        </w:tc>
      </w:tr>
      <w:tr>
        <w:trPr>
          <w:trHeight w:val="37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рые и тупые уг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№ 21, ИКТ, презентац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знавать и наз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лоские углы: прямой, тупой и остр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читься формулиро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ую пробл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меть наход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еобходим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оские объёмные фиг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. материа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ы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з множества четырёхугольников  прямоугольники, из множества прямоугольников – квадра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знавать и наз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зучаемые геометрические фиг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блюдать и дел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амостоятельные выводы</w:t>
            </w:r>
          </w:p>
        </w:tc>
      </w:tr>
      <w:tr>
        <w:trPr>
          <w:trHeight w:val="68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нтрольная работ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№ 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 итогам 1 четвер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традь для контр. рабо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овери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воен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тать,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сывать числа в пределах 1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иться план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чебную деятельность на уроке</w:t>
            </w:r>
          </w:p>
        </w:tc>
      </w:tr>
      <w:tr>
        <w:trPr>
          <w:trHeight w:val="1596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Числа от 1 до 100 (нумерац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исла от 1 до 100. Работа над ошибками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10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. матери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и Кирилла и Мефодия  №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исла от 20 до 100.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.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КТ, презентац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тать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исывать, и сравнивать числа в пределах 100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ять цель деятельности на урок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а от 1 до 100. Устная нумер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. матери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и Кирилла и Мефодия  №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пись решения задач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амостоятельно определять и высказ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вила поведения при совместной рабо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меть наход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еобходимую информацию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а от 1 до 1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. материа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екст задачи со схемой, схематическим рисунком, краткой запись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пределять цель деятельности на урок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. материал, ИКТ, презентац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рифметические операции сложения и вычитания с именованными числ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читься формулиро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ую пробл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меть наход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еобходимую информацию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5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а от 1 до 1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1.11.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. материа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мер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 помощью линейки отрезки заданной длины  на клетчатой бумаг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иться план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чебную деятельность на уроке</w:t>
            </w:r>
          </w:p>
        </w:tc>
      </w:tr>
      <w:tr>
        <w:trPr>
          <w:trHeight w:val="70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6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СЛОЖЕНИЕ И ВЫЧИТАНИЕ В ПРЕДЕЛАХ 1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жение и вычитание двузначных чис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. матери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и Кирилла и Мефодия  №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перации сложения и вычитания с двузначными числами на основе понятия «разрядные слагаемые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меть высказ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вою версию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7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жение и вычитание круглых 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. материал ИКТ, презентац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троить отрезок натурального ряда в пределах 10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пределять цель деятельности на урок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8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ые способы сложения и вычитания двузначных чис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. материа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кладывать и вычит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вузначные числа;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знавать и наз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зучаемые геометрические фиг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блюдать и дел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амостоятельные вывод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9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жение и вычитание двузначных чисел в столб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. материа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решения различных задач названия и последовательность чисел от 1 до 100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о определять и выска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а поведения при совместной работе</w:t>
            </w:r>
          </w:p>
        </w:tc>
      </w:tr>
      <w:tr>
        <w:trPr>
          <w:trHeight w:val="40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0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жение и вычитание  чис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. материа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роки Кирилла и Мефод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но и письменно сложение и вычитание  чисел в пределах 1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форм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пись решения задачи;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 выска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ю версию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ложение и вычитание  чисел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атематический диктант   № 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. материа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ерации сложения и вычитания с двузначными числами на основе понятия «разрядные слагаемые»;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ься план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бную деятельность на урок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2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жение и вычитание  чисел с использованием устных приё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дакт. материал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и Кирилла и Мефодия  № 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тать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исывать, и сравнивать числа в пределах 100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ять цель деятельности на урок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иметр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№ 31, ИКТ, презентац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решения различных задач понятия «задача», «периметр»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лу периметра прямоугольника;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ься формул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ую проблему</w:t>
            </w:r>
          </w:p>
        </w:tc>
      </w:tr>
      <w:tr>
        <w:trPr>
          <w:trHeight w:val="4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4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жение и вычитание двузначных чисел в столб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. материа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рифметические операции сложения и вычитания с именованными числами;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людать и дел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ые выводы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5.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жение и вычитание  чисел  с использованием  устных и письменных приём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11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. материа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уравнении неизвестное число на основе знания взаимосвязи компонент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о определять и выска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а поведения при совместной работ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6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нтрольная работа №4 по теме «Сложение и вычитание двузначных чисел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традь для контр. рабо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вер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военный материа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7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текстовых задач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. матери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и Кирилла и Мефодия  № 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решения различных задач понятия «задача», «уравнение», «известные данные», «неизвестные данные»;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 выска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ю версию</w:t>
            </w:r>
          </w:p>
        </w:tc>
      </w:tr>
      <w:tr>
        <w:trPr>
          <w:trHeight w:val="3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8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жение и вычитание  чисел вида 27+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№ 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и Кирилла и Мефодия  №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ить отрезок натурального ряда в пределах 1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;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ься план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бную деятельность на урок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9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ложение и вычитание  чисел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атематический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. матери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и Кирилла и Мефодия  № 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относ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кст задачи со схемой, схематическим рисунком, краткой записью;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ься формул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ую проблему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0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жение и вычитание двузначных чисел в столб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. матери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и Кирилла и Мефодия  № 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форм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пись решения задачи;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ять цель деятельности на урок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жение и вычитание  чисел вида 33-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 № 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но и письменно сложение и вычитание  чисел в пределах 1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;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 выска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ю версию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2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жение и вычитание  чисел вида 26+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. матери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и Кирилла и Мефодия  №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тые уравнен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о определять и выска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а поведения при совместной работ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3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жение и вычитание  чисел вида  44-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. материал, ИКТ, презентац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решения различных задач названия и последовательность чисел от 1 до 100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ься план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бную деятельность на урок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4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жение и вычитание  чисел. Устные и письменные приё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. матери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и Кирилла и Мефодия  № 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ерации сложения и вычитания с двузначными числами на основе понятия «разрядные слагаемые»;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людать и дел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ые вывод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5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жение и вычитание 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. матери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и Кирилла и Мефодия  № 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ладывать и вычи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вузначные числа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знавать и на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учаемые геометрические фигуры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 выска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ю версию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6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жение и вычитание  чисел. Новые приёмы устных вычисл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. матери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и Кирилла и Мефодия  № 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но и письменно сложение и вычитание  чисел в пределах 100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ять цель деятельности на урок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7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жение и вычитание 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. материа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относ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кст задачи со схемой, схематическим рисунком, краткой записью;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ься план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бную деятельность на урок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8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нтрольная работа №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 итогам 2 четвер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традь для контр. рабо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вер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военный материа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9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ложение и вычитание чисел. Работа над ошибками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дакт. материал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форм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пись решения задачи;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ься формул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ую проблему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0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. Сложение и вычитание дву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. материа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ерации сложения и вычитания с двузначными числами на основе понятия «разрядные слагаемые»;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 выска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ю версию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ение. Сложение и вычитание двузначных чисел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Математический диктант  № 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. материа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уравнении неизвестное число на основе знания взаимосвязи компонент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людать и дел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ые вывод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2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фигу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 № 31, ИКТ, презент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знавать и на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учаемые геометрические фигуры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о определять и выска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а поведения при совместной работе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ься план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бную деятельность на уроке</w:t>
            </w:r>
          </w:p>
        </w:tc>
      </w:tr>
      <w:tr>
        <w:trPr>
          <w:trHeight w:val="13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3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фигур. Сравнение площа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. материа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ерт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бумаге в клетку прямоугольники с заданными длинами сторон;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лы площади и периметра прямоугольника;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людать и дел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ые выводы</w:t>
            </w:r>
          </w:p>
        </w:tc>
      </w:tr>
      <w:tr>
        <w:trPr>
          <w:trHeight w:val="70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4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ы площади. Квадратный сантиме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. материа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решения различных задач понятия «задача», «площадь», «периметр»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ься формул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ую проблему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 нах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обходимую информацию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5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ы площ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 № 31, ИКТ, презентац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рифметические операции сложения и вычитания с именованными числами;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лы площади и периметра прямоугольника;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людать и дел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ые вывод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6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жение и вычитание  чис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. материа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решения различных задач понятия «задача», «площадь», «периметр»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ься план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бную деятельность на урок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7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ение по теме «Сложение и вычитание чисел в пределах 100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. материа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роки Кирилла и Мефод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 № 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относ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кст задачи со схемой, схематическим рисунком, краткой записью;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о определять и выска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а поведения при совместной работ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8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 по теме «Сложение и вычитание  чисел в пределах 100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. материа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решения различных задач названия и последовательность чисел от 1 до 100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ять цель деятельности на уроке</w:t>
            </w:r>
          </w:p>
        </w:tc>
      </w:tr>
      <w:tr>
        <w:trPr>
          <w:trHeight w:val="10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 пон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действии умножения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ься формул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ую проблему</w:t>
            </w:r>
          </w:p>
        </w:tc>
      </w:tr>
      <w:tr>
        <w:trPr>
          <w:trHeight w:val="124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9.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Умножение и 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е о действии умн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1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    № 23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0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но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№ 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и Кирилла и Мефодия  №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е операции умножения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ять цель деятельности на урок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ножитель, произвед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№ 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и Кирилла и Мефодия  №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 понят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компонентах действия умножен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ься план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бную деятельность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2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местительное свойство умн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. материа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местительное свойство умножен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о определять и выска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а поведения при совместной работ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3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ножение с нулём и единиц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атематический диктант №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№ 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и Кирилла и Мефодия  №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ь умножение с нулём и единицей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 выска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ю версию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4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ножение числа 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. материал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Кирилла и Мефодия  № 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ять цель деятельности на уроке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 нах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обходимую информацию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5.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 умножения и деления   на  2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01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№ 11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Кирилла и Мефодия  № 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ифметические операции умножения и деления;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р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помощью линейки отрезки заданной длины  на клетчатой бумаге;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6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№ 10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Кирилла и Мефодия  № 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оненты действия деления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ься формул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ую проблему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7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ножение и деление чис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. материал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Кирилла и Мефодия  №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форм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пись решения задачи;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ься план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бную деятельность на урок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8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ётные и нечётные чис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. материал, ИКТ, презентац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ать чётные и нечётные числа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о определять и выска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а поведения при совместной работ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9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лимое, делитель, частно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№ 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о определять и выска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а поведения при совместной работе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 нах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обходимую информацию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0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умножения и деления на 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№11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Кирилла и Мефодия  № 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е операции умножения и деления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мер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омощью линейки отрезки заданной длины  на клетчатой бумаге;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людать и дел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ые вывод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ок действий в выра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атематический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. материал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Кирилла и Мефодия  № 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ять цель деятельности на уроке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 нах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обходимую информацию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2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ок действий в выражении со скоб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. материа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х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чения выражений, содержащих два – три действия (со скобками и без скобок)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ься формул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ую проблему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3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умножения и деления на 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№ 11, ИКТ, презентац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блицу умножения и деления на 4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ься план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бную деятельность на урок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4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прямоуголь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№ 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решения различных задач понятия «задача», «площадь», «периметр»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лы площади и периметра прямоугольника;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людать и дел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ые вывод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5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прямоугольника, его длина и шир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. материал, ИКТ, презентац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рифметические операции сложения и вычитания с именованными числами;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ься формул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ую проблему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6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умножения и деления на 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№ 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уравнении неизвестное число на основе знания взаимосвязи компонентов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 таблицу умно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соответствующие случаи деления;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людать и дел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ые вывод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7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метр квадрата и прямоуголь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№ 31, ИКТ, презентац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ерт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бумаге в клетку прямоугольники с заданными длинами сторон;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решения различных задач понятия «задача», «площадь», «периметр»;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8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ение с нулём и единиц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№ 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ифметические операции умножения и деления; измерять с помощью линейки отрезки заданной длины  на клетчатой бумаге;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 выска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ю версию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9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нтрольная работа № 6 по теме «Умножение и делени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ь для контр. рабо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вер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военный материа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0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, количество, стоимость. Работа над ошиб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№ 25, ИКТ, презентац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относ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кст задачи со схемой, схематическим рисунком, краткой записью;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ять цель деятельности на урок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ножение и деление чис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. материа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решения различных задач названия и последовательность чисел от 1 до 100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ься план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бную деятельность на урок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2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умножения и деления на 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№ 11, ИКТ, презентац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 таблицу умно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соответствующие случаи деления;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ься формул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ую проблему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3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имое, делитель, частно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. материа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ходить делимое, делитель, частное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о определять и выска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а поведения при совместной работ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4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равнения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атематический диктант № 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№ 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уравнении неизвестное число на основе знания взаимосвязи компонентов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 выска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ю версию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5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урав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 № 27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Кирилла и Мефодия  № 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решения различных задач понятия «задача», «уравнение», «известные данные», «неизвестные данные»;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ься план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бную деятельность на урок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6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авнения. Взаимосвязь  компонентов и результата действия умн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. материал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Кирилла и Мефодия  № 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р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ину данного отрезка, чертить отрезок данной длины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ять цель деятельности на уроке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 нах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обходимую информацию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7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умножения и деления на 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. материал, ИКТ, презентац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 таблицу умно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соответствующие случаи деления;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ься формул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ую проблему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8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нтрольная работа № 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 итогам 3 четверт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ь для контр. рабо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вер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военный материа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9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. Единица времени – час.  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,презентац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диницы времени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о определять и выска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а поведения при совместной работ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0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задач на нахождение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. материа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относ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кст задачи со схемой, схематическим рисунком, краткой записью;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 выска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ю версию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ножение и деление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. материал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Кирилла и Мефодия  № 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ифметические операции умножения и деления;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р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помощью линейки отрезки заданной длины  на клетчатой бумаге;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ься план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бную деятельность на уроке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.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текстовых  задач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3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. материа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Кирилла и Мефодия   № 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форм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пись решения задачи;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ься формул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ую проблему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3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уж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. материал, ИКТ,презентац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знавать и на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учаемые геометрические фигуры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ять цель деятельности на уроке</w:t>
            </w:r>
          </w:p>
        </w:tc>
      </w:tr>
      <w:tr>
        <w:trPr>
          <w:trHeight w:val="271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4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у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. материал, ИКТ,презентац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о определять и выска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а поведения при совместной работе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 нах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обходимую информацию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5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ить в несколько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. материа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ься план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бную деятельность на урок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6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меньшить  в несколько раз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Математический диктан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№ 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. материал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Кирилла и Мефодия  № 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ять цель деятельности на урок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7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умножения и деления на 8 и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. материал, ИКТ,презентац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 таблицу умно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соответствующие случаи деления;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 выска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ю версию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8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ьше в несколько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. материа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х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чения выражений, содержащих два – три действия (со скобками и без скобок)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ься формул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ую проблему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9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ньше в несколько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. материа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звания и обозначения  операций умножения и деления, таблицу умножения однозначных чисел и соответствующие случаи деления, единицы измерения длины, массы, объёма: метр, дециметр, сантиметр, килограмм, литр.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0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 задач на увеличение в несколько ра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. материа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относ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кст задачи со схемой, схематическим рисунком, краткой записью;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 выска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ю версию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задач на уменьшение в несколько ра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. материа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форм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пись решения задачи;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ься план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бную деятельность на уроке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2.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 сколько раз больше? Во сколько раз меньше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4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. материа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 таблицу умно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соответствующие случаи деления;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о определять и выска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а поведения при совместной работ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3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ифметические действия над чис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Математический дикта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. материа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решения различных задач названия и последовательность чисел от 1 до 100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 выска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ю версию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4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нтрольная работа № 8 по теме «Табличное умножение и деление чисел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ь для контр. рабо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вер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военный материа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5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ифметические действия над чис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ошиб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,презентац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рифметические операции сложения и вычитания с именованными числами;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ься формул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ую проблему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6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ножение и деление на 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. материа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тые уравнения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ять цель деятельности на урок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7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ифметические действия над чис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. материа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ифметические операции умножения и деления;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 выска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ю версию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8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горитм. Блок-сх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. материал, ИКТ, презентац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ятие алгоритма и блок- схемы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о определять и выска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а поведения при совместной работ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9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горитмы с услов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. материа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ься формул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ую проблему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 нах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обходимую информацию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0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аблица умножения и деления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Математический диктан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№ 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. материа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 таблицу умно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соответствующие случаи деления;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ься план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бную деятельность на урок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рифметические действия над числа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. материа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форм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пись решения задачи;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ять цель деятельности на урок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2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ифметические действия над чис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умножения и 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, презентац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вания и обозначения  операций умножения и деления, таблицу умножения однозначных чисел и соответствующие случаи делен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 нах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обходимую информацию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3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ножение и деление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. материа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 таблицу умно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соответствующие случаи деления;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 выска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ю версию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4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задач на кратное  срав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. материа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решения различных задач понятия «задача», «уравнение», «известные данные», «неизвестные данные»;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5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Контрольная работа № 9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итогам 4 четвер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ь для контр. рабо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вер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военный материа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6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задач и примеров. Работа над ошиб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. материа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относ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кст задачи со схемой, схематическим рисунком, краткой записью; </w:t>
            </w:r>
          </w:p>
        </w:tc>
      </w:tr>
      <w:tr>
        <w:trPr>
          <w:trHeight w:val="70" w:hRule="atLeast"/>
        </w:trPr>
        <w:tc>
          <w:tcPr>
            <w:tcW w:w="96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8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Итоговое 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ражения с переменной. Урав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. материа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тые уравнения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ять цель деятельности на урок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9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ок действий в выра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. материал ИКТ,презентац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решения различных задач названия и последовательность чисел от 1 до 100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ься план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бную деятельность на урок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0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задач на  увеличение и уменьшение числа в несколько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. материа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решения различных задач понятия «задача», «уравнение», «известные данные», «неизвестные данные»;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 выска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ю версию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нтрольная работа № 10  по итогам год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ь для контр. рабо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вер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военный материа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2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ифметические действия над числами. Работа над ошиб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. материа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рифметические операции сложения и вычитания с именованными числами;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3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 задач на нахождение площади и периме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. материал, ИКТ,презентац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решения различных задач понятия «задача», «площадь», «периметр»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относ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кст задачи со схемой, схематическим рисунком, краткой записью;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4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задач изученных в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. материа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форм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пись решения задачи;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о определять и выска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а поведения при совместной работ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5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ифметические действия над чис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. материа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ифметические операции умножения и деления;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ься формул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ую проблему</w:t>
            </w:r>
          </w:p>
        </w:tc>
      </w:tr>
      <w:tr>
        <w:trPr>
          <w:trHeight w:val="8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6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нестандарт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. материа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относ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кст задачи со схемой, схематическим рисунком, краткой записью;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 выска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ю версию</w:t>
            </w:r>
          </w:p>
        </w:tc>
      </w:tr>
      <w:tr>
        <w:trPr>
          <w:trHeight w:val="70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                                                136 часов                       контрольных работ –  10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тематических диктантов – 13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8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19:00Z</dcterms:created>
  <dc:creator>Администратор</dc:creator>
  <dc:description/>
  <cp:keywords/>
  <dc:language>en-US</dc:language>
  <cp:lastModifiedBy>Администратор</cp:lastModifiedBy>
  <cp:lastPrinted>2012-11-28T19:53:00Z</cp:lastPrinted>
  <dcterms:modified xsi:type="dcterms:W3CDTF">2012-11-28T15:55:00Z</dcterms:modified>
  <cp:revision>12</cp:revision>
  <dc:subject/>
  <dc:title/>
</cp:coreProperties>
</file>