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Экологический  КВН</w:t>
      </w:r>
    </w:p>
    <w:p>
      <w:pPr>
        <w:pStyle w:val="Style15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1"/>
        <w:spacing w:before="0" w:after="0"/>
        <w:jc w:val="right"/>
        <w:rPr>
          <w:bCs/>
        </w:rPr>
      </w:pPr>
      <w:r>
        <w:rPr>
          <w:bCs/>
        </w:rPr>
        <w:t xml:space="preserve">Учитель начальных классов МКОУ СОШ с. Бобровка  </w:t>
      </w:r>
    </w:p>
    <w:p>
      <w:pPr>
        <w:pStyle w:val="1"/>
        <w:spacing w:before="0" w:after="0"/>
        <w:jc w:val="right"/>
        <w:rPr>
          <w:bCs/>
        </w:rPr>
      </w:pPr>
      <w:r>
        <w:rPr>
          <w:bCs/>
        </w:rPr>
        <w:t>Красноармейского района Саратовской области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i/>
          <w:sz w:val="36"/>
          <w:szCs w:val="36"/>
          <w:u w:val="single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ять кругозор детей, их знания по окружающему миру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ывать экологическую культуру, бережное отношение к окружающей природе, желание заботиться о ней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, таблички с баллами для жюри (1-5), музыкальное сопровождение, карточки задания для конкурсов, мультимедиапроектор, презентац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! Уважаемые ребята и гости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екрасный и удивительный мир нас окружает. У Константина Паустовского есть такие слова: “И если мне хочется иногда жить до 120 лет, то только потому, что мало одной жизни. Чтобы испытать все очарование и всю исцеляющую силу нашей русской природ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, демонстрируются слайды цветов, простор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фоне медленн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, собравшись с последними силами,</w:t>
        <w:br/>
        <w:t>Создал Господь планету красивую.</w:t>
        <w:br/>
        <w:t>Дал ей форму шара большого</w:t>
        <w:br/>
        <w:t>И посадил там деревья, цветы,</w:t>
        <w:br/>
        <w:t>Травы невиданной красоты.</w:t>
        <w:br/>
        <w:t>Много животных там стало водиться.</w:t>
        <w:br/>
        <w:t>Змеи, слоны, черепахи и птицы.</w:t>
        <w:br/>
        <w:t>Вот вам подарок, люди, владейте,</w:t>
        <w:br/>
        <w:t>Землю вспашите, хлебом засейте.</w:t>
        <w:br/>
        <w:t>Всем завещаю вам я отныне -</w:t>
        <w:br/>
        <w:t>Вы берегите эту святыню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предлагаем вашему вним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ологический КВ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й тур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бывает листопад?   (осенью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бывает ледоход?   (весной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торой месяц весны.     (апрель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следний месяц зимы.     (февраль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ветов у радуги?      (7)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колько дней в високосном году?    (366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года у зайчат появляются зайчата – «листопаднички»?  (осенью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уки носят название того месяца, в котором они появляются?    (майск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эта за девица </w:t>
        <w:br/>
        <w:t xml:space="preserve">Не швея, не мастерица, </w:t>
        <w:br/>
        <w:t xml:space="preserve">Ничего сама не шьёт, </w:t>
        <w:br/>
        <w:t xml:space="preserve">А в иголках круглый год. (Ел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отясь о погоде,</w:t>
        <w:br/>
        <w:t xml:space="preserve">В сарафане белом ходит, </w:t>
        <w:br/>
        <w:t>А в один из теплых дней</w:t>
        <w:br/>
        <w:t>Май серёжки дарит ей. (Бере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капелька лета </w:t>
        <w:br/>
        <w:t xml:space="preserve">На тоненькой ножке, </w:t>
        <w:br/>
        <w:t xml:space="preserve">Плетут для меня кузовки и лукошки. </w:t>
        <w:br/>
        <w:t xml:space="preserve">Кто любит меня, </w:t>
        <w:br/>
        <w:t>Тот и рад поклонится,</w:t>
        <w:br/>
        <w:t>И имя дала мне</w:t>
        <w:br/>
        <w:t>Родная землица. (Землян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ёт он майскою порой,</w:t>
        <w:br/>
        <w:t>Его найдешь в тени лесной.</w:t>
        <w:br/>
        <w:t>На стебельке, как бусы, в ряд</w:t>
        <w:br/>
        <w:t>Цветы душистые висят. (Ландыш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фиолетовый, то голубой </w:t>
        <w:br/>
        <w:t xml:space="preserve">Он на опушке встречался с тобой. </w:t>
        <w:br/>
        <w:t xml:space="preserve">Названье ему очень звонкое дали, </w:t>
        <w:br/>
        <w:t>Но только звенеть он с умеет едва ли. (Колокольч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 сестрички стоят,</w:t>
        <w:br/>
        <w:t>Желтые глазки на солнце глядят,</w:t>
        <w:br/>
        <w:t>У каждой сестрички</w:t>
        <w:br/>
        <w:t>Белые реснички. (Ромаш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ает он листы </w:t>
        <w:br/>
        <w:t>Широченной широты.</w:t>
        <w:br/>
        <w:t>Держатся на стеблях крепких</w:t>
        <w:br/>
        <w:t>Сто плодов шершавых, цепких.</w:t>
        <w:br/>
        <w:t xml:space="preserve">Если их не обойдёшь – </w:t>
        <w:br/>
        <w:t>На себе их все найдёшь. (Реп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долго дерево долбил </w:t>
        <w:br/>
        <w:t xml:space="preserve">Он всех букашек истребил. </w:t>
        <w:br/>
        <w:t xml:space="preserve">Зря он времени не тратил, </w:t>
        <w:br/>
        <w:t xml:space="preserve">Длинноклювый, пестрый …. (Дятел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ин лесной </w:t>
        <w:br/>
        <w:t xml:space="preserve">Просыпается весной, </w:t>
        <w:br/>
        <w:t>А зимой под зимний вой,</w:t>
        <w:br/>
        <w:t>Спит в берлоге под сосной (Медвед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ге стоит одной</w:t>
        <w:br/>
        <w:t>И в болоте день – деньской,</w:t>
        <w:br/>
        <w:t>Хочешь выпить все до капли…</w:t>
        <w:br/>
        <w:t>Не глупее птицы … (Цап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лесу без топоров</w:t>
        <w:br/>
        <w:t>Строит избу без углов. (Муравь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де купался,</w:t>
        <w:br/>
        <w:t>А сухой остался. (Гусь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е ли вы деревья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ши в клетки буквы так, чтобы можно было прочитать название деревьев, включая букву Н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 Л  Ё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 С  И        А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  О  С   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 С  Е         Ь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 И  С  Т В  Е  Н         И  Ц 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то быстрее?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рите из букв как можно больше названий животных  ( буквы можно использовать только один раз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 Е О Ы Н Л С К Ь Т 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нот, лиса, крот, волк, вол, кот, ры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е ли вы птиц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иши в клетки буквы так, чтобы можно было прочитать названия птиц, включая букву  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В 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Р  О  Н 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Р  О  К  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Л  У  Б  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Р  О  Б  Е  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Л  О  В  Е  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  П  О  Л  З  Е  Н  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бери названия растений и расположи их горизонтально так, чтобы в выделенной колонке получилось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ЛИСТОПАД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 Е  Н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В  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М  О  Р  О  Д  И  Н  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  И  Х  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  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П  О  Л  Ь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  О  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У  Х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  Е  Р  Е  З  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 У  Б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ники»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уйте знак, который говорит: «Люби и охраняй родную природу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  «Птицы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вам читать стих-е про птиц и не только про них. Если вы услышите, что появились не только птицы, а что-то другое, вы можете хлопнуть в ладош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вороны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лк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кароны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хи </w:t>
      </w:r>
      <w:r>
        <w:rPr>
          <w:rFonts w:cs="Times New Roman" w:ascii="Times New Roman" w:hAnsi="Times New Roman"/>
          <w:sz w:val="24"/>
          <w:szCs w:val="24"/>
        </w:rPr>
        <w:t>и стрижи…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ы, чижи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стрижи,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ары</w:t>
      </w:r>
      <w:r>
        <w:rPr>
          <w:rFonts w:cs="Times New Roman" w:ascii="Times New Roman" w:hAnsi="Times New Roman"/>
          <w:sz w:val="24"/>
          <w:szCs w:val="24"/>
        </w:rPr>
        <w:t>, кукушки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вы – сплюшки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 и утки –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 шутке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я для зрителей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лесной цветок.      (ландыш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с сережками           (берез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ик – семицветик» на небе после дождя.   (радуга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чит животных?      (ветеринар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евчая птица России?     (соловей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рослая лошадка.         (пон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из засушенных растений.    (гербари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АЯ АПТЕ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чебные растения на стенгазет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первые аптеки – ещё у первобытных людей – были именно в лесу и в поле. Это были разнообразные лекарственные растения. Наши наблюдательные предки замечали: эта травка помогает, когда у человека жар, эта – когда он плохо спит по ночам, а эта – прибавляет сил и улучшает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-ка ребята, проверим, хорошо ли вы разбираетесь в лекарственной бота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т мои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шеные ягоды и листья незаменимы при простуде. Они быстро сбивают высокую температуру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Малин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ягоды улучшают зрение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Черни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широкие, пушистые листья заваривают от кашл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Мать – и – матчеха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стьев этого жгучего растения делают витаминные салаты и щ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Крапив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 еще одно витаминное растение. Из его молодых листьев получают очень полезные салаты. Из желтых пушистых цветков можно сварить оригинальное варенье. А вот старое растение можно только…пустить по ветру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Одуванчик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ар из корней этого растения успокаивает нервную систем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ё очень любят кошки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Валерьян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ранил руку или натер ногу – приложи лист этой придорожной травы. Ранка быстро заживет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одорожник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ерево встретишь скорее в парке, чем в лесу. Его пахучие цветы сушат, а потом заваривают при простуде. Пчелы собирают на этом дереве самый полезный мед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Липа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 этого могучего дерева содержит в себе вещества, которые активно борются с инфекцией. Зубная боль, ранки во рту, ангина, от полосканий отваром этой коры постепенно проходят, а если выпить треть стакана такого отвара, то пройдёт и расстройство желудк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уб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загадо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на полянке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м платке Татьянка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 белых крапинках.      (мухомо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летных птиц черней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пашню от черве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– вперед по пашне вскачь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ется птица - ……     (гра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пух по городу летает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юля – снегопад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ие его ругают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ветер виноват.       (топо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латках шея и бока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глядит он свысока.     (жираф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оре – океан плывет чудо – великан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с во рту прячет.            (ки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та, зубовата –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спит, а ночью летае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хожих пугает.      (сова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команд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птица.    (колибр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ит головою вниз?     (летучая мыш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русского леса.    (берез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иб носит название лесного хищного зверя?    (лисич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тицы, которые улетают на юг?  (перелетны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дереве, где живет белка.   (дупл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руглый год серый?   (вол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покров земли.   (трав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рево единственное в мире имеет белую кору?    (берез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 – птица или животное?    (птиц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нег тает быстрее – чистый или грязный?      (грязны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пределения сторон горизонта.    (компас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зимой еж?   (спи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шерсти у животных?     (линь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ыбак, а сети расставляет?   (пау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3:00Z</dcterms:created>
  <dc:creator>Галина</dc:creator>
  <dc:description/>
  <cp:keywords/>
  <dc:language>en-US</dc:language>
  <cp:lastModifiedBy>User</cp:lastModifiedBy>
  <dcterms:modified xsi:type="dcterms:W3CDTF">2012-12-09T16:11:00Z</dcterms:modified>
  <cp:revision>14</cp:revision>
  <dc:subject/>
  <dc:title/>
</cp:coreProperties>
</file>