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sz w:val="40"/>
          <w:szCs w:val="40"/>
        </w:rPr>
        <w:t>Муниципальное бюджетное дошкольное образовательное учреждение детский сад №5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96"/>
          <w:szCs w:val="96"/>
        </w:rPr>
        <w:t>Доклад</w:t>
      </w:r>
    </w:p>
    <w:p>
      <w:pPr>
        <w:pStyle w:val="Normal"/>
        <w:jc w:val="center"/>
        <w:rPr/>
      </w:pPr>
      <w:r>
        <w:rPr>
          <w:rStyle w:val="FontStyle12"/>
          <w:sz w:val="56"/>
          <w:szCs w:val="56"/>
        </w:rPr>
        <w:t>на тему: «Развитие речи, как средство общения детей»</w:t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rPr>
          <w:rStyle w:val="FontStyle12"/>
          <w:sz w:val="36"/>
          <w:szCs w:val="36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sz w:val="44"/>
          <w:szCs w:val="44"/>
        </w:rPr>
        <w:t>Воспитатель: Мордик И.С.</w:t>
      </w:r>
    </w:p>
    <w:p>
      <w:pPr>
        <w:pStyle w:val="Normal"/>
        <w:jc w:val="right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</w:rPr>
        <w:t>Кашира 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дной из главных задач подготовительной к школе группы является формирование правильной устной речи детей на основе овладения ими литературным языком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Важнейшей предпосылкой для развития речи, является правильная организация обстановки в группе, в которой у детей появилось бы желание говорить, называть окружающее, вступать в речевое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Развитие речи традиционно осуществляется в разных видах деятельности детей: на занятиях по ознакомлению с художественной литературой, явлениями окружающей действительности, обучение грамоте, а так же вне занятий, в играх и художественной деятельности, в повседневной жизни ребенка. Основные задачи, которые использую в рабо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Развитие лексической стороны ре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Формирование грамматического строя ре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звитие звуковой стороны реч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Развитие образ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Наиболее интенсивно развитие речи формируется у детей на занятиях по ознакомлению с художественной литературой. Это чтение литературных текстов и их пересказов, а также заучивание стихотворений и малых фольклор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Чтение художественных произведений привлекает детей не только содержанием, но и образной формой. Поэтому все произведения прочитываю выразительно. Обязательно чтение сопровождаю разнообразным наглядным материалом: это иллюстрации, расстановка силуэтов, игрушек. Учу детей строить простые и сложные предложения, пользоваться выразительными средствами (сравнениями, эпитетами, метафорами, синонимами), которые были использованы в тексте. Это все ведет к овладению пересказа, к углублению и уточнению художественного восприятия литератур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При заучивании стихов, малых фольклорных форм, особое внимание уделяю интонации, выразительности чтения. Это способствует смысловой законченности стихотворения, чисто говорок, потешек и развитию образ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Формирование лексической стороны речи происходит на занятиях по ознакомлению с окружающей действительностью, оно занимает одно из важных мест в работе по развитию речи. На этих занятиях дети усваивают словесные обозначения - это название предметов, материалов. Знакомя детей с окружающей действительностью: лесом, полем, садом, понятием об овощах и фруктах, о съедобных не съедобных грибах, транспортом, семьёй, свойствами материалов (металл, дерево, пластмасса), профессиями и т.д., стараюсь пополнить словарный запас. Учу детей образовывать слова в роде, числе и падеже; называть родственные слова, определять и называть признаки предметов, а так же уметь объяснять многозначность слов. Например дерево: ствол - ветви - хвоя -листья - зеленое - пушистое - растет - стареет и т.д. или слово игла: нить - вышивать -острая - тупая - тонкая - металлическая - длинная - узор - одежда - платье - шить. На этих занятиях стремлюсь к тому, чтобы речь детей приобретала такие качества, как точность правильность, вырази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Не менее динамично развитие речи происходит в игровой деятельности. В играх приходится выбирать ведущего, используя считалки, а подвижные игры стараюсь провести с детьми такие, где есть проговаривание текста: игра «Мышеловка» - (ах, как мыши надоели всё погрызли все поели...), «Окошечки» - (вокруг домика хожу и в окошечки гляжу...), «Дед Мазай» (здравствуй дедушка Мазай из корзинки вылезай), «Золотые ворота» - (тра- та та. тра-та-та открываем ворота..), «Бояре» - (Бояре а мы к вам пришли, молодые, а мы к вам пришли.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У детей в шесть-семь лет мыслительно-речевая деятельность приобретает более сложные формы. Ребенок интересуется не только содержанием слышимой речи, но его внимание всё больше начинает привлекать языковая форма выражения мыслей, рассуждений, впечат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Предложить можно детям поиграть в сюжетно-ролевые игры: «Путешественники», «Дочки-матери», «Больница» и при этом, объясняя не только содержание игры, но и привлекая внимание детей к объяснению содержания, обращая внимание на то, что одну и туже мысль можно выразить по разному, используя предложения разного типа. Например игра «Светофор». В соответствии с игровой ситуацией на светофоре «загорится» красный свет. И машины остановятся, можно произнести следующие фразы: «На светофоре загорелся красный свет, транспорт остановился», или «когда на светофоре загорелся красный свет, транспорт остановился», или «автобусы и троллейбусы остановились, потому что на светофоре появился красный свет». Дети проговаривают эти предложения. Новый эпизод игры (на светофоре - зеленый свет, машины двинулись). Спрашиваю детей: « О чем и как вы скажите?» Дети высказываются, строя предложения по той же схеме. И так меняя эпизоды игры, нацеливаю детей на новые высказывания. Активно использую дидактически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«Потерялся поясок» - упражнение детей в различии большого количества оттенков цвета. Совершенствуется навык описания предметов оде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«Кто как двигается» - расширяем словарь детей, используем в речи глаголы, учим соотносить название глагола движения с действием живо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У кого сколько?» - упражнение детей в согласовании числительных с существительными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Развитие речи детей происходит и в повседневной жизни: это общение детей друг с другом и со взрослыми. Это сопряжено с развитием двух форм речи - диалогической и монологиче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При развитии диалогической речи особое внимание уделяется формированию умения у детей строить монолог (спрашивать, отвечать, объяснять...), пользуясь при этом разнообразными языковыми средствами в соответствии с ситуацией. Для этого использую беседы на разнообразные темы: «Любимая детская телепередача», «Твоя семья», «Как ты провел вьгходной», «Твой лучший друг» т.д. Именно в диалоге развивается умение выслушивать собеседника, задавать вопросы, отвечать в зависимости от ситуации. Все эти умения необходимы и для развития монологическ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Дошкольный возраст - благодатная пора для развития речи. Чтобы стать высокообразованным, человек должен овладеть всеми богатствами родного языка. И для нас воспитателей это главная и первоначальная задача.</w:t>
      </w:r>
    </w:p>
    <w:sectPr>
      <w:type w:val="nextPage"/>
      <w:pgSz w:w="11906" w:h="16838"/>
      <w:pgMar w:left="1253" w:right="848" w:gutter="0" w:header="0" w:top="81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720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>
      <w:spacing w:lineRule="exact" w:line="322"/>
      <w:ind w:firstLine="350"/>
      <w:jc w:val="both"/>
    </w:pPr>
    <w:rPr/>
  </w:style>
  <w:style w:type="paragraph" w:styleId="Style51">
    <w:name w:val="Style5"/>
    <w:basedOn w:val="Normal"/>
    <w:qFormat/>
    <w:pPr>
      <w:spacing w:lineRule="exact" w:line="341"/>
      <w:ind w:firstLine="1282"/>
    </w:pPr>
    <w:rPr/>
  </w:style>
  <w:style w:type="paragraph" w:styleId="Style61">
    <w:name w:val="Style6"/>
    <w:basedOn w:val="Normal"/>
    <w:qFormat/>
    <w:pPr>
      <w:spacing w:lineRule="exact" w:line="322"/>
      <w:ind w:firstLine="571"/>
    </w:pPr>
    <w:rPr/>
  </w:style>
  <w:style w:type="paragraph" w:styleId="Style71">
    <w:name w:val="Style7"/>
    <w:basedOn w:val="Normal"/>
    <w:qFormat/>
    <w:pPr>
      <w:spacing w:lineRule="exact" w:line="321"/>
      <w:ind w:firstLine="346"/>
    </w:pPr>
    <w:rPr/>
  </w:style>
  <w:style w:type="paragraph" w:styleId="Style81">
    <w:name w:val="Style8"/>
    <w:basedOn w:val="Normal"/>
    <w:qFormat/>
    <w:pPr>
      <w:spacing w:lineRule="exact" w:line="322"/>
      <w:ind w:firstLine="466"/>
    </w:pPr>
    <w:rPr/>
  </w:style>
  <w:style w:type="paragraph" w:styleId="Style91">
    <w:name w:val="Style9"/>
    <w:basedOn w:val="Normal"/>
    <w:qFormat/>
    <w:pPr>
      <w:spacing w:lineRule="exact" w:line="317"/>
      <w:ind w:firstLine="36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9:00Z</dcterms:created>
  <dc:creator>Анастасия</dc:creator>
  <dc:description/>
  <cp:keywords/>
  <dc:language>en-US</dc:language>
  <cp:lastModifiedBy>Анастасия</cp:lastModifiedBy>
  <dcterms:modified xsi:type="dcterms:W3CDTF">2012-08-08T17:59:00Z</dcterms:modified>
  <cp:revision>2</cp:revision>
  <dc:subject/>
  <dc:title/>
</cp:coreProperties>
</file>