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ктябрь - мар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i w:val="false"/>
          <w:sz w:val="28"/>
          <w:szCs w:val="28"/>
        </w:rPr>
        <w:t>дети  старшего возраста, родители, педагог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Организатор проекта: </w:t>
      </w:r>
      <w:r>
        <w:rPr>
          <w:rFonts w:cs="Times New Roman" w:ascii="Times New Roman" w:hAnsi="Times New Roman"/>
          <w:i w:val="false"/>
          <w:sz w:val="28"/>
          <w:szCs w:val="28"/>
        </w:rPr>
        <w:t>Муллагильдина Альбина Асхатов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i w:val="false"/>
          <w:sz w:val="28"/>
          <w:szCs w:val="28"/>
        </w:rPr>
        <w:t>формирование основ экологической культуры детей старшего дошкольного возрас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Задачи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Изучение особенности жизни, внешнего вида и среды обитания птиц нашего город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Становление экологически ориентированной деятельности и поведения детей в природной среде, с объектами природы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Воспитание гуманного, экологически целесообразного отношения к природе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Накопление эмоционально-положительного, нравственно-ценного опыта отношения с природо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Реализация проект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одготовительный этап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протяжении всего проекта ведется подбор детской и педагогической литературы, картин и иллюстраций, грамзаписей, видеоматериалов, дидактических игр, материалов для творческой деятельности дете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Октябр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ая образова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 по ознакомлению с птица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формировать у детей обобщенное представление о птицах как о живых существах, живущих на земле, на воде, которые умеют летать в воздухе и имеющих типичное строение: две ноги, два крыла, клюв, перья; развивать умение устанавливать причинно - следственные связи различного характе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ическая беседа: </w:t>
      </w:r>
      <w:r>
        <w:rPr>
          <w:rFonts w:cs="Times New Roman" w:ascii="Times New Roman" w:hAnsi="Times New Roman"/>
          <w:sz w:val="28"/>
          <w:szCs w:val="28"/>
        </w:rPr>
        <w:t>«Птицы в лесу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формировать у детей представление о жизни птиц в лесу, их приспособленности к условиям леса, воспитывать познавательный интерес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слушивание аудиозаписи с голосами птиц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спитывать умение различать птичьи голоса, приобщать к миру дивного пения птиц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идактические игры: </w:t>
      </w:r>
      <w:r>
        <w:rPr>
          <w:rFonts w:cs="Times New Roman" w:ascii="Times New Roman" w:hAnsi="Times New Roman"/>
          <w:i w:val="false"/>
          <w:sz w:val="28"/>
          <w:szCs w:val="28"/>
        </w:rPr>
        <w:t>«Что за птица?», «Подбери птичке перышко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спитывать умение определять птиц по внешнему вид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ешение проблемных ситуаций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-Что бы вы сделали, если бы увидели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выпавшего из гнезда птенца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мальчишку, разоряющего птичьи гнезда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мальчишку с рогаткой в руке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тичку севшую к вам на подоконник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дуктивные виды деятельности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исование «Перелетные птицы», «Утка с утятами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ыставка работ из природного материала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Чудо-птица». Участники: дети, родители, педагог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Ноябр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ая деятельность: </w:t>
      </w:r>
      <w:r>
        <w:rPr>
          <w:rFonts w:cs="Times New Roman" w:ascii="Times New Roman" w:hAnsi="Times New Roman"/>
          <w:sz w:val="28"/>
          <w:szCs w:val="28"/>
        </w:rPr>
        <w:t>«Осенние з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точнить знания об осенних изменениях в природе, о трудных и важных заботах птиц перед долгой зимой, воспитывать бережное отношение к птицам в осенний перио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Экологическая беседа: </w:t>
      </w:r>
      <w:r>
        <w:rPr>
          <w:rFonts w:cs="Times New Roman" w:ascii="Times New Roman" w:hAnsi="Times New Roman"/>
          <w:sz w:val="28"/>
          <w:szCs w:val="28"/>
        </w:rPr>
        <w:t>«Зимующие и перелетные птицы»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глублять представление о причинах отлета птиц (исчезновение основного корма, замерзание водоемов, земли, отмирание вегетативных частей растений); учить классифицировать птиц на зимующих (ворона, галка, воробей, синица, снегирь, голубь) и перелетных (утка, грач, стриж, ласточка) на основе установления связи между характером корма и возможности его добывания. Воспитывать желание заботится о птиц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идактические игры: </w:t>
      </w:r>
      <w:r>
        <w:rPr>
          <w:rFonts w:cs="Times New Roman" w:ascii="Times New Roman" w:hAnsi="Times New Roman"/>
          <w:i w:val="false"/>
          <w:sz w:val="28"/>
          <w:szCs w:val="28"/>
        </w:rPr>
        <w:t>«Кто где зимует?», «Раздели птиц на перелетных и зимующих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закрепить умение классифицировать птиц на зимующих и перелетных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Анкетирование родителей по теме: «Что ты знаешь о птицах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Консультация для родителей и педагогов «забота о птицах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шение проблемной ситуации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о чем могут говорить птицы, живущие в разных условиях: одна в неволе, а другая в лесу? Одна живет на всем готовом, но в клетке, а другой приходится себе самой добывать корм, спасаться от врагов, зато она свободна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дуктивные виды деятельности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исование «Где обедал воробей»,  конструирование из при родного материала «Совушка-сова»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ечер загадок и отгадок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Я по дереву стучу, червячка добыть хочу,                                                        хоть и скрылся под корой, все равно он будет мой (дятел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Эта хищница болтлива, воровата, суетлива,                                         стрекотунья - белобока, а зовут ее... (сорока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сю ночь летает, мышей добывает,                                                                        а станет светло - спать летит в дупло (сова)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изокрылая птица, любит семечки и крошки,                                                                сидит тихонечко воркует возле дома и на окошке (голу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аленький мальчишка в сером армячишке,                                                        по дворам шныряет крохи собирает.                                                        Вертится, стрекочет, весь день хлопочет (воробей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пинкою зеленовата, крылышками желтовата                                    черненькая шапочка и полоска шарфика (синичк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Декабр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Непосредственно образовательная деятельность: </w:t>
      </w:r>
      <w:r>
        <w:rPr>
          <w:rFonts w:cs="Times New Roman" w:ascii="Times New Roman" w:hAnsi="Times New Roman"/>
          <w:sz w:val="28"/>
          <w:szCs w:val="28"/>
        </w:rPr>
        <w:t>«Тайны птичьего мира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азвивать у детей интерес к жизни птиц, познакомить с удивительными загадками и тайнами природы; продолжать активизировать познавательные способности дет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кологическая бесе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Птицы водоемов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формировать представление о том, что в водоеме живут птицы, образ жизни которых связан с водой, их приспособленность к условиям обитания. Формировать представление о жизненном круге утк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идактические игры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Назови водоплавающих птиц», «Что сначала, что потом?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пособствовать обобщению представлений о водоплавающих птицах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Фотовыставка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Птицы нашего края». Совместная деятельность детей и родителе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кологическая акци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Новая столовая». Совместная деятельность детей, родителей, педагог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спитывать любовь ко всему живому, чувство необходимости помогать птицам в трудное для них время, развивать фантазию и творчеств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зучивание пословиц:  </w:t>
      </w:r>
      <w:r>
        <w:rPr>
          <w:rFonts w:cs="Times New Roman" w:ascii="Times New Roman" w:hAnsi="Times New Roman"/>
          <w:i w:val="false"/>
          <w:sz w:val="28"/>
          <w:szCs w:val="28"/>
        </w:rPr>
        <w:t>«Мала синичка, да коготок остер», «Соловей месяц поет, а ворона круглый год каркает», «Воробьи под кровлю, а совы на ловлю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дуктивные виды деятельности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исование «Снегири», аппликация « Лебедь белая плывёт», работы из природного материал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ыставка детских раб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Мир птиц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Январь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Покормите птиц зимой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формировать у детей обобщенное представление о зимующих птицах, развивать познавательный интерес к жизни зимующих птиц, воспитывать заботливое отношение, желание помогать им в трудных зимних условиях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кологическая беседа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Сохраним нашу природу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формировать ответственное и бережное отношение к родной природ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идактические игры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Кто где зимует», зоологическое лото «Птицы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закрепить знания о птицах, развивать логическое мышлен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кологическая акци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Покормите птиц зимой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спитывать сочувствие, желание помочь птица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дуктивные виды деятельности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оллективное рисование «Покормите птиц зимой», аппликация «Сказочная птица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росмотр фотоальбомов о жизни птиц 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Февраль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посредственно образовательная деятельност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Птицы наши младшие друзья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пособствовать пониманию значимости живых существ, их взаимосвязи в природе, развитию эмоционально - положительного, экологически правильного отношения к птиц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кологическая беседа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Мы умеем быть добрыми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спитывать умение доказательно строить суждения, определять добрые поступк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идактические игры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Хорошо – плохо», «докажи, что это птица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спитывать познавательный интерес, воспитывать умение относить животных имеющих выделенные признаки к птиц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кологическая акци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Наша столовая» (изготовление кормушек родителями и детьми, подкормка птиц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Что за стол среди берез под открытым небом,</w:t>
        <w:br/>
        <w:t>угощает он в мороз птиц зерном и хлебом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тение художественной литературы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Э.Булгакова «Синички», чтение рассказа «Птичья столовая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ыставка детских работ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евиз выставки «Приручите птиц зимой к своему окну, чтоб без песен не пришлось нам встречать весну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Март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посредственно образовательная деятельност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О чем поют птицы весной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асширить представление о перелетных птицах, об их жизни в весенний период, дать сведения о звуковых сигналах птиц, о видах гнезд и их размещении, развивать интерес к жизни птиц, воспитывать доброе, заботливое отношение к птица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идактические игры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Чей это домик», «сложи картинку птицы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азвивать умственные способности, доказательно строить сужд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нь экологических знан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точнить и расширить знания детей о птиц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гры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Хорошо – плохо», «Угадай, как кого зовут?», «Чьи следы на снегу?», «Чей хвостик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спитывать умение размышлять, делать выводы, рассуждать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кологическая акци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Мы скворечник смастерили». Привлечь родителе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спитывать бережное отношение ко всему живому, желание заботится, развивать творческие умения, фантазию в придумывании домика для пернатых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звлечение для детей</w:t>
      </w:r>
      <w:r>
        <w:rPr>
          <w:rFonts w:cs="Times New Roman" w:ascii="Times New Roman" w:hAnsi="Times New Roman"/>
          <w:i w:val="false"/>
          <w:sz w:val="28"/>
          <w:szCs w:val="28"/>
        </w:rPr>
        <w:t>: «Новоселье птиц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закрепить знания детей о птиц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рекрасным миром цветов: изучить особенности строения цветов и создание условий для их роста, сформировать бережное отношение детей к цветам.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>- Формирование у дошкольников осознанного отношения к цветам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развитие экологического мышления и творческого воображения в процессе опытно-исследовательской деятельности детей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формирование умений и навыков наблюдений за живыми объектами природы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i w:val="false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освоение элементарных норм поведения по отношению к живым объектам природы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ект рассчитан на 10 недель.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таршего возраста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Цветы в горшках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Горшок с землей для посадки цветов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Семен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роращенный росток фиалки (можно использовать другой цветок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Для детей – папки с файлами каждому ребенку, карандаши, фломастеры, наборы для аппликации (цветная, бумага, картон, ножницы, кисточки, клей)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1. этап: подготовительный</w:t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подготовительном этапе работы необходимо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определить формы и методы исследовани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ровести предварительную работу с педагогами МДОУ, родителями и детьм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выбрать необходимые для проекта оборудование и материалы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редполагается использование следующих форм и методов работ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Самостоятельное наблюдени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Коллективное наблюдени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Уход за цветам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Экспериментировани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Трудовая деятельность детей.</w:t>
      </w:r>
    </w:p>
    <w:p>
      <w:pPr>
        <w:pStyle w:val="Style12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едварительная работа с родителями:</w:t>
      </w:r>
      <w:r>
        <w:rPr>
          <w:sz w:val="28"/>
          <w:szCs w:val="28"/>
        </w:rPr>
        <w:t xml:space="preserve"> проведение родительского собрания с целью информирования родителей о проекте, его целях и задачах, формах и методах работы с детьми. Также родителям вместе с детьми дома необходимо выполнить домашнее задание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ровести беседу с детьми о цветах, показать и рассказать об имеющихся в доме цвета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вырастить цветок из семян.</w:t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 с детьм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роведение беседы на тему «Что мы знаем о цветах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Выбор объекта исследования. Выбор имени объекту исследо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одготовка личных папок детей «Наш цветок» для фиксации результатов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дготовительного этапа – 1 неделя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2-Й ЭТАП: ИССЛЕДОВАТЕЛЬСКИЙ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го этапа предполагается получить ответы на следующие вопрос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Из чего состоят цветы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Где растут цветы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Листья – какие они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Могут ли цветы обходиться без тепла, воды и света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очему цветам нужна почва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Растут ли цветы в воде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Нужен ли цветам уход?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ответа на вопросы осуществляется посредством следующих форм и методов работы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Самостоятельное наблюдени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Коллективное наблюдени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Уход за цветам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Экспериментировани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Трудовая деятельность детей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й дети познакомятся с литературными произведениями о цветах: стихи, сказки, загадки.</w:t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Ход исследования: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b/>
          <w:sz w:val="28"/>
          <w:szCs w:val="28"/>
          <w:u w:val="single"/>
        </w:rPr>
        <w:t>Исследование 1:</w:t>
      </w:r>
      <w:r>
        <w:rPr>
          <w:sz w:val="28"/>
          <w:szCs w:val="28"/>
        </w:rPr>
        <w:t xml:space="preserve"> Детям предлагается изучить особенности строения цветов. Воспитатель показывает детям цветок (объект исследования), растущий в горшке. Дети рассматривают цветок. Воспитатель отмечает строение цветка: корень, стебель, листья, распустившийся бутон цветка. Далее воспитатель демонстрирует составные части цветка: стебель, листья, распустившийся бутон цветка. У воспитателя появляется вопрос к детям: А все ли составные части цветка мы отметили? Дети отвечают: Нет. Мы не отметили корень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еще раз рассмотреть цветок и его составные част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де же корень?(в земле)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- Правильно, в земле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детям предлагается нарисовать цветок. Данные рисунки будут помещены в личные папки детей.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b/>
          <w:sz w:val="28"/>
          <w:szCs w:val="28"/>
          <w:u w:val="single"/>
        </w:rPr>
        <w:t>Исследование 2:</w:t>
      </w:r>
      <w:r>
        <w:rPr>
          <w:sz w:val="28"/>
          <w:szCs w:val="28"/>
        </w:rPr>
        <w:t xml:space="preserve"> Детям предлагается исследовать листья цветка на ощупь. Для этого листочек нужно аккуратно погладить сначала с одной стороны, затем с другой. Необходимо определить какие они: гладкие, пушистые, шершавые, колючие, твердые, мягкие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исследования заносятся в личные папки рисунками: гладкие – волнистая линия, шершавые – изобразить колючки, твердые – квадрат, мягкие – круг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Исследование 3:</w:t>
      </w:r>
      <w:r>
        <w:rPr>
          <w:sz w:val="28"/>
          <w:szCs w:val="28"/>
        </w:rPr>
        <w:t xml:space="preserve"> Детям предлагается исследовать листья на жилки. Для этого рассматриваем жилки, а затем пальчиком проводим по жилкам. Детям предлагается зарисовать контур листа и его жилки. Данные рисунки помещаем в личные папки детей.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b/>
          <w:sz w:val="28"/>
          <w:szCs w:val="28"/>
          <w:u w:val="single"/>
        </w:rPr>
        <w:t>Исследование 4:</w:t>
      </w:r>
      <w:r>
        <w:rPr>
          <w:sz w:val="28"/>
          <w:szCs w:val="28"/>
        </w:rPr>
        <w:t xml:space="preserve"> Проведение опыта с целью подведения детей к выводу о необходимости света для роста цветов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пыта: Два одинаковых растения поместить одно в темное, другое в светлое место. Дети наблюдают за движением цветка, тянущегося к свету. Далее два одинаковых растения поместить одно в теплое место, другое в холодное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ыта заносятся в личные папки детей – дети рисуют солнышко, которое означает свет и тепло для цветов.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b/>
          <w:sz w:val="28"/>
          <w:szCs w:val="28"/>
          <w:u w:val="single"/>
        </w:rPr>
        <w:t>Исследование 5:</w:t>
      </w:r>
      <w:r>
        <w:rPr>
          <w:sz w:val="28"/>
          <w:szCs w:val="28"/>
        </w:rPr>
        <w:t xml:space="preserve"> Детям предлагается ответить на вопрос: могут ли цветы прожить без тепла и воды? (закрепление результатов исследований 4 и 5)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совместно с музыкальным руководителем и педагогами МДОУ проводится авторское театрализованное представление «Одуванчик и ромашки»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ия: Посадил фермер ромашки. Солнышко припекало, дождик поливал землю и выросли эти прекрасные цветы. А рядом на полянке рос одуванчик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 подул сильный-сильный ветер. Фермер накрыл ромашки пленкой. А одуванчика никто не накрыл. Он очень сильно замерз. Ромашки заметили это и попросили фермера накрыть одуванчика. Фермер накрыл одуванчика, потом выглянуло солнышко и согрело одуванчика. Солнышко грело все жарче и жарче. Цветам стало не хватать влаги. И тогда фермер полил ромашки, а одуванчика никто не полил. И тогда одуванчик очень сильно заболел. Ромашки заметили это и попросили фермера полить одуванчика, что он и сделал. И свершилось чудо – одуванчик выздоровел. С тех пор фермер ухаживает не толь ко за ромашками, но и за другими цветами – поливает их, укрывает пленкой от ветра, потому что цветам нужна вода и тепло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пектакля детям предлагается ответить на поставленный вопрос. Выслушивается мнение каждого ребенка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делаются аппликации: солнышко и капелька, которые, в свою очередь, означают тепло и воду. Данные аппликации помещаются в личные папки детей.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b/>
          <w:sz w:val="28"/>
          <w:szCs w:val="28"/>
          <w:u w:val="single"/>
        </w:rPr>
        <w:t>Исследование 6:</w:t>
      </w:r>
      <w:r>
        <w:rPr>
          <w:sz w:val="28"/>
          <w:szCs w:val="28"/>
        </w:rPr>
        <w:t xml:space="preserve"> Детям предлагается рассмотреть цветок в горшке. Воспитатель обращает внимание детей на то, что цветы растут в почве. Далее воспитатель рассказывает детям о необходимости почвы для цветка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детям показывают проращенный росток фиалки – он находится в банке с водой. Детям рассказывают о том, что в воде можно прорастить росток цветка, а затем посадить его в почву, обеспечив его влагой, теплом и светом для дальнейшего роста цветка. Детям предлагается вместе с воспитателем посадить росток фиалки в почву, полить его, поставить в светлое и теплое место и осуществлять наблюдение за ростком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 отметить результаты в личные папки детей: дети рисуют схему – росток в банке с водой – посадка ростка в почву – обеспечение ростку света, тепла и влаги – росток растет в почве.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b/>
          <w:sz w:val="28"/>
          <w:szCs w:val="28"/>
          <w:u w:val="single"/>
        </w:rPr>
        <w:t>Исследование 7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Детям предлагается поухаживать за цветами – удалить пыль с цветов. Для этого необходимо рассказать детям о необходимости ухода за цветами: цветы дышат, в том числе и с помощью листьев, чистые цветы очень красивы.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>Задача воспитателя:</w:t>
      </w:r>
      <w:r>
        <w:rPr>
          <w:sz w:val="28"/>
          <w:szCs w:val="28"/>
        </w:rPr>
        <w:t xml:space="preserve"> научить детей очищать листья цветов от пыли, используя приемлемый способ для каждого цветка в зависимости от количества листьев, их величины, прочности, характера поверхност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исследовательского этапа – 8 недель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-Й ЭТАП: ЗАКЛЮЧИТЕЛЬНЫЙ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оводится анализ и обобщение результатов, полученных в процессе исследовательской деятельности детей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предлагается организовать праздник для детей и родителей группы «День цветов», где дети представят на обозрение родителей свои личные папки, подготовят и расскажут рассказ или сказку о своем цветке. Воспитатели проведут конкурс «Угадай название цветка». Далее родители вместе с детьми представят домашнее задание – выращенный цветок и рассказ о том, как он рос, как за цветком ухаживали и т.п. Лучшим завершение праздника будет чаепитие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ежегодно проводить праздники, посвященные цветам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ключительного этапа – 1 недел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48"/>
          <w:szCs w:val="4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4z2">
    <w:name w:val="WW8NumSt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6:00Z</dcterms:created>
  <dc:creator>Admin</dc:creator>
  <dc:description/>
  <cp:keywords/>
  <dc:language>en-US</dc:language>
  <cp:lastModifiedBy>Тамерлан</cp:lastModifiedBy>
  <cp:lastPrinted>2013-01-02T20:55:00Z</cp:lastPrinted>
  <dcterms:modified xsi:type="dcterms:W3CDTF">2013-01-02T14:57:00Z</dcterms:modified>
  <cp:revision>9</cp:revision>
  <dc:subject/>
  <dc:title>Экологический проект "Птицы нашего города"  </dc:title>
</cp:coreProperties>
</file>