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– конспект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рок внеклассного чтения во 2  классе 2010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b/>
          <w:sz w:val="24"/>
          <w:szCs w:val="24"/>
        </w:rPr>
        <w:t xml:space="preserve">   Удивительный мир сказок Шарля Пер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пиграф </w:t>
      </w:r>
      <w:r>
        <w:rPr>
          <w:rFonts w:cs="Times New Roman" w:ascii="Times New Roman" w:hAnsi="Times New Roman"/>
          <w:sz w:val="24"/>
          <w:szCs w:val="24"/>
        </w:rPr>
        <w:t>к теме: « Сказка-ложь, да в ней намёк, добрым молодцам - ур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С.Пушкин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Активизировать имеющиеся у детей знания о сказ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к автору прочитанных книг Ш.Перр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умение  детей классифицировать сказки по содержанию и авторской принадлеж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личного отношения к прочитанному через выразительное чте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внимание, творческое воображ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огащение словаря детей новыми словами 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народным и литературным сказка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 детей доброжелательности, внимания, чуткости по отношению друг к другу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нижная выставка, презентация к уроку, индивидуальные карточки с заданием, рисунки учащихс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звенел звонок для на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 зашли спокойно в клас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тали все у парт красиво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здоровались учтиво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ихо сядьте, не спеша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чнём урок , друзь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« Островке» я вижу, что  почти у всех детей нашего класса настроение с утра хорошее. ( перед уроком все дети фиксируют своё настроение в виде весёлых и грустных  человечков, прикрепляя их на « Островок настроения» Лишь у… небольшие неприятности. Надеюсь, что в конце урока настроение  станет  лучше и все неприятности забудутс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646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2160" cy="6858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опорных знаний , объявление темы уро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экран  и ответьте на вопрос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одятся волшебники?( дети просматривают анимационный отрывок и прослушивают 1 куплет песни « Где водятся волшебники?»)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леко за лесами, морями, высокими горами есть удивительная страна сказок. Туда не приехать на машине, не приплыть на пароходе и даже не прилететь на самолёте. А можно лишь перенестись на крыльях фантазии. Я знаю, что фантазировать вы умеете, поэтому приглашаю вас побывать в этой удивительной стране под названием – Сказка. Принимаете моё предложение? Замечательно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же вы знаете о сказке?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62"/>
        <w:gridCol w:w="31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знаю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( хочу узнать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 узна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один из литературных жанр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народные, авторские (литературны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: волшебные, бытовые, сказки о животных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ачин(начал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в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кратный пов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геро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обы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беждает зл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, как вы уже догадались по выставке книг и портрету, мы отправимся  в гости к замечательному сказочнику Шарлю Перро. </w:t>
      </w:r>
      <w:r>
        <w:rPr>
          <w:rFonts w:cs="Times New Roman" w:ascii="Times New Roman" w:hAnsi="Times New Roman"/>
          <w:b/>
          <w:sz w:val="24"/>
          <w:szCs w:val="24"/>
        </w:rPr>
        <w:t>Тема нашего урока : Удивительный мир сказок Шарля Перро. Эпиграфом к уроку я взяла слова А.С.Пушкина: «Сказка-ложь, да в ней урок, добрым молодцам урок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у пословицу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 вы хотели узнать  сегодня нового, какие сделать открыт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2"/>
        <w:gridCol w:w="310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зна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( хочу узнать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 узнал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один из литературных жанро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жил Ш.Перро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: народные, авторские (литературные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 писать сказки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: волшебные, бытовые, сказки о животных,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сказками этого автора……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ачин(начало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в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кратный повто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геро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обы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беждает зл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у хотели бы научиться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Знакомство с биографическими данными автора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(381 год назад) в одной стране, она называется Францией, жили-были пятеро братьев. Они были так похожи друг с другом, что даже писали одинаковым почерк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братьев звали Шарль Перро. Детство его  было благополучным. Как  и других сыновей его красиво одевали, возили в карете, дарили игрушки. Братья выросли . Каждый занялся своим дело, а Шарль Перро посвятил себя государственным делам. Прошло много л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зимним вечером 68летний Ш.П. сидел у камина. Вдруг ему вспомнилась няня и её удивительные сказки. Ему так захотелось записать их, что он тот час же сел стол. Сказки писались так быстро, как будто за спиной стояла фея и нашёптывала слова. Несколько дней Ш.П. не отходил от стола, вспоминая всё новые и новые нянюшкины сказки. Как настоящий сказочник, Ш.П. сделал сказки очень современными: хотите узнать, какая мода была более 300 лет назад? Прочитайте сказку «Золушка»:сёстры , собираясь на бал, одеваются по самой последней моде. Так появились на свет сказки, которые вошли в сборник «Сказки матушки Гусыни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сском языке сказки вышли в Москве под названием «Сказки о волшебницах с нравоучениями». Озаглавлены они были так: « Сказка о девочке с красненькой шапочкой», «Сказка о батюшке котике в шпорах и сапогах»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Проверка домашнего задания.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йчас вы знаете эти сказки с другими названиям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 их  и ответим на вопросы викторины.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Золушка» -  </w:t>
      </w:r>
      <w:r>
        <w:rPr>
          <w:rFonts w:cs="Times New Roman" w:ascii="Times New Roman" w:hAnsi="Times New Roman"/>
          <w:sz w:val="24"/>
          <w:szCs w:val="24"/>
        </w:rPr>
        <w:t>О чём рассказывается в этой сказке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Спящая красавица» - </w:t>
      </w:r>
      <w:r>
        <w:rPr>
          <w:rFonts w:cs="Times New Roman" w:ascii="Times New Roman" w:hAnsi="Times New Roman"/>
          <w:sz w:val="24"/>
          <w:szCs w:val="24"/>
        </w:rPr>
        <w:t>Вспомните, почему уснула принцесса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Кот в сапогах»  - </w:t>
      </w:r>
      <w:r>
        <w:rPr>
          <w:rFonts w:cs="Times New Roman" w:ascii="Times New Roman" w:hAnsi="Times New Roman"/>
          <w:sz w:val="24"/>
          <w:szCs w:val="24"/>
        </w:rPr>
        <w:t xml:space="preserve">В кого превратился людоед в сказке?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Мальчик с пальчик» - </w:t>
      </w:r>
      <w:r>
        <w:rPr>
          <w:rFonts w:cs="Times New Roman" w:ascii="Times New Roman" w:hAnsi="Times New Roman"/>
          <w:sz w:val="24"/>
          <w:szCs w:val="24"/>
        </w:rPr>
        <w:t>Как помог главный герой своим братьям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Красная Шапочка»  </w:t>
      </w:r>
      <w:r>
        <w:rPr>
          <w:rFonts w:cs="Times New Roman" w:ascii="Times New Roman" w:hAnsi="Times New Roman"/>
          <w:sz w:val="24"/>
          <w:szCs w:val="24"/>
        </w:rPr>
        <w:t>Откуда появилось такое необычное имя у девочки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ЦЫ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накомство и разбор новой сказк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новой сказкой Ш.Перро « Подарки феи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я познакомлю вас с новой сказкой. Прочитайте названи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ожете сказать о сказке?                                                                                                                 - Как вы думаете, о чём пойдёт речь, выскажите свои предположения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ро мы узнаем , кто был близок к истине.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первоначальному чтению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 сначала проведём круговое чтение, сделаем артикуляционную разминк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та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лоснув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черпнул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калась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нил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казке встретятся трудные  слова и выраж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бъяснить некоторые из них: «вдова», «вылитая мать»,» « без ума любила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Чтение сказки учителем, хорошо читающими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я начну читать. Следите, пожалуйста внимательно. Я попрошу продолжить читать любого из ва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)    Работа над содержанием сказ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нимите руку, кому понравилась сказ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именно она понравилась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глаза и представьте самую яркую картину. Что представили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ую сказку похож сюжет этой сказки? ( « Госпожа Метелица», «Морозко»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положения оправдались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ернёмся к эпиграфу. Чему же учит эта сказк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может задать тонкий вопрос по содержанию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цы!!!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А вы заметили, какой приём использует автор? ( СРАВНЕНИЕ – КОНТРАСТА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) Дифференцированная работа по карточкам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арте у вас есть индивидуальные карточки с заданием. Ваша задача ещё раз внимательно перечитать сказку  и  справиться с предложенным заданием.  (Сильным детям предлагается записать имена прилагательные характеризующие младшую дочь.  Слабым детям предлагается выбрать из предложенных имён прилагательных те, которые точнее характеризуют старшую дочь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39065</wp:posOffset>
                </wp:positionV>
                <wp:extent cx="1295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ч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10.95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ч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96215</wp:posOffset>
                </wp:positionV>
                <wp:extent cx="1295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ая доч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15.45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ая доч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етлива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ба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лая    </w:t>
      </w:r>
    </w:p>
    <w:p>
      <w:pPr>
        <w:pStyle w:val="Style16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ршая                  сварливая</w:t>
      </w:r>
    </w:p>
    <w:p>
      <w:pPr>
        <w:pStyle w:val="Style16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ая</w:t>
      </w:r>
    </w:p>
    <w:p>
      <w:pPr>
        <w:pStyle w:val="Style16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откая</w:t>
      </w:r>
    </w:p>
    <w:p>
      <w:pPr>
        <w:pStyle w:val="Style16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тивая</w:t>
      </w:r>
    </w:p>
    <w:p>
      <w:pPr>
        <w:pStyle w:val="Style16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жливая</w:t>
      </w:r>
    </w:p>
    <w:p>
      <w:pPr>
        <w:pStyle w:val="Style16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вая</w:t>
      </w:r>
    </w:p>
    <w:p>
      <w:pPr>
        <w:pStyle w:val="Style16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долюбивая</w:t>
      </w:r>
    </w:p>
    <w:p>
      <w:pPr>
        <w:pStyle w:val="Style16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читайте, какие характеристики получилис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Как будем читать слова младшей дочери, каким голосом?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 как прочитаем слова старшей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думаю, что вы сумеете передать характер героинь при чтении, используя нужную интонацию, тон и тембр голоса.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)   Дыхательная  и  интонационная гимнасти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уваем свечку на 1 большой выдох и 2 маленьких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уваем с ладошки листоч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изнесите слово «сказка»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ивление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гадочн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) Выразительное чтение и оценивани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- Не забудьте, что нужно помнить, чтобы прочитать выразительно( памятка)</w:t>
      </w:r>
    </w:p>
    <w:tbl>
      <w:tblPr>
        <w:tblW w:w="71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>
          <w:trHeight w:val="205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ыразительного чтения.</w:t>
            </w:r>
          </w:p>
          <w:p>
            <w:pPr>
              <w:pStyle w:val="Style16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 чтении не торопись. Вдумывайся в то, о чём читаешь.</w:t>
            </w:r>
          </w:p>
          <w:p>
            <w:pPr>
              <w:pStyle w:val="Style16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деляй голосом отдельные слова, соблюдай паузы.</w:t>
            </w:r>
          </w:p>
          <w:p>
            <w:pPr>
              <w:pStyle w:val="Style16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онеси своё отношение к прочитанному.</w:t>
            </w:r>
          </w:p>
          <w:p>
            <w:pPr>
              <w:pStyle w:val="Style16"/>
              <w:spacing w:before="0" w:after="200"/>
              <w:ind w:left="1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урок вы извлекли для себя, прочитав эту сказку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, почему фея наградила младшую дочь и наказала старшую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, почему мать любила старшую и ненавидела младшую доч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из прочитанного вы сделали для себя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пословицу, в которой заключён главный смысл этой сказк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Какова услуга, такова и награда.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внимательно слушали друг друга, познакомились с новой сказкой. Читали выразительно. Давайте подведём итог. Пользуясь алгоритмом проанализируйте прочитанную сказку( работа  парах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горит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прочитали сказку 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ё написал ______________, значит, сказка_________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содержанию сказка___________________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ительные герои____________________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рицательные герои____________________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ощники____________________________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йтральные персонажи__________________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азка учит___________________________.</w:t>
      </w:r>
    </w:p>
    <w:p>
      <w:pPr>
        <w:pStyle w:val="Style16"/>
        <w:ind w:left="8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 Посмотрите на доску.( возвращаются к таблице ЗХУ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хотели узнать о сказочнике Шарле Перро. Что нового вы узнали ?( заполняется третий столбик таблицы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 хотели познакомиться с новой сказкой. Какой урок взяли для себя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е путешествие подошло к концу. Мог ли думать прославленный в своё время поэт, академик, что его имя обессмертят не длинные поэмы, торжественные оды и учёные трактаты, а тоненькая книжка сказок. На свете много замечательных сказок, которые вам ещё предстоит прочитать 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-то хочет изменить картинку на острове настроения?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Домашнее задание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следующем уроке мы будем говорить  о произведениях Виталия Бианки.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асибо за урок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0:00Z</dcterms:created>
  <dc:creator>Admin</dc:creator>
  <dc:description/>
  <cp:keywords/>
  <dc:language>en-US</dc:language>
  <cp:lastModifiedBy>Admin</cp:lastModifiedBy>
  <dcterms:modified xsi:type="dcterms:W3CDTF">2010-03-25T16:00:00Z</dcterms:modified>
  <cp:revision>3</cp:revision>
  <dc:subject/>
  <dc:title/>
</cp:coreProperties>
</file>