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У СОШ с. Архангельско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литературному чтению в 4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Мир волшебных красок и звуков в поэзии Сергея Есенин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6483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Шестерина Людмила Геннадье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педагогический стаж 21 год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0 год</w:t>
      </w:r>
    </w:p>
    <w:p>
      <w:pPr>
        <w:pStyle w:val="Normal"/>
        <w:spacing w:lineRule="auto" w:line="360"/>
        <w:rPr/>
      </w:pPr>
      <w:r>
        <w:rPr/>
        <w:t>Урок-мастерская "Мир волшебных красок и звуков в поэзии Есенина»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/>
        <w:t>Цель урока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/>
        <w:t>познакомить ребят с личностью и творчеством Сергея Есенина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/>
        <w:t xml:space="preserve">Задачи урока: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/>
        <w:t>раскрыть  своеобразие  личности поэта, его творчества, в ходе совместной деятельности – подготовке урока – пробудить интерес к произведениям русского поэта, познакомить с музыкальными произведениями, написанными на стихи С.Есенина, прививать любовь к поэзии; развивать речь учащихся, внимание к поэтическому слову, обдумывающее восприятие стихов С.А.Есенина через звук и цвет, воспитывать любовь к природе, Родин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борудование: </w:t>
      </w:r>
    </w:p>
    <w:p>
      <w:pPr>
        <w:pStyle w:val="Normal"/>
        <w:spacing w:lineRule="auto" w:line="360"/>
        <w:rPr/>
      </w:pPr>
      <w:r>
        <w:rPr/>
        <w:t xml:space="preserve">сборники стихотворений С.Есенина, портрет С.Есенина, выставка рисунков, ТСО, ромашки, картина Левитана “Золотая осень”, свеча, книжки-малышки, пословица «Никакое искусство не достигнет природы», цветные карандаши, зелёное поле, </w:t>
      </w:r>
      <w:r>
        <w:rPr>
          <w:color w:val="000000"/>
          <w:sz w:val="22"/>
          <w:szCs w:val="22"/>
        </w:rPr>
        <w:t>тексты стихотворения Есенина «Звёзды» (1911 год), с пропущенными троп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уро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моционально-психологический настрой.</w:t>
      </w:r>
    </w:p>
    <w:p>
      <w:pPr>
        <w:pStyle w:val="Normal"/>
        <w:spacing w:lineRule="auto" w:line="360"/>
        <w:rPr/>
      </w:pPr>
      <w:r>
        <w:rPr/>
        <w:t>- Наша речь полна величья, гордой простоты,</w:t>
      </w:r>
    </w:p>
    <w:p>
      <w:pPr>
        <w:pStyle w:val="Normal"/>
        <w:spacing w:lineRule="auto" w:line="360"/>
        <w:rPr/>
      </w:pPr>
      <w:r>
        <w:rPr/>
        <w:t>В ней прекрасных слов богатство,</w:t>
      </w:r>
    </w:p>
    <w:p>
      <w:pPr>
        <w:pStyle w:val="Normal"/>
        <w:spacing w:lineRule="auto" w:line="360"/>
        <w:rPr/>
      </w:pPr>
      <w:r>
        <w:rPr/>
        <w:t>сила красоты.</w:t>
      </w:r>
    </w:p>
    <w:p>
      <w:pPr>
        <w:pStyle w:val="Normal"/>
        <w:spacing w:lineRule="auto" w:line="360"/>
        <w:rPr/>
      </w:pPr>
      <w:r>
        <w:rPr/>
        <w:t>Потому поэта слушай,</w:t>
      </w:r>
    </w:p>
    <w:p>
      <w:pPr>
        <w:pStyle w:val="Normal"/>
        <w:spacing w:lineRule="auto" w:line="360"/>
        <w:rPr/>
      </w:pPr>
      <w:r>
        <w:rPr/>
        <w:t>будь прилежен впредь,</w:t>
      </w:r>
    </w:p>
    <w:p>
      <w:pPr>
        <w:pStyle w:val="Normal"/>
        <w:spacing w:lineRule="auto" w:line="360"/>
        <w:rPr/>
      </w:pPr>
      <w:r>
        <w:rPr/>
        <w:t>Чтоб могучей русской речью, хорошо владеть! (Повтори за учителе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  <w:tab/>
        <w:t>Речевая разми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</w:t>
        <w:tab/>
        <w:t>Прочитайте пословицу: «Никакое искусство не достигнет природы».</w:t>
      </w:r>
    </w:p>
    <w:p>
      <w:pPr>
        <w:pStyle w:val="Normal"/>
        <w:spacing w:lineRule="auto" w:line="360"/>
        <w:rPr/>
      </w:pPr>
      <w:r>
        <w:rPr/>
        <w:t>-</w:t>
        <w:tab/>
        <w:t>Как вы ее понимаете?</w:t>
      </w:r>
    </w:p>
    <w:p>
      <w:pPr>
        <w:pStyle w:val="Normal"/>
        <w:spacing w:lineRule="auto" w:line="360"/>
        <w:rPr/>
      </w:pPr>
      <w:r>
        <w:rPr/>
        <w:t>-</w:t>
        <w:tab/>
        <w:t xml:space="preserve">Прочитайте медленно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       Выделение логически ударных слов</w:t>
      </w:r>
    </w:p>
    <w:p>
      <w:pPr>
        <w:pStyle w:val="Normal"/>
        <w:spacing w:lineRule="auto" w:line="360"/>
        <w:rPr/>
      </w:pPr>
      <w:r>
        <w:rPr/>
        <w:t>—</w:t>
      </w:r>
      <w:r>
        <w:rPr/>
        <w:tab/>
        <w:t>Прочитайте с ускорением. (в режиме скороговорки 3 раза)</w:t>
      </w:r>
    </w:p>
    <w:p>
      <w:pPr>
        <w:pStyle w:val="Normal"/>
        <w:spacing w:lineRule="auto" w:line="360"/>
        <w:rPr/>
      </w:pPr>
      <w:r>
        <w:rPr/>
        <w:t>—</w:t>
      </w:r>
      <w:r>
        <w:rPr/>
        <w:tab/>
        <w:t>Прочитайте с вопросительной интонацией.</w:t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spacing w:lineRule="auto" w:line="360"/>
        <w:rPr/>
      </w:pPr>
      <w:r>
        <w:rPr/>
        <w:tab/>
        <w:t>-</w:t>
        <w:tab/>
        <w:t>Прочитайте с восклицанием.</w:t>
      </w:r>
    </w:p>
    <w:p>
      <w:pPr>
        <w:pStyle w:val="Normal"/>
        <w:spacing w:lineRule="auto" w:line="360"/>
        <w:rPr/>
      </w:pPr>
      <w:r>
        <w:rPr/>
        <w:t>-</w:t>
        <w:tab/>
        <w:t>Прочитайте выразительн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Объявление целей и задач урока; рассказ учи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Сегодня у нас немного необычный урок – урок-мастерская. Он посвящен творчеству известного вам русского поэта – Сергея Есенина. У великих людей одна дата жизни – дата рождения их неповторимого таланта. Из далёких 20-х годов 19 века шагнул в наши дни и дальше – в будущее удивительный человек и поэт Сергей  Есенин.</w:t>
      </w:r>
    </w:p>
    <w:p>
      <w:pPr>
        <w:pStyle w:val="Style15"/>
        <w:spacing w:lineRule="auto" w:line="360"/>
        <w:rPr/>
      </w:pPr>
      <w:r>
        <w:rPr/>
        <w:t xml:space="preserve">Прежде чем прочитать о нём стихотворение, я хотела бы зажечь свечу в память вечно живой поэзии Есенина. </w:t>
      </w:r>
      <w:r>
        <w:rPr>
          <w:i/>
          <w:iCs/>
        </w:rPr>
        <w:t>(Зажигается свеча рядом с портретом поэт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На доске портрет С.Есенина)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Подготовленный ученик читает стихотворение.</w:t>
      </w:r>
    </w:p>
    <w:p>
      <w:pPr>
        <w:pStyle w:val="Normal"/>
        <w:spacing w:lineRule="auto" w:line="360"/>
        <w:rPr/>
      </w:pPr>
      <w:r>
        <w:rPr>
          <w:color w:val="3A3B3A"/>
        </w:rPr>
        <w:t xml:space="preserve">В этом имени слово "есень", </w:t>
        <w:br/>
        <w:t xml:space="preserve">Осень, ясень, осенний цвет. </w:t>
        <w:br/>
        <w:t xml:space="preserve">Что-то есть в нем от русских песен - </w:t>
        <w:br/>
        <w:t xml:space="preserve">Поднебесье, тихие веси, </w:t>
        <w:br/>
        <w:t xml:space="preserve">Сень берез и синь-рассвет. </w:t>
        <w:br/>
        <w:t xml:space="preserve">Что-то есть в нём и от весенней грусти, </w:t>
        <w:br/>
        <w:t xml:space="preserve">Юности и чистоты… </w:t>
        <w:br/>
        <w:t xml:space="preserve">Только скажут - " Сергей Есенин " </w:t>
        <w:br/>
        <w:t>Всей России встают черты: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И над заводью месяц тонкий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И в степи, у заросших троп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Красногривого жеребёнка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Неуклюжий, смешной галоп.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И весенних осин серёжки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И рязанского неба ширь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И просёлочные дорожки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И приокские камыши.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А я помню его живого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Златоуста, а я слыхал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Как слетало златое слово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В затаивший дыханье зал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 xml:space="preserve">И как в души оно врывалось, 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Мучась, жалуясь, ворожа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И как в нём закипала ярость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Пугачёвского мятежа.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Слово болью шло, замирая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Будто било в колокола,-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Русь, Россия, не надо рая,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Только ты бы одна жила!..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Над Россией летит …Есенин!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Осень, есень, осенний цвет.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Всё равно этот цвет весенний</w:t>
      </w: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t>Сень берёзы и синь рассвет.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3A3B3A"/>
        </w:rPr>
      </w:pPr>
      <w:r>
        <w:rPr>
          <w:color w:val="3A3B3A"/>
        </w:rPr>
        <w:br/>
      </w:r>
    </w:p>
    <w:p>
      <w:pPr>
        <w:pStyle w:val="Normal"/>
        <w:spacing w:lineRule="auto" w:line="360"/>
        <w:rPr/>
      </w:pPr>
      <w:r>
        <w:rPr/>
        <w:t>4.  Объяснение нового матери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Поэт прожил на земле до обидного мало – всего три десятилетия. Он писал, что его песня отзовется и останется в людских сердцах. Постараемся и мы увидеть, услышать, прочувствовать мир, созданный поэтом.</w:t>
      </w:r>
    </w:p>
    <w:p>
      <w:pPr>
        <w:pStyle w:val="Normal"/>
        <w:spacing w:lineRule="auto" w:line="360"/>
        <w:rPr/>
      </w:pPr>
      <w:r>
        <w:rPr/>
        <w:t xml:space="preserve">Вспомним немного о самом автор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бота в парах над деформированными предложениям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 групп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эт, С.А. Есенин, народный, русск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1925 году, родился, в 1895 году, уме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, родился, Рязанью, Есенин, Константиново, в, селе, и, вырос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 групп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т, деду, отдан, с, воспитание, двух, 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ство, берегу, красивой, русской, реки, Оки, на , его прошл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вяти, начал, с, лет, писать, стих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 группа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вышел, «Радуница», в, Сергея, 1916, первый, году, сборник, Есени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зывают, Есенина, сердцем, России, поэтическим</w:t>
      </w:r>
    </w:p>
    <w:p>
      <w:pPr>
        <w:pStyle w:val="Normal"/>
        <w:spacing w:lineRule="auto" w:line="360"/>
        <w:rPr/>
      </w:pPr>
      <w:r>
        <w:rPr>
          <w:sz w:val="28"/>
        </w:rPr>
        <w:t>любил, поэт, и, природу, воспел, родную, в, ее, стихах, свои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У. окружающая  природа – это и есть Родина для Есенина. А Родина для него – это село Константиново под Рязанью, где он родился. С двух лет он был отдан на воспитание деду по матери, у которого было трое взрослых сыновей; в этой семье и прошло почти все его детство. Дяди были озорные и отчаянные. Однажды, когда Сереже было три с половиной года, они посадили мальчика на лошадь без седла и сразу пустили в галоп. Сережа очумел, но крепко держался за холку. А как его учили плавать? Дядя Саша брал его в лодку, отъезжал от берега, снимал с него одежду и, как щенка, бросал в воду. Сережа неумело и испуганно плескал руками, а дядя подшучивал над ним. После восьми лет другому дяде он заменял охотничью собаку, плавал по озерам за подстреленными утками. Среди других мальчишек Сережа был большим драчуном, ходил всегда в царапинах. Так протекало его дет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изкий дом с голубыми ставнями,</w:t>
      </w:r>
    </w:p>
    <w:p>
      <w:pPr>
        <w:pStyle w:val="Normal"/>
        <w:spacing w:lineRule="auto" w:line="360"/>
        <w:rPr/>
      </w:pPr>
      <w:r>
        <w:rPr/>
        <w:t xml:space="preserve">Не забыть мне тебя никогда, - </w:t>
      </w:r>
    </w:p>
    <w:p>
      <w:pPr>
        <w:pStyle w:val="Normal"/>
        <w:spacing w:lineRule="auto" w:line="360"/>
        <w:rPr/>
      </w:pPr>
      <w:r>
        <w:rPr/>
        <w:t>Слишком были такими недавними</w:t>
      </w:r>
    </w:p>
    <w:p>
      <w:pPr>
        <w:pStyle w:val="Normal"/>
        <w:spacing w:lineRule="auto" w:line="360"/>
        <w:rPr/>
      </w:pPr>
      <w:r>
        <w:rPr/>
        <w:t>Отзвучавшие в сумрак года.</w:t>
      </w:r>
    </w:p>
    <w:p>
      <w:pPr>
        <w:pStyle w:val="Normal"/>
        <w:spacing w:lineRule="auto" w:line="360"/>
        <w:rPr/>
      </w:pPr>
      <w:r>
        <w:rPr/>
        <w:t>До сегодня еще мне снится</w:t>
      </w:r>
    </w:p>
    <w:p>
      <w:pPr>
        <w:pStyle w:val="Normal"/>
        <w:spacing w:lineRule="auto" w:line="360"/>
        <w:rPr/>
      </w:pPr>
      <w:r>
        <w:rPr/>
        <w:t>Наше поле, луга и лес,</w:t>
      </w:r>
    </w:p>
    <w:p>
      <w:pPr>
        <w:pStyle w:val="Normal"/>
        <w:spacing w:lineRule="auto" w:line="360"/>
        <w:rPr/>
      </w:pPr>
      <w:r>
        <w:rPr/>
        <w:t>Принакрытые сереньким ситцем</w:t>
      </w:r>
    </w:p>
    <w:p>
      <w:pPr>
        <w:pStyle w:val="Normal"/>
        <w:spacing w:lineRule="auto" w:line="360"/>
        <w:rPr/>
      </w:pPr>
      <w:r>
        <w:rPr/>
        <w:t>Этих северных бедных небе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. Родина… С детства знакомое и близкое слово. С чего же она начинается? Какие у вас возникают смысловые ассоциации, когда вы слышите слово “Родина”?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Д. “Родина”, “мама”, “семья”, “дом”, “природа”, “река”, “любовь”, “забота”, “Отчество”, “Россия”).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b/>
          <w:bCs/>
          <w:i/>
          <w:iCs/>
          <w:color w:val="990000"/>
        </w:rPr>
        <w:t>З. Александрова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b/>
          <w:bCs/>
          <w:color w:val="990000"/>
        </w:rPr>
        <w:t>РОДИНА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b/>
          <w:bCs/>
          <w:i/>
          <w:iCs/>
          <w:color w:val="990000"/>
        </w:rPr>
        <w:t>Если скажут слово «родина»,</w:t>
        <w:br/>
        <w:t>Сразу в памяти встаёт</w:t>
        <w:br/>
        <w:t>Старый дом, в саду смородина,</w:t>
        <w:br/>
        <w:t>Толстый тополь у ворот.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b/>
          <w:bCs/>
          <w:i/>
          <w:iCs/>
          <w:color w:val="990000"/>
        </w:rPr>
        <w:t>У реки берёзка - скромница</w:t>
        <w:br/>
        <w:t>И ромашковый бугор…</w:t>
        <w:br/>
        <w:t>А другим, наверно, вспомнится</w:t>
        <w:br/>
        <w:t>Свой родной московский двор.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b/>
          <w:bCs/>
          <w:i/>
          <w:iCs/>
          <w:color w:val="990000"/>
        </w:rPr>
        <w:t>В лужах первые кораблики,</w:t>
        <w:br/>
        <w:t>Где недавно был каток,</w:t>
        <w:br/>
        <w:t>И большой соседней фабрики</w:t>
        <w:br/>
        <w:t>Громкий радостный гудок.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b/>
          <w:bCs/>
          <w:i/>
          <w:iCs/>
          <w:color w:val="990000"/>
        </w:rPr>
        <w:t>Или степь, от маков красная,</w:t>
        <w:br/>
        <w:t>Золотая целина…</w:t>
        <w:br/>
        <w:t>Родина бывает разная,</w:t>
        <w:br/>
        <w:t>Но у всех она одна!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Звучит песня “С чего начинается Родина”) презентаци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У. “Чувство Родины основное в моем творчестве”, - писал Сергей Есенин. Какой же видел и какой любил свою Родину Сергей Есенин? В своих рисунках вы запечатлели образы, увиденные вами, созданные поэтом. Всмотритесь внимательно в них, вспомните стихи Есен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Выставка рисунков дете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Найдите строки, созвучные рисунк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Дети читают отрывки из стихотворени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Сергей Есенин воспевал в своих стихах природу, и не зря его называли певцом русской природы. Сейчас мы послушаем несколько его стихотвор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Учащиеся читают стихотворения “Береза”, </w:t>
      </w:r>
    </w:p>
    <w:p>
      <w:pPr>
        <w:pStyle w:val="Normal"/>
        <w:spacing w:lineRule="auto" w:line="360"/>
        <w:rPr/>
      </w:pPr>
      <w:r>
        <w:rPr/>
        <w:t>* **Берёза – символ нашей Родины. Когда великий русский композитор М.И. Глинка возвращался на родину, то, переехав границу, он остановил свой экипаж, вышел на дорогу и низко поклонился белой берёзе как символу нашей Роди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3A3B3A"/>
        </w:rPr>
        <w:t xml:space="preserve">***- В разгар весны, когда яркое, совсем уже теплое солнце начинает согревать всё живое, распускается прекрасное дерево с белыми душистыми цветами. Это…Черёмуха. </w:t>
        <w:br/>
      </w:r>
      <w:r>
        <w:rPr/>
        <w:t xml:space="preserve"> “Черемуха”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Я люблю животных, а особенно птиц. Мне нравится наблюдать за шустрыми воробьями, за их суетливой повседневной жизнью. Я вижу, как весной они заботливо строят свои гнёздышки за наличниками нашего дома. А сколько пернатые трудятся, чтобы прокормить своё потомство! А зимой их ждёт настоящее испытание: выжить в холодную и голодную пору. Мы с ребятами переживаем за них и стараемся им помочь – организовываем «птичьи столовые»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 xml:space="preserve">У С. Есенина есть стихотворение «Воробушки». </w:t>
      </w:r>
      <w:r>
        <w:rPr>
          <w:color w:val="3A3B3A"/>
        </w:rPr>
        <w:t xml:space="preserve">В этом слове  заложено ласковое, нежное отношение ко всем без исключения воробьям. </w:t>
      </w:r>
      <w:r>
        <w:rPr/>
        <w:t>Таких слов не нашел бы человек равнодушный к птицам. Не каждый умеет рассказать так, чтобы другие могли представить, о чем говорит рассказчик, и разделить его чувства, что пережил сам автор.</w:t>
      </w:r>
      <w:r>
        <w:rPr>
          <w:color w:val="3A3B3A"/>
        </w:rPr>
        <w:t>Это одно из самых моих любимых стихотворений.</w:t>
      </w:r>
    </w:p>
    <w:p>
      <w:pPr>
        <w:pStyle w:val="Normal"/>
        <w:spacing w:lineRule="auto" w:line="360"/>
        <w:rPr/>
      </w:pPr>
      <w:r>
        <w:rPr/>
        <w:t>«Воробушк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Зимняя природа побуждает людей творить. Изображать природу можно по-разному: художник использует краски, композитор – звуки, а поэт – слово. Сергей Есенин нарисовал замечательную картину зимы словами.   «Порош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М. Пришвин сказал: «Солнечное росистое утро, как неоткрытая земля. Утро такое единственное, никто ещё не встречал, никто ещё не видел. Вставай, же, друг мой, будь смелей, помогай солнцу». О рождении нового дня рассказывает С.Есенин в стихотворении «С добрым утром»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О чем эти стихи, что воспевает в них поэ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. Это стихи о природе, в них С. Есенин воспевает красоту русской березки, зиму, рождение нового дня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E2B59"/>
          <w:u w:val="single"/>
        </w:rPr>
        <w:t>Учитель</w:t>
      </w:r>
      <w:r>
        <w:rPr>
          <w:color w:val="0E2B59"/>
        </w:rPr>
        <w:t>. Ребята, вы прослушали сегодня стихотворения С. Есенина. Заметили ли вы, как они мелодичны, певучи, легко рифмуются, легко заучиваются, лиричны?</w:t>
        <w:br/>
      </w:r>
      <w:r>
        <w:rPr>
          <w:color w:val="0E2B59"/>
          <w:u w:val="single"/>
        </w:rPr>
        <w:t>Учитель</w:t>
      </w:r>
      <w:r>
        <w:rPr>
          <w:color w:val="0E2B59"/>
        </w:rPr>
        <w:t>. Мы можем сказать, что близки к песне. И это не случайно. Поэзия Есенина музыкальна, потому что Сергей Есенин очень любил народные песни. За ними он проводил целые вечера, он хорошо знал русскую песню; грустную, задорную, старинную, современную, он понимал, а главное – чувствовал ее. Самой большой радостью было упросить мать Татьяну Федоровну спеть народную песню.</w:t>
        <w:br/>
        <w:t>Композиторы создавали произведения, навеянные стихотворными образами поэзии Есенина. Сейчас вы услышите романс на стихи Есенина “Отговорила роща золотая”. Давайте окунемся в глубину цвета и музыки, написанной на великолепные стих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Дети слушают романс в исполнении Н. Кадышевой ) видеоролик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У. Ребята, если Сергей Есенин воспевал красоту природы в стихах и его оружие – слово, то великие русские художники выражали свое восхищение в полотнах, с помощью красок и кисти. Стихи С.Есенина полны звуков, запахов, красок. Слушая стихи, мы представляем прекрасный русский пейзаж. То же самое мы видим и на полотнах художников. Посмотрите на картину Левитана “Золотая осень”. Перед нами – чудесный уголок природы. На пригорке – стройные золотые березки. Течет ручей или небольшая речушка. От нее веет прохладой. Голубеет небо; вдали видны небольшая деревенька, усадьбы, огороды. Привлекает внимание одинокая березка на другом берегу. Наверное, о ней Есенин сказал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Я навек за туманы и росы</w:t>
      </w:r>
    </w:p>
    <w:p>
      <w:pPr>
        <w:pStyle w:val="Normal"/>
        <w:spacing w:lineRule="auto" w:line="360"/>
        <w:rPr/>
      </w:pPr>
      <w:r>
        <w:rPr/>
        <w:t>Полюбил у березки стан,</w:t>
      </w:r>
    </w:p>
    <w:p>
      <w:pPr>
        <w:pStyle w:val="Normal"/>
        <w:spacing w:lineRule="auto" w:line="360"/>
        <w:rPr/>
      </w:pPr>
      <w:r>
        <w:rPr/>
        <w:t>И ее золотистые косы,</w:t>
      </w:r>
    </w:p>
    <w:p>
      <w:pPr>
        <w:pStyle w:val="Normal"/>
        <w:spacing w:lineRule="auto" w:line="360"/>
        <w:rPr/>
      </w:pPr>
      <w:r>
        <w:rPr/>
        <w:t>И холщовый ее сарафан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b/>
          <w:bCs/>
          <w:color w:val="0E2B59"/>
        </w:rPr>
        <w:t>Физкультминут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lineRule="auto" w:line="360"/>
        <w:ind w:left="360" w:hanging="0"/>
        <w:rPr/>
      </w:pPr>
      <w:r>
        <w:rPr/>
        <w:t>Руки как ветки,</w:t>
        <w:br/>
        <w:t>А мы как деревья,</w:t>
        <w:br/>
        <w:t>Теперь мы как будто в лесу.</w:t>
        <w:br/>
        <w:t>Мы руки поднимем</w:t>
        <w:br/>
        <w:t>И резко опустим,</w:t>
        <w:br/>
        <w:t>Как ветер сбивает росу.</w:t>
        <w:br/>
        <w:t>Чуть в стороны руки,</w:t>
        <w:br/>
        <w:t>И плавно помашем,</w:t>
        <w:br/>
        <w:t>Так в небе летят журавли.</w:t>
        <w:br/>
        <w:t>И как они сядут,</w:t>
        <w:br/>
        <w:t xml:space="preserve">Мы тоже покажем – </w:t>
        <w:br/>
        <w:t>Крылья сложить мы должны.</w:t>
      </w:r>
    </w:p>
    <w:p>
      <w:pPr>
        <w:pStyle w:val="Normal"/>
        <w:spacing w:lineRule="auto" w:line="360"/>
        <w:rPr/>
      </w:pPr>
      <w:r>
        <w:rPr/>
        <w:t>6.   Исследовательская рабо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Если вы внимательно читали стихи Сергея Есенина, то, наверное, заметили, что стихи наполнены удивительными красками. Вчитаемся еще раз в стихотворения, определим их цветовую гам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У учеников ромашк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Оживим ромашки любимыми есенинскими красками. Пусть каждый лепесток будет раскрашен в любимый Есениным цв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Учащиеся раскрашивают лепестки ромашки соответствующим цвето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Поговорите с ромашкой. Докажите строчками из стихотворений наличие того или иного цвет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лый цвет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Белая береза под моим окном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лубой цвет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Я покинул родимый дом,</w:t>
      </w:r>
    </w:p>
    <w:p>
      <w:pPr>
        <w:pStyle w:val="Normal"/>
        <w:spacing w:lineRule="auto" w:line="360"/>
        <w:rPr/>
      </w:pPr>
      <w:r>
        <w:rPr/>
        <w:t>Голубую оставил Русь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иний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Синий плат небес…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Стелется синею рясою</w:t>
      </w:r>
    </w:p>
    <w:p>
      <w:pPr>
        <w:pStyle w:val="Normal"/>
        <w:spacing w:lineRule="auto" w:line="360"/>
        <w:rPr/>
      </w:pPr>
      <w:r>
        <w:rPr/>
        <w:t>С поля ночной холодок…”</w:t>
      </w:r>
    </w:p>
    <w:p>
      <w:pPr>
        <w:pStyle w:val="Normal"/>
        <w:spacing w:lineRule="auto" w:line="360"/>
        <w:rPr/>
      </w:pPr>
      <w:r>
        <w:rPr/>
        <w:t>- “Только синь сосет глаза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еленый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Шелестят зеленые сережки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асный, малиновый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Подымалась красна зорюшка…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Огоньки – лучи багровые…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В пруду лебедем красным</w:t>
      </w:r>
    </w:p>
    <w:p>
      <w:pPr>
        <w:pStyle w:val="Normal"/>
        <w:spacing w:lineRule="auto" w:line="360"/>
        <w:rPr/>
      </w:pPr>
      <w:r>
        <w:rPr/>
        <w:t>Плавает тихий закат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Желтый, золотой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Ветки золотистые,</w:t>
      </w:r>
    </w:p>
    <w:p>
      <w:pPr>
        <w:pStyle w:val="Normal"/>
        <w:spacing w:lineRule="auto" w:line="360"/>
        <w:rPr/>
      </w:pPr>
      <w:r>
        <w:rPr/>
        <w:t>Что кудри, завила…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Золотою лягушкой луна…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Задремали звезды золотые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ребристый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И горят серебряные росы…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Бежит, струится маленький</w:t>
      </w:r>
    </w:p>
    <w:p>
      <w:pPr>
        <w:pStyle w:val="Normal"/>
        <w:spacing w:lineRule="auto" w:line="360"/>
        <w:rPr/>
      </w:pPr>
      <w:r>
        <w:rPr/>
        <w:t>Серебряный ручей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Вот видите, ребята, как разнообразна цветовая гамма стихов С.Есенина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ир природы становится более насыщенным. Такой приём в литературе называется – цветоп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Учитель собирает ромашки и вывешивает их на зеленое пол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. Не только удивительными красками, но и необыкновенными звуками наполнены есенинские строки. Какими же звуками наполнена поэзия С.Есенина? Докажите стихотворными строчк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. Звон ручья, шелест листьев, шепот трав, звуки песни, звуки тиши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Учащиеся зачитывают четверостишия, где есть эти словосочетания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. А я слышу в поэзии С.Есенина особый звон. И может быть, этот звон всколыхнул душу современного поэта и композитора, создавших замечательную песню “Малиновый звон”. Вслушайтесь в слова и музыку и постарайтесь найти строки, созвучные поэзии С.Есени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Звучит песня А.Морозова “Малиновый звон”)</w:t>
      </w:r>
    </w:p>
    <w:p>
      <w:pPr>
        <w:pStyle w:val="Normal"/>
        <w:spacing w:lineRule="auto" w:line="360"/>
        <w:rPr/>
      </w:pPr>
      <w:r>
        <w:rPr>
          <w:color w:val="0E2B59"/>
        </w:rPr>
        <w:br/>
      </w:r>
      <w:r>
        <w:rPr>
          <w:b/>
          <w:color w:val="000000"/>
        </w:rPr>
        <w:t>7.  Творческая мастерская.</w:t>
        <w:br/>
      </w:r>
      <w:r>
        <w:rPr>
          <w:color w:val="000000"/>
        </w:rPr>
        <w:t>- Представим, как работал поэт над словом, попытаемся понять, как ему удавалось так точно передать свои чувства и мысли. (Уч-ся получают текст стихотворения Есенина «Звёзды» (1911 год), с пропущенными тропами. Задание: самостоятельно – «вместо поэта» - подобрать наиболее соответствующие тексту слова, найти синонимы.)</w:t>
        <w:br/>
        <w:br/>
        <w:t>Звезды</w:t>
        <w:br/>
        <w:t>Звездочки………., звезды высокие!</w:t>
        <w:br/>
        <w:t>Что вы храните в себе, что скрываете?</w:t>
        <w:br/>
        <w:t>Звезды, таящие мысли глубокие,</w:t>
        <w:br/>
        <w:t>Силой какою вы душу….......?</w:t>
        <w:br/>
        <w:t>Частые звездочки, звездочки……….!</w:t>
        <w:br/>
        <w:t>Что в вас прекрасного, что в вас могучего?</w:t>
        <w:br/>
        <w:t>Чем увлекаете, звезды небесные,</w:t>
        <w:br/>
        <w:t>Силу великую знания……….?</w:t>
        <w:br/>
        <w:t>И почему так, когда вы сияете,</w:t>
        <w:br/>
        <w:t>Маните в небо, в объятья широкие?</w:t>
        <w:br/>
        <w:t>Смотрите нежно так, сердце……….</w:t>
        <w:br/>
        <w:t>Звезды небесные, звезды……….?</w:t>
        <w:br/>
        <w:t>Вспомогательные задания:</w:t>
        <w:br/>
        <w:t>1. Подберите синоним к слову «светлые». (Ясные.)</w:t>
        <w:br/>
        <w:t>2. Выберите один из глаголов: согревать, смущать, пленять.</w:t>
        <w:br/>
        <w:t>3. Подберите синоним к слову «частые». (Тесно расположенные, тесные.)</w:t>
        <w:br/>
        <w:t>4. Выберите одно из прилагательных: горячий, кипучий, жгучий, необыкновенно сильный.</w:t>
        <w:br/>
        <w:t>5. Выберите один из глаголов: пленять, смущать, ласкать, страдать.</w:t>
        <w:br/>
        <w:t>6. Выберите одно из прилагательных: высокие, глубокие, далекие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Чтение стихотворения собственного сочинения (Гончарук А)</w:t>
      </w:r>
    </w:p>
    <w:p>
      <w:pPr>
        <w:pStyle w:val="Normal"/>
        <w:spacing w:lineRule="auto" w:line="360"/>
        <w:rPr/>
      </w:pPr>
      <w:r>
        <w:rPr/>
        <w:t xml:space="preserve">Поднялись туманы </w:t>
      </w:r>
    </w:p>
    <w:p>
      <w:pPr>
        <w:pStyle w:val="Normal"/>
        <w:spacing w:lineRule="auto" w:line="360"/>
        <w:rPr/>
      </w:pPr>
      <w:r>
        <w:rPr/>
        <w:t>Над рекой и лугом,</w:t>
      </w:r>
    </w:p>
    <w:p>
      <w:pPr>
        <w:pStyle w:val="Normal"/>
        <w:spacing w:lineRule="auto" w:line="360"/>
        <w:rPr/>
      </w:pPr>
      <w:r>
        <w:rPr/>
        <w:t>Стал Сергей Есенин</w:t>
      </w:r>
    </w:p>
    <w:p>
      <w:pPr>
        <w:pStyle w:val="Normal"/>
        <w:spacing w:lineRule="auto" w:line="360"/>
        <w:rPr/>
      </w:pPr>
      <w:r>
        <w:rPr/>
        <w:t>Нашим близким другом.</w:t>
      </w:r>
    </w:p>
    <w:p>
      <w:pPr>
        <w:pStyle w:val="Normal"/>
        <w:spacing w:lineRule="auto" w:line="360"/>
        <w:rPr/>
      </w:pPr>
      <w:r>
        <w:rPr/>
        <w:t>И стихи, и песни</w:t>
      </w:r>
    </w:p>
    <w:p>
      <w:pPr>
        <w:pStyle w:val="Normal"/>
        <w:spacing w:lineRule="auto" w:line="360"/>
        <w:rPr/>
      </w:pPr>
      <w:r>
        <w:rPr/>
        <w:t>Зазвучат певуче,</w:t>
      </w:r>
    </w:p>
    <w:p>
      <w:pPr>
        <w:pStyle w:val="Normal"/>
        <w:spacing w:lineRule="auto" w:line="360"/>
        <w:rPr/>
      </w:pPr>
      <w:r>
        <w:rPr/>
        <w:t>Солнышко протянет</w:t>
      </w:r>
    </w:p>
    <w:p>
      <w:pPr>
        <w:pStyle w:val="Normal"/>
        <w:spacing w:lineRule="auto" w:line="360"/>
        <w:rPr/>
      </w:pPr>
      <w:r>
        <w:rPr/>
        <w:t>К нам в окошко лучик.</w:t>
      </w:r>
    </w:p>
    <w:p>
      <w:pPr>
        <w:pStyle w:val="Normal"/>
        <w:spacing w:lineRule="auto" w:line="360"/>
        <w:rPr/>
      </w:pPr>
      <w:r>
        <w:rPr/>
        <w:t>И его зайчонок</w:t>
      </w:r>
    </w:p>
    <w:p>
      <w:pPr>
        <w:pStyle w:val="Normal"/>
        <w:spacing w:lineRule="auto" w:line="360"/>
        <w:rPr/>
      </w:pPr>
      <w:r>
        <w:rPr/>
        <w:t>Пробежит лукаво,</w:t>
      </w:r>
    </w:p>
    <w:p>
      <w:pPr>
        <w:pStyle w:val="Normal"/>
        <w:spacing w:lineRule="auto" w:line="360"/>
        <w:rPr/>
      </w:pPr>
      <w:r>
        <w:rPr/>
        <w:t>Принесёт улыбки</w:t>
      </w:r>
    </w:p>
    <w:p>
      <w:pPr>
        <w:pStyle w:val="Normal"/>
        <w:spacing w:lineRule="auto" w:line="360"/>
        <w:rPr/>
      </w:pPr>
      <w:r>
        <w:rPr/>
        <w:t>И большим, и мал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флекси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: </w:t>
      </w:r>
      <w:r>
        <w:rPr/>
        <w:t>В чем же сила стихотворения и есенинской лирики в целом? Почему оно так “за душу берет”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Стихотворение учит любить природу, все живое, учит любить Родину, видеть красоту родной природы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: </w:t>
      </w:r>
      <w:r>
        <w:rPr/>
        <w:t xml:space="preserve">Стихотворение написано кровью сердца. И эта открытость находит отклик в душе читателя. Сам Есенин говорил: “Быть поэтом – это значит…кровью чувств ласкать чужие души…” </w:t>
      </w:r>
    </w:p>
    <w:p>
      <w:pPr>
        <w:pStyle w:val="Normal"/>
        <w:spacing w:lineRule="auto" w:line="360"/>
        <w:rPr/>
      </w:pPr>
      <w:r>
        <w:rPr/>
        <w:t>Что дал вам этот урок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Мы научились жалеть, переживать, стали добрее, чувствительнее, а значит, вместе с поэзией Есенина погрузились в мир милосердия, которое заслужено человеком…)</w:t>
      </w:r>
    </w:p>
    <w:p>
      <w:pPr>
        <w:pStyle w:val="Normal"/>
        <w:spacing w:lineRule="auto" w:line="360" w:before="280" w:after="280"/>
        <w:ind w:right="-445" w:hanging="0"/>
        <w:rPr/>
      </w:pPr>
      <w:r>
        <w:rPr/>
        <w:t>Говорят, что красота пробуждает в человеке все самое лучшее. Именно она вдохновила         Есенина на создание прекрасных стихотворений. Нам тоже надо учиться чувствовать, замечать всё прекрасное. А для этого надо чаще обращаться к поэзии, к нашей литературной сокровищнице</w:t>
      </w:r>
    </w:p>
    <w:p>
      <w:pPr>
        <w:pStyle w:val="Normal"/>
        <w:spacing w:lineRule="auto" w:line="360"/>
        <w:rPr/>
      </w:pPr>
      <w:r>
        <w:rPr/>
        <w:t>У. В заключении мне хочется поблагодарить вас за работу. И я думаю, что вы не раз еще в течение своей жизни откроете томик любимых стих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Д/з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ворческая рабо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 мне хотелось бы узнать ваше отношение к поэзии С.Есенина. Все свои мысли выскажите, пожалуйста, в творческой работе “Я и стихи С.Есенина”. Ведь сегодня мы старались не просто вспомнить строки из стихотворений Сергея Есенина, но и заглянуть в мир его поэзии, понять и почувствовать его. Используйте  ключевые слов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иж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ыш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увствую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Татьяна Зубкова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Есенинское небо над Россией.</w:t>
        <w:br/>
        <w:t>Раскинулось, как голубой шатер,</w:t>
        <w:br/>
        <w:t>А в поле василёк хрустально - синий</w:t>
        <w:br/>
        <w:t>Ведёт с ромашкой звонкий разговор.</w:t>
        <w:br/>
        <w:t>Звенит листвою изумрудной лето,</w:t>
        <w:br/>
        <w:t>Звучат незримые колокола,</w:t>
        <w:br/>
        <w:t>Берёзы- сёстры русского рассвета-</w:t>
        <w:br/>
        <w:t>Сбежались у околицы села-</w:t>
        <w:br/>
        <w:t>В них жажда жить до трепета, до дрожи,</w:t>
        <w:br/>
        <w:t>И повезло - он здесь бродил в тиши.</w:t>
        <w:br/>
        <w:t>На их коре, на их шершавой коже-</w:t>
        <w:br/>
        <w:t>Тепло его ладоней и души.</w:t>
        <w:br/>
        <w:t>Он чувствовал в родном многоголосье</w:t>
        <w:br/>
        <w:t>И многоцветье, близко и вдали,</w:t>
        <w:br/>
        <w:t>Как во поле колышутся колосья</w:t>
        <w:br/>
        <w:t>России всей и всей большой земли.</w:t>
        <w:br/>
        <w:t>Он видел. Как ложится синий вечер.</w:t>
        <w:br/>
        <w:t>Пушистой шалью на плечи села.</w:t>
        <w:br/>
        <w:t>И в ельнике горели свечи,</w:t>
        <w:br/>
        <w:t>И в городе земля его звала…</w:t>
        <w:br/>
        <w:t>Он так любил, что мы забыть не в силах</w:t>
        <w:br/>
        <w:t>Тоску поэта, радость и печаль,</w:t>
        <w:br/>
        <w:t>Ведь главная любовь его – Россия –</w:t>
        <w:br/>
        <w:t>Земля добра и голубая даль.</w:t>
        <w:br/>
        <w:t>И в дом его со ставнями резными</w:t>
        <w:br/>
        <w:t>По- прежнему мы входим не дыша.</w:t>
        <w:br/>
        <w:t>Сергей Есенин- то не просто имя,-</w:t>
        <w:br/>
        <w:t>России стихотворная душа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rPr/>
      </w:pPr>
      <w:r>
        <w:rPr>
          <w:b/>
        </w:rPr>
        <w:br/>
      </w:r>
      <w:r>
        <w:rPr/>
        <w:t xml:space="preserve">1. </w:t>
      </w:r>
      <w:r>
        <w:rPr>
          <w:b/>
        </w:rPr>
        <w:t xml:space="preserve"> </w:t>
      </w:r>
      <w:r>
        <w:rPr/>
        <w:t>Начальная школа. И.Б.Мерзлякова. Чтение стихотворений С.А. Есенина о зиме. №4, 1999.</w:t>
      </w:r>
    </w:p>
    <w:p>
      <w:pPr>
        <w:pStyle w:val="Normal"/>
        <w:spacing w:lineRule="auto" w:line="360"/>
        <w:rPr/>
      </w:pPr>
      <w:r>
        <w:rPr/>
        <w:t>2.  Шестипалова К.П. Изучение поэтического произведения в начальных классах. Москва, 2004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.Бернес «С чего начинается Родина» песн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зентация «С чего начинается Родина» автор Зеленцова Галина Сергее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деоролик. Романс «Отговорила роща золотая» в исполнении Н.Кадышевой. Автор Евгения Дрон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Малиновый звон» песня </w:t>
      </w:r>
    </w:p>
    <w:sectPr>
      <w:type w:val="continuous"/>
      <w:pgSz w:w="11906" w:h="16838"/>
      <w:pgMar w:left="72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E2B59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E2B5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21:00Z</dcterms:created>
  <dc:creator>игорь</dc:creator>
  <dc:description/>
  <cp:keywords/>
  <dc:language>en-US</dc:language>
  <cp:lastModifiedBy>игорь</cp:lastModifiedBy>
  <cp:lastPrinted>2010-04-25T22:42:00Z</cp:lastPrinted>
  <dcterms:modified xsi:type="dcterms:W3CDTF">2012-01-29T15:32:00Z</dcterms:modified>
  <cp:revision>34</cp:revision>
  <dc:subject/>
  <dc:title>Урок-мастерская "С</dc:title>
</cp:coreProperties>
</file>