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  <w:tab/>
        <w:tab/>
        <w:tab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  <w:tab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№9»</w:t>
        <w:tab/>
        <w:tab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а Н.А.</w:t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вающие иг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 детей набор картинок. Им предлагается запомнить расположение картинок и также расположить картинки из индивидуального набор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ы 2, 3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ям предлагается внимательно посмотреть на рисунок, запомнить его. Затем рисунок закрывается, а дети отвечают на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 ли на картинке деревь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Есть ли среди деревьев ёлочка?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Какое ещё дерево вы смогли узнать?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Сколько роботов на картинк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лайды 4, 5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Аналогичное з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просы :</w:t>
      </w:r>
    </w:p>
    <w:p>
      <w:pPr>
        <w:pStyle w:val="Style18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Сколько мячей на картинке?</w:t>
      </w:r>
    </w:p>
    <w:p>
      <w:pPr>
        <w:pStyle w:val="Style18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динаковые мячи или разные?</w:t>
      </w:r>
    </w:p>
    <w:p>
      <w:pPr>
        <w:pStyle w:val="Style18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Есть ли среди животных слон?</w:t>
      </w:r>
    </w:p>
    <w:p>
      <w:pPr>
        <w:pStyle w:val="Style18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Кто устроился на среднем по размеру мяче?</w:t>
      </w:r>
    </w:p>
    <w:p>
      <w:pPr>
        <w:pStyle w:val="Style18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По какую сторону от маленького мяча находится лев?</w:t>
      </w:r>
    </w:p>
    <w:p>
      <w:pPr>
        <w:pStyle w:val="Style18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Какое животное находится слева от маленького мяча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ы 6, 7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о найти нарушение закономерности в каждой строк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8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пределить какой рисунок пропущен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лайд 9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Детям выдаётся индивидуальные карточки. Нужно поставить над каждым рисунком нужную цифру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лайд 1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налогичное задание для детй, которые уже знают букв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1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етям читается набор слов. Необходимо запомнить как можно больше и произнести их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2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дновременно с чтением текста нужно подчеркнуть, например букву Ю. или одни буквы обвести кружочком (например, Ч), а другие (например, Ш) – квадратик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лайд 1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Игровая фишка ставится в верхний левый угол. Учитель произносит направления движения этого образа по клеткам квадрата, например: «Направо, вниз, налево…» Ученик в это время должен мысленно следить за перемещением этого образа из в клетки в клетку. А после слова «стоп!» сразу должен показать клетку, на которой остановилась его фишка. В нашем случае фишка остановилась в клетке №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ачальных этапах можно позволить детям водить пальцем по клеткам, потом по воздуху с закрытыми глазами. А затем – только представлять передвижение по клетка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4, 15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ыполняется аналогичное упражнение, но вместо номеров в клеточки необходимо вписать слова. Затем нужно запомнить расположение слов. Упражнение выполняется с закрытыми глазами. После команды: «стоп!» ребёнок должен назвать слово, которое было записано в клеточк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 16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Другой вариант этой игры называется «Кузнечи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трове живёт весёлый кузнечик, который прыгает с полянки на полянку. Ведущий называет последовательность перемещения кузнечика. Игровая задача: хлопнуть в ладоши как только кузнечик выпрыгнет за границы острова и упадёт в во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лайд 17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оставить слова из первых букв названий нарисованных предмето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Найти все слова, спрятанные среди букв и подсчитать количество найденных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лайд 19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десь спряталось 35 сл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олк, стук, кукла, лаз, хвост, свет, зонт, герб, фантик, боб, обвит, щека, утка, ум, платье, пряха, узел, провод, ров, овод, сто, лик, столик, жук, тыква, сказка, миг, ток, смелость, зубы, пол, муха, уха, птичка, ле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Первый участник называет какое – либо,  слово, например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лит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й повторяет названное слово и прибавляет ещё одно. Например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литка, ок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ретий игрок повторяет два первые и добавляет ещё одно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абочка, окно, река. </w:t>
      </w:r>
      <w:r>
        <w:rPr>
          <w:rFonts w:cs="Times New Roman" w:ascii="Times New Roman" w:hAnsi="Times New Roman"/>
          <w:sz w:val="28"/>
          <w:szCs w:val="28"/>
          <w:lang w:val="ru-RU"/>
        </w:rPr>
        <w:t>Тот, кто не смог перечислить все предметы, выбывает из игры. В конце игры остаётся победитель, обладающий самой выдающейся памят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– распространение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 2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Первый игрок предлагает воображаемый объект внимания. Например, говорит слово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второй игрок уточняет. Например, говорит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зелё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ы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ретий игрок уточняет дальш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два этаж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етвёртый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се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он.  Каждая названная деталь должна быть меньше по масштабу, чем предыдущая и всё более точно описывать объек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 идёт по кругу. Выигрывает тот. Кто последним сможет назвать какую – то очередную мелкую деталь объ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ы объектов :школьный класс, река, стол, кухня, учебни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ы 21,22, 23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Детям читают слова, в которых они должны запомнить первую букву (или количество слов, или ударный слог) один ребёнок  воспроизводит нужную букву первого слова, другой - второго слова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риант этой игры: предложить детям запомнить и повторить последнюю ( или первую букву) в названии чисе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24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В списке существительных детям предлагается найти как можно быстрее и как можно больше слов, относящихся к обобщенному понятию ДОМАШНИЕ ЖИВОТНЫЕ. По часам определяется время, затраченное на выполнение этого задания и время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25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При следующем выполнении этого упражнения с этим же понятием ДОМАШНИЕ ЖИВОТНЫЕ записываются в таблицу новые данные. Перед началом второго и третьего выполнения упражнения показываем ребёнку предыдущие результа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осим добиться лучших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26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Аналогичные упражнения проводятся со списком глаголов и обобщенных понятий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27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Обобщенными понятиями для глаголов могут быть ПЕРЕМЕЩЕНИЕ, ДОБРЫЕ ДЕЙСТВИЯ, ПЛОХИЕ ДЕЙСТВИЯ, ДЕЙСТВИЯ С ОДЕЖДОЙ. ДЕЙСТВИЯ С ПИЩЕЙ, УМСТВЕННЫЕ ДЕЙСТВ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лайд 2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Учитель на демонстрационном игровом поле располагает различные геометрические фигуры или цифры, числа. Дети должны запомнить их расположение и у себя на игровом поле воспроизве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лайд 2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Найти числа от 1 до 50 в домике, где они «живут». Здесь имеется несколько вариантов зад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ти все «толстенькие» числа по порядку, а потом «тоненьки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ти в прямом порядке «толстенькие» и «тоненькие», но через одн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1 «толстенькая», 1»тоненькая», 2 «толстенькая», 2 «тоненькая» и т.д.)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30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артинки-загад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оги Серёже отыскать 6 медведей</w:t>
      </w:r>
      <w:r>
        <w:rPr>
          <w:rFonts w:cs="Times New Roman" w:ascii="Times New Roman" w:hAnsi="Times New Roman"/>
          <w:b/>
          <w:i/>
          <w:sz w:val="28"/>
          <w:szCs w:val="28"/>
        </w:rPr>
        <w:t>. (слайд 31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йди 8 отличий у зайчиков</w:t>
      </w:r>
      <w:r>
        <w:rPr>
          <w:rFonts w:cs="Times New Roman" w:ascii="Times New Roman" w:hAnsi="Times New Roman"/>
          <w:b/>
          <w:i/>
          <w:sz w:val="28"/>
          <w:szCs w:val="28"/>
        </w:rPr>
        <w:t>. (слайд 32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колько у дедушки внучат?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3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могите Мише отыскать сестру Катю</w:t>
      </w:r>
      <w:r>
        <w:rPr>
          <w:rFonts w:cs="Times New Roman" w:ascii="Times New Roman" w:hAnsi="Times New Roman"/>
          <w:b/>
          <w:i/>
          <w:sz w:val="28"/>
          <w:szCs w:val="28"/>
        </w:rPr>
        <w:t>. (слайд 34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йди двух одинаковых слонов</w:t>
      </w:r>
      <w:r>
        <w:rPr>
          <w:rFonts w:cs="Times New Roman" w:ascii="Times New Roman" w:hAnsi="Times New Roman"/>
          <w:b/>
          <w:i/>
          <w:sz w:val="28"/>
          <w:szCs w:val="28"/>
        </w:rPr>
        <w:t>.(слайд 35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) Найди двух одинаковых клоунов</w:t>
      </w:r>
      <w:r>
        <w:rPr>
          <w:rFonts w:cs="Times New Roman" w:ascii="Times New Roman" w:hAnsi="Times New Roman"/>
          <w:b/>
          <w:i/>
          <w:sz w:val="28"/>
          <w:szCs w:val="28"/>
        </w:rPr>
        <w:t>.(слайд 35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8:00Z</dcterms:created>
  <dc:creator>Алёха</dc:creator>
  <dc:description/>
  <cp:keywords/>
  <dc:language>en-US</dc:language>
  <cp:lastModifiedBy>Алёха</cp:lastModifiedBy>
  <dcterms:modified xsi:type="dcterms:W3CDTF">2012-04-11T16:57:00Z</dcterms:modified>
  <cp:revision>6</cp:revision>
  <dc:subject/>
  <dc:title/>
</cp:coreProperties>
</file>