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бюджетное дошкольное образовательное учреж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етский сад № 40 Приморского района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непосредственно – образовательной деятельности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  <w:t>Мой край родной — заповедные места Ленинградской области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  <w:t xml:space="preserve">Нижне-Свирский   заповедн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подготовительная группа)</w:t>
      </w:r>
    </w:p>
    <w:p>
      <w:pPr>
        <w:pStyle w:val="TextBody"/>
        <w:pBdr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pBdr/>
        <w:spacing w:lineRule="auto" w:line="276" w:before="0" w:after="0"/>
        <w:jc w:val="center"/>
        <w:rPr/>
      </w:pPr>
      <w:r>
        <w:rPr/>
      </w:r>
    </w:p>
    <w:p>
      <w:pPr>
        <w:pStyle w:val="TextBody"/>
        <w:pBdr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Образовательные области: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TextBody"/>
        <w:pBdr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знание, коммуникация </w:t>
      </w:r>
    </w:p>
    <w:p>
      <w:pPr>
        <w:pStyle w:val="Normal"/>
        <w:jc w:val="left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гунова О.Ф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нкт-Петербург, 2014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</w:rPr>
        <w:t>Мой край родной-заповедные места Ленинградской области Нижне-Свирский заповедник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8"/>
          <w:szCs w:val="3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 xml:space="preserve"> Разви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познавательных интересов у детей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>Познакомить детей с заповедником, памятником природы своей местности. Показать, какие ценные, охраняемые виды животных, птиц, растений произрастают и живут в Ленинградской област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 xml:space="preserve">Задачи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4"/>
        </w:rPr>
        <w:t xml:space="preserve">Познание: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бщить знания детей о растительном и животном мире родного края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комить с охраняемыми видами животных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нать животных из «Красной книги Ленинградской области». Учить детей рассказывать о них, отмечая характерные особенности животных.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детей убеждение, что красота и творения природы бесценны, а потому их необходимо бережно охранять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ммуникация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мир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вязную речь, умение общаться, обобщать, делать выводы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ять в речи детей слова:</w:t>
      </w:r>
      <w:r>
        <w:rPr>
          <w:rFonts w:cs="Times New Roman" w:ascii="Times New Roman" w:hAnsi="Times New Roman"/>
          <w:sz w:val="28"/>
          <w:szCs w:val="28"/>
        </w:rPr>
        <w:t xml:space="preserve"> заповедник, Красная книга, живая природа, редчайшие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ы: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овесный: беседа, рассказ воспитателя, объяснение;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</w:rPr>
        <w:t>наглядный: наблюдение;</w:t>
      </w:r>
    </w:p>
    <w:p>
      <w:pPr>
        <w:pStyle w:val="TextBody"/>
        <w:numPr>
          <w:ilvl w:val="0"/>
          <w:numId w:val="3"/>
        </w:numPr>
        <w:pBdr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9"/>
        </w:rPr>
        <w:t>игрово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TextBody"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Оборудование: 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ниги о заповеднике, эмблема заповедника,макеты деревьев,кустарников,травы, лишайников, грибы, набор карточек с изображением леса, луга, водоема, картинки с животными,ребус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9"/>
        </w:rPr>
        <w:t>слайдовая презентация.</w:t>
      </w:r>
    </w:p>
    <w:p>
      <w:pPr>
        <w:pStyle w:val="TextBody"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9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9"/>
        </w:rPr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тоят около воспитател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отгадайте загад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 этой территории животные живу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и здесь не боятся, что люди их убь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ранство охраняется, и безопасно ту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ите же, ребята, как те места зову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ве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верно ответили. Молодцы! Ребята, мы сегодня отправимся в Нижне-Свирский заповедник. Представьте, что мы поедем на электричке. Начнем наше путешеств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тветы детей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лашаю вас садиться поудобнее ( дети садятся на стульчик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ка мы едем, поговорим о природ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можно помочь животным, птицам, растениям, рыб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рвать цветы, не ломать деревья, делать скворечники и кормушки, не разорять гнезда, не убивать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, а ещё люди создают заповедники, чтобы животные там могли жить спокойно, и их никто не трогал. Как решается вопрос об охране животны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 создают запове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то такое — заповедн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ведник — это большая территория, где охраняются законом животные, птицы и редки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цы! Отгадайте следующую зага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гут исчезнуть цветы и зверята,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и в их гибели виноваты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дкие виды не следует рвать,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вотных и птиц ни к чему убивать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погибло все, хватит и мига..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итайте, ребята,..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сную книгу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Что такое Красная книга? Почему она красного цвета?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тветы дете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Красную книгу вносят наиболее охраняемых животных и растения, которые могут исчезнуть. Красный цвет знак тревоги и опасности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олодцы ребята! А сейчас — живая пауза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изкультминутка: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ерроне мы стояли,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лектричку ожидал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переминаться с ноги на ногу)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поведник далеко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ытянуть руки вперед)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лнце в небе высоко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на цыпочках потянуться с вытянутыми руками)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ут колеса застучал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топать ногами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мо нас состав промчали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у-чу! Чу-чу! Чу-чу! Чу!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по рельсам быстро мчу!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ритмично двигаться на месте с согнутыми в локте руками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Наконец-то поезд наш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В руки взяли мы багаж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поднять сумки и выпрямиться)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однялись в вагон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Поехал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встать друг за другом, положить руки на плечи вперед стоящему и идти друг за другом, изображая электричку)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вот мы и приехали к Нижне-Сиверскому заповеднику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эмблеме Нижне-Сиверского заповедника изображена птица. Отгадайте, кто это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люв орлиный, мощный, сильный,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ры когти на ногах,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оснежный хвост красивый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широких крыльев мах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х птиц осталось мало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ученые земли,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расную книгу их занесли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 дете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лан-белохвост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ьно ребята. Продолжаем нашу экскурсию по заповеднику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ведник — это участок земли, на котором в силу особых причин сохранились первозданные природные условия, здесь обитают редкие растения,  животные и птицы. На территории Нижне-Сиверского заповедника запрещена хозяйственная деятельность (нельзя охотиться,ловить рыбу,заниматься сельским хозяйством), нельзя и просто так, без дела и без причины, ходить по заповеднику и беспокоить его обитателей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оведник строго охраняется законом, так как люди, своей неразумной деятельностью погубившие большую часть природы, наконец-то опомнились и решили сохранить в нетронутом виде хотя бы некоторые места на земле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ем заповеднике растет почти две тысячи видов растений. Среди них обычные породы сосны, ели, березы, осины, ольхи, ивы. Под деревьями и кустарниками растут такие разные растения, как лишайник, мох, черника, клюква, морошка, тростник и многие, многие другие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: «Этажи леса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располагают растения на ковролине по «этажам»-уровням, на которых они растут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заповеднике обитают тридцать три вида рыб, из них озерный лосось, ряпушка,рипус,судак — ценные рыбы заповедника, а сиг занесен в Красную книгу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альчиковая игра: «Рыбка»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ыбка плавает в водиц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ладони сложены вместе, дети изображают, как плавает рыбка)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Рыбке весело играть. 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Рыбка, рыбка, озорниц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грозят пальчиком)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Мы хотим тебя поймат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дленно сближают ладони)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Рыбка спинку изогнула,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Крошку хлебную взял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елают хватательное движение)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Рыбка хвостиком вильнула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Рыбка быстро уплыл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снова «плывут»)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Здесь живут сорок четыре вида млекопитающих: это- белка, бобр, ондатра, волк, лисица, енотовидная собака, бурый медведь, куница, норка, горностай, ласка, барсук, рысь, кабан, лось. В Красную книгу занесена — кольчатая нерпа.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Дидактическая игра: «Посели животное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Закрепить знание мест обитания животных. Показать и прикрепить картинку животного и место его обитания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Очень богат птичий мир заповедника, в том числе и внесенные в Красную книгу России: орлан-белохвост, скопа, черный аист, филин, неясыпь бородатая, серый журавль, выпь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Ребус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Отгадай по первой букве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/>
        <w:drawing>
          <wp:inline distT="0" distB="0" distL="0" distR="0">
            <wp:extent cx="129159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392555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935990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965200" cy="106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11887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/>
        <w:drawing>
          <wp:inline distT="0" distB="0" distL="0" distR="0">
            <wp:extent cx="883285" cy="126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238250" cy="128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119253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2858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979805" cy="126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1430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383665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975995" cy="1751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  <w:r>
        <w:rPr/>
        <w:drawing>
          <wp:inline distT="0" distB="0" distL="0" distR="0">
            <wp:extent cx="1059180" cy="176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34"/>
        </w:rPr>
        <w:t xml:space="preserve">Воспитател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</w:rPr>
        <w:t>Вот и пора нам возвращаться в детский сад и никогда не забывать о том, что природа наш общий дом, ее нужно беречь и охранять! Сегодня мы узнали много нового и поучительного. Спасибо, дети, наша экскурсия в Нижне-Свирский заповедник закончивается. И закончим мы ее такими добрыми стихами: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 читают стихотвор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. Мазнина.</w:t>
      </w:r>
    </w:p>
    <w:p>
      <w:pPr>
        <w:pStyle w:val="TextBody"/>
        <w:pBdr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авайте, люди, дружить друг с другом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Как птицы с небом, как ветер с лугом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Как парус с морем, трава с дождями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Как дружит солнце со всеми нами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Давайте, люди, любить планету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о всей Вселенной похожей нету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Во всей Вселенной на всех одна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Что будет делать без нас он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pBdr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8"/>
        </w:rPr>
        <w:br/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49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ir-ovosey.ru/wp-content/uploads/2012/12/lechenie-pankreatita-ovoshhami.jpg" TargetMode="External"/><Relationship Id="rId3" Type="http://schemas.openxmlformats.org/officeDocument/2006/relationships/image" Target="http://www.fotokanal.com/thumbnails/59/rechnoy-rak_2.jpg" TargetMode="External"/><Relationship Id="rId4" Type="http://schemas.openxmlformats.org/officeDocument/2006/relationships/image" Target="http://ukrapk.com/imgsize.php?src=/abton/spaw2/uploads/images/board/2011/09/1129.jpg&amp;h=120&amp;w=120&amp;zc=1" TargetMode="External"/><Relationship Id="rId5" Type="http://schemas.openxmlformats.org/officeDocument/2006/relationships/image" Target="http://2382525.ru/upload/iblock/7f3/7f3a6d91ff97ee29598c286e4220fd3e.png" TargetMode="External"/><Relationship Id="rId6" Type="http://schemas.openxmlformats.org/officeDocument/2006/relationships/image" Target="http://oxun.ge/uploads/posts/2012-04/1335179176_scissors.png" TargetMode="External"/><Relationship Id="rId7" Type="http://schemas.openxmlformats.org/officeDocument/2006/relationships/image" Target="http://s008.radikal.ru/i306/1108/d8/730d3df13fef.jpg" TargetMode="External"/><Relationship Id="rId8" Type="http://schemas.openxmlformats.org/officeDocument/2006/relationships/image" Target="http://stat17.privet.ru/lr/0a011e50412cbd76f033b6e59cc5c2fd" TargetMode="External"/><Relationship Id="rId9" Type="http://schemas.openxmlformats.org/officeDocument/2006/relationships/image" Target="http://womantalks.ru/uploads/post-121591-1273785820.jpg" TargetMode="External"/><Relationship Id="rId10" Type="http://schemas.openxmlformats.org/officeDocument/2006/relationships/image" Target="http://yahooeu.ru/uploads/posts/2011-06/1307460399_1236196145_osa.jpg" TargetMode="External"/><Relationship Id="rId11" Type="http://schemas.openxmlformats.org/officeDocument/2006/relationships/image" Target="http://www.reboris.ru/eat.jpg" TargetMode="External"/><Relationship Id="rId12" Type="http://schemas.openxmlformats.org/officeDocument/2006/relationships/image" Target="http://st.kinopoisk.ru/images/users/1849941-26-345547.jpg" TargetMode="External"/><Relationship Id="rId13" Type="http://schemas.openxmlformats.org/officeDocument/2006/relationships/image" Target="http://www.lipetskinfo.ru/photo/theme/020/408/main.jpg" TargetMode="External"/><Relationship Id="rId14" Type="http://schemas.openxmlformats.org/officeDocument/2006/relationships/image" Target="http://www.ukrainemade.com/_product/34/33973/full-picture.jpg" TargetMode="External"/><Relationship Id="rId15" Type="http://schemas.openxmlformats.org/officeDocument/2006/relationships/image" Target="http://www.technocity.ru/upload/iblock/fe6/z0000037536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0:06Z</dcterms:created>
  <dc:creator/>
  <dc:description/>
  <dc:language>en-US</dc:language>
  <cp:lastModifiedBy/>
  <cp:revision>0</cp:revision>
  <dc:subject/>
  <dc:title/>
</cp:coreProperties>
</file>