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ярного района «Средняя общеобразовательная школа с.О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5.95pt;width:371.15pt;height:355.85pt;mso-wrap-style:none;v-text-anchor:middle;mso-position-vertical:top" type="_x0000_t136">
            <v:path textpathok="t"/>
            <v:textpath on="t" fitshape="t" string="Путешествие в страну &#10;Устного ненецкого&#10;народного творчеств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: Ружникова Н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 с УНТ ненц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ать детям, что ненцы, как народность, тоже имеют сво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огатую культуру и эпос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ить кругозор детей об истории и быте ненецкого на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любви и гордости к «малой роди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уважение к истории ненецкого народа, ее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ям и  культуре, к труду людей.</w:t>
      </w:r>
    </w:p>
    <w:p>
      <w:pPr>
        <w:pStyle w:val="Normal"/>
        <w:rPr/>
      </w:pPr>
      <w:r>
        <w:rPr>
          <w:sz w:val="28"/>
          <w:szCs w:val="28"/>
        </w:rPr>
        <w:t>- совершенствовать коммуникативные качества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емедийная презентация, карточки с названиями станций, карточки «Жанры устного народного творчества», карточки с пословицами, цветок «Ромашка», солнышко из бумаги, портрет И.К. Вы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йбарей С.В. Ненецкие загадки.- СПб.: филиал издательства «Просвещение»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мич Л.В. Ненцы.- СПб.:отд-ние изд-ва»Просвещение»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нет- ресурсы:</w:t>
      </w:r>
    </w:p>
    <w:p>
      <w:pPr>
        <w:pStyle w:val="Normal"/>
        <w:rPr>
          <w:sz w:val="28"/>
          <w:szCs w:val="28"/>
        </w:rPr>
      </w:pPr>
      <w:r>
        <w:rPr/>
        <w:t xml:space="preserve">. </w:t>
      </w:r>
      <w:hyperlink r:id="rId2">
        <w:r>
          <w:rPr>
            <w:rStyle w:val="InternetLink"/>
            <w:color w:val="000000"/>
            <w:sz w:val="28"/>
            <w:szCs w:val="28"/>
          </w:rPr>
          <w:t>http://nsportal.ru/ap/drugoe/library/otrazhenie-mnogovekovogo-opyta-nenetskogo-naroda-v-poslovitsakh-i-pogovorkak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poslovitza.ru/poslovizi_severa.html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op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?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images.yandex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отправляемся в путешествие по стране «Устное ненецкое народ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где находится эта  сказочная страна? (В тунд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тешествовать мы будем ни на ковре-самолёте, ни в сапогах-скороходах, ни на ступе и метле, а как вы думаете , на чём? (на оленях). В путешествии нам понадобятся ваши знания и смек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вспомним, что такое устное наро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«устное»?(передавались  « из уст в ус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жение «устное» означает передачу  «из уст в уста», то есть без записи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«народное»? (Это значит, создал народ, а не кто- то 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слово «Творчество»?( От слова «творить», создавать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 Как мы можем назвать устное народное творчество? </w:t>
      </w:r>
      <w:r>
        <w:rPr>
          <w:b/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равильно «Фольклор». Произведения устного народного творчества (фольклор) есть у каждого народа. Это его живая память, передаваемая от поколения к поколению, от дедов к внукам. В этих произведениях отразились жизнь и обычаи народа, его взгляды на мир и человека, представления о добре и з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нецкая народность-ненцы, 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еляющая Крайний север нашей страны, как и любая другая, имеет сво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циональную культуру, уходящую глубокими корнями в уст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роднопоэтическое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ие жанры устного народного творчества вам знакомы?(Ответы дете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вои песни, сказки, легенды, пословицы и поговорки, ненцы вложили мысли, чувства, пережи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всеми радостями и мечтами о лучшей жизни, веру в свои силы и 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ончательную победу над силами природы. </w:t>
      </w:r>
    </w:p>
    <w:p>
      <w:pPr>
        <w:pStyle w:val="Normal"/>
        <w:rPr/>
      </w:pPr>
      <w:r>
        <w:rPr>
          <w:sz w:val="28"/>
          <w:szCs w:val="28"/>
        </w:rPr>
        <w:t>В необыкновенности ненецкого фольклора и его непохожести на устное народное творчество других народов легко убедиться, познакомившись с ненецкими сказками, загадками, пословицами, поговорками и при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будем путешествовать по оленеводческим  стойбищам и делать о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звания остановок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>1</w:t>
      </w:r>
      <w:r>
        <w:rPr>
          <w:color w:val="FF0000"/>
          <w:sz w:val="32"/>
          <w:szCs w:val="32"/>
        </w:rPr>
        <w:t>остановка «Угадай-ка»</w:t>
      </w:r>
    </w:p>
    <w:p>
      <w:pPr>
        <w:pStyle w:val="Normal"/>
        <w:rPr/>
      </w:pPr>
      <w:r>
        <w:rPr>
          <w:color w:val="000080"/>
          <w:sz w:val="32"/>
          <w:szCs w:val="32"/>
        </w:rPr>
        <w:t>2</w:t>
      </w:r>
      <w:r>
        <w:rPr>
          <w:color w:val="FF0000"/>
          <w:sz w:val="32"/>
          <w:szCs w:val="32"/>
        </w:rPr>
        <w:t>остановка «Пословицы и поговорки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>3</w:t>
      </w:r>
      <w:r>
        <w:rPr>
          <w:color w:val="FF0000"/>
          <w:sz w:val="32"/>
          <w:szCs w:val="32"/>
        </w:rPr>
        <w:t>остановка «Ненецкие народные приметы»</w:t>
      </w:r>
    </w:p>
    <w:p>
      <w:pPr>
        <w:pStyle w:val="Normal"/>
        <w:rPr/>
      </w:pPr>
      <w:r>
        <w:rPr>
          <w:color w:val="000080"/>
          <w:sz w:val="32"/>
          <w:szCs w:val="32"/>
        </w:rPr>
        <w:t>4</w:t>
      </w:r>
      <w:r>
        <w:rPr>
          <w:color w:val="FF0000"/>
          <w:sz w:val="32"/>
          <w:szCs w:val="32"/>
        </w:rPr>
        <w:t>остановка «Ненецкие песни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80"/>
          <w:sz w:val="32"/>
          <w:szCs w:val="32"/>
        </w:rPr>
        <w:t>5</w:t>
      </w:r>
      <w:r>
        <w:rPr>
          <w:color w:val="FF0000"/>
          <w:sz w:val="32"/>
          <w:szCs w:val="32"/>
        </w:rPr>
        <w:t>остановка «Сказочная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sz w:val="32"/>
          <w:szCs w:val="32"/>
        </w:rPr>
        <w:t xml:space="preserve">.Мы прибыли на первое стойбище, </w:t>
      </w:r>
      <w:r>
        <w:rPr>
          <w:b/>
          <w:sz w:val="32"/>
          <w:szCs w:val="32"/>
        </w:rPr>
        <w:t xml:space="preserve">на </w:t>
      </w:r>
      <w:r>
        <w:rPr>
          <w:b/>
          <w:color w:val="FF0000"/>
          <w:sz w:val="32"/>
          <w:szCs w:val="32"/>
        </w:rPr>
        <w:t>остановку «Угадай-ка».</w:t>
      </w:r>
    </w:p>
    <w:p>
      <w:pPr>
        <w:pStyle w:val="Normal"/>
        <w:jc w:val="both"/>
        <w:rPr/>
      </w:pPr>
      <w:r>
        <w:rPr>
          <w:lang w:val="tt-RU"/>
        </w:rPr>
        <w:t xml:space="preserve">- </w:t>
      </w:r>
      <w:r>
        <w:rPr>
          <w:sz w:val="28"/>
          <w:szCs w:val="28"/>
          <w:lang w:val="tt-RU"/>
        </w:rPr>
        <w:t xml:space="preserve">Уже из названия этой остановки вы поняли, что нужно что-то угадать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Очень интересны и широко распространены ненецкие загадки. Тематика их тесно связана с основными занятиями ненцев, кочевым бытом, природой и животным миром тундры.     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Начинаем отгадывать загад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ь пастуха-оленевода на четырёх палочках дрожит, а обсохнет – вслед за мамой побежит. (Оленён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ель моря, на нерп охотник.(Белый медвед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ром сосчитает, вечером сосчитает(Завязка паниц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,как оленья шкура от моря до моря лежит- то рыжей, то красной, то белой становится (тунд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по тундре бродит, зимой в лесу спит (медвед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ча за собой тынзей, речку вперёд-назад переходит(иг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ая занавеска ночное небо закрывает, а в тундре от неё светлее становится (северное сия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,в красное сукно одетая, на одной ножке стоит (мор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ик посреди чума на железе сидит – и укусить может, и угостить может (огон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е чума шерстяная кочка лежит- чужого в чум не пустит (соба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Остановка «Пословицы и поговорки»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lang w:val="tt-RU"/>
        </w:rPr>
      </w:pPr>
      <w:r>
        <w:rPr>
          <w:sz w:val="28"/>
          <w:szCs w:val="28"/>
        </w:rPr>
        <w:t>-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Вы отлично умеете отгадывать загадки. Однако на следующей остановке под названием “Пословицы и поговорки” вам придется  подумать</w:t>
      </w:r>
      <w:r>
        <w:rPr>
          <w:lang w:val="tt-RU"/>
        </w:rPr>
        <w:t>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фольклорное наследие ненцев имеет для воспитания подрастающего поколения, потому что с помощью поговорок и пословиц дети знакомятся с окружающим миром, учатся практической жизни у взрослых. Каждое изречение – это художественное произведение, несущее в себе неповторимость народа, создавшего его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Как и русские, ненецкие пословицы и поговорки делятся по тематике. Они касаются быта, человеческих поступков, отдельных черт характера, традиционных занятий ненцев, высмеивают человеческие пороки. (слайд)</w:t>
      </w:r>
    </w:p>
    <w:p>
      <w:pPr>
        <w:pStyle w:val="ListParagraph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ненецких пословиц и поговорок посвящено оленю, котор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ет им все: пищу, жилище, одежду.(Слайд)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ь за ягелем бежит быстрее, чем от хорея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ню лучшая мерка – в дороге проверка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еловеке складывается мнение по его упряжке олене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удолюбивом человеке ненцы говорят: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сильные руки не сдвинешь и упряжкой, даже если упереться о колоду листвяжную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ящий вечером рубит дрова, а ленивый оставляет до утра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разговорной речи ненцев очень много метких выражений, осуждающих глупцов, болтунов, льстецов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мозги, как у рыбьей мелюзги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го в голове не мозг, а мох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неряха, тому не уберечься от мух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, у которого мало ума, похож на птенца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зазнавшегося человека нос хореем стоит.</w:t>
      </w:r>
    </w:p>
    <w:p>
      <w:pPr>
        <w:pStyle w:val="ListParagraph"/>
        <w:spacing w:lineRule="auto" w:line="360"/>
        <w:ind w:left="3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ого сердце спит, тот не знает радости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живают народности Севера в краю суровом, студеном. И все равно всегда с любовью относились к нему. В озера и реки люди до сих пор бросают монеты, на святых местах, которые есть у каждого рода, на дереве привязывают лоскутки материи и хвосты пушных зверей. Это любовь и уважение к земле. Ненецкие пословицы отражают суровую природу севера. (слайд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пурги не видно вытянутой ру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тает и хлопьями садится, что каждая снежинка, как птица.</w:t>
      </w:r>
    </w:p>
    <w:p>
      <w:pPr>
        <w:pStyle w:val="Normal"/>
        <w:spacing w:lineRule="auto" w:line="360"/>
        <w:ind w:firstLine="3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нецкие пословицы и поговорки отличаются от повседневной разговорной речи особым складом, ритмом. Обычно они рифму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ые фольклорные жанры испытывают на себе влияние русского фольклора, но у ненцев они имеют особую окраску, особый колорит. Тем не менее, мы с легкостью можем найти среди ненецких изречений аналоги русских. Во-первых, тематика та же: человек, земля, жизнь, труд, лень, друж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ние. К ненецкой пословице подобрать анологичную русскую пословицу. (в первом столбике ненецкие пословицы, во втором- русские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овицы напечатаны на карточк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ецкая послов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послов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оди на охоту рано – всегда с удачей будеш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рано встает, тому Бог под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мышь бежит, туда и песец стрем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нитка, туда и иго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кой воды не зачерпнеш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 в решете не унес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ц сам в мешок не полез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труда не выловишь и рыбку из п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злым поведешься – добра не наберешь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ем поведешься, от того и набереш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злом придешь – сам испытаеш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 нам с мечом придет – от меча и погибн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Какую же функцию выполняют пословицы и поговорки в речи, в чем особенность их использования?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жде всего, народные изречения позволяют говорящему охарактеризовать человека, предмет, явление, действие, состояние; раскрыть отношения между людьми; дать совет, как поступить в той или иной ситуации, чего следует остерегатьс</w:t>
      </w:r>
      <w:r>
        <w:rPr>
          <w:sz w:val="28"/>
          <w:szCs w:val="28"/>
          <w:shd w:fill="FFFFFF" w:val="clear"/>
        </w:rPr>
        <w:t>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3.Остановка «Ненецкие народные приметы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Справились с пословицами, отдохнули, отправляемся в путь дальше. И попадем на остановку  “Ненецкие народные приметы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цы сильно верят приметам. Они для них и запреты, и правила, и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роль приметы играли в воспитании подрастающего поколения. Говоря детям: «Не бери палец в рот, ты пока не стал сиротой», — не только предостерегали от угрозы беды, но также воспитывали в них гигиенические, эстетические и этические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лых лет родители требовали правильно вести себя за столом, предупреждая: «Во время еды нельзя болтать ногой, нельзя зевать, а закончив трапезу, не потягивайся за столом — пища станет безвкусной. Не заметишь, как быстро и бессмысленно будут убывать припасы сем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вистеть и петь подавно нельзя за столом — достатка не будет. Как гласит примета, «все пропоешь, все просвисти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правила-приметы, связанные с шит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льзя шить одежду на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грех накладывать шов на другой, старый шов, — ослепнешь в будущ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нельзя забывать в конце шва делать узелок, иначе жизнь не будет иметь смыс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нцев существует почтительное отношение к пище и множество примет, связанных с ней. Вот некоторые правила обращения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смеяться на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доедать еду за старыми людьми, будешь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, связанные с бережным отношением к природе, с запретами жизни тундры, которые должны выполняться беспрекословно взрослыми 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учай зверя, животного, насекомого – тебя могут постигнуть страшные м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тревожь воду, потому что, не миновать беды- может подняться ураганный ветер и разбуженная вода может натворить много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реляй из лука, не имея мишени – твоя стрела может поразить тебя самого или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втыкай в землю железные предметы, остроконечные копья без надобности, боль земли – это боль сердца тво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-наказы предков о бережном и осторожном отношении к собственны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ый язык может тебя возвысить, спасти в несчастье, сделать виноватым или оправ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слово лечит душу, злое слово её тяжело 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-наказы предков об отношении к жизни, людям, к живот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 оленя, как мать-землю. Он тебя кормит, одевает, согревает. Он- смысл тв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мейся над чужой бедой: она на тебя оберн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ую бы беду ни попал- голову не вешай, ум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ы соблюдал традиции народа и наказы предков, то старость не страшна: ты будешь жить в достатке, и у тебя будет мног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color w:val="FF0000"/>
          <w:sz w:val="28"/>
          <w:szCs w:val="28"/>
        </w:rPr>
        <w:t>4.Остановка «Ненецкие песни»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м любимым жанром ненцев были эпическ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сни – сюдбабц и ярабц. «Слово-песня по ветру летело, за чум зацепилос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к людям спустилось»,- гласит старинное ненецкое преда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тарину эпические песни не предназначались для широкой аудитории, 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ели стабильного, постоянного текста, исполнялись в чуме или 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ртах во время длительных перекочево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ои песни, сказки, легенды ненцы вложили мысли, чувства, пережи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 всеми радостями и мечтами о лучшей жизни, веру в свои силы и 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ончательную победу над силами природы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оком ненецкого фольклора был Илья Константи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ич Тыко Вылка. Он знал ненецкие песни и умел их исполнять, 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собирал их и сочинял 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тундровой семье можно увидеть такую «живую» картину: вот мать, главная хранительница домашнего очага, сидит в чуме в своём женском углу, на её коленях колыбель с ребёнком, напевает тихо мелодию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щина склоняется над ликом младенца, улыбается и покачивает люльку-колыбельку  и при этом напевает колыбельную мелодию, автором которой является она же. О чём же поёт мать своему младенцу? Всего из нескольких слов может состоять колыбельная песня, но она всегда близка крошечной душе и маленькому сердцу. Слова и интонация полны теплоты, умиротворения, спокойствия, радости, удивления, любви и бесконечной нежно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(Звучит колыбельная ненецкая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однажды рождаются песни для самых маленьких людей на нашей земле. </w:t>
      </w:r>
    </w:p>
    <w:p>
      <w:pPr>
        <w:pStyle w:val="Normal"/>
        <w:rPr/>
      </w:pPr>
      <w:r>
        <w:rPr>
          <w:sz w:val="28"/>
          <w:szCs w:val="28"/>
        </w:rPr>
        <w:t xml:space="preserve">. Ненецкая колыбельная песня отличается от колыбельных многих других народов прежде всего тем, что она индивидуальна как по авторству, так и по отношению к тому, к которому эти слова и мелодия относятся. У ненецкого народа создавались песни как для мальчиков, так и для девочек со своим смыслом и особым руководством к действию. (Слайд) Каждому люлечному малышу сочиняется своя личная мелодия, первая песня в жизни. Другие песни люди ненецкого кочевья придумывают потом себе сами, как сложится жизнь… Сколько детей – столько и колыбельных песен. Причём, в ненецкой семье ни одна не повторяется. В самобытной культуре ненецкой кочевой семьи раньше было именно так. В современной жизни ненцев много перемен, изменения происходят, видимо, и по отношению к   колыбельным песням.  </w:t>
      </w:r>
    </w:p>
    <w:p>
      <w:pPr>
        <w:pStyle w:val="Default"/>
        <w:rPr/>
      </w:pPr>
      <w:r>
        <w:rPr>
          <w:sz w:val="28"/>
          <w:szCs w:val="28"/>
        </w:rPr>
        <w:t>Многое изменилось сегодня и в тундре, и в культуре ненецкого народа. Но интерес к самобытному творчеству коренных жителей Заполярья не угас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пропагандой ненецких песен занимается ансамбль «Маймбава» из поселка Нельмин Нос и коллектив городского Дома культуры «Хаяр». (слайд) Написаны песни на слова ненецких поэтов П.Явтысого, В.Ледкова, А.Пи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становка «Сказочная»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  <w:lang w:val="tt-RU"/>
        </w:rPr>
        <w:t xml:space="preserve">А сейчас мы попадем на самую любимую всеми остановку “Сказочная”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реди жанров ненецкого фольклора видное место занимает сказка (</w:t>
      </w:r>
      <w:r>
        <w:rPr>
          <w:i/>
          <w:sz w:val="28"/>
          <w:szCs w:val="28"/>
          <w:lang w:val="tt-RU"/>
        </w:rPr>
        <w:t>вадако</w:t>
      </w:r>
      <w:r>
        <w:rPr>
          <w:sz w:val="28"/>
          <w:szCs w:val="28"/>
          <w:lang w:val="tt-RU"/>
        </w:rPr>
        <w:t xml:space="preserve">).Я уверена, что её любят не только дети, но и взрослые. Проверим, как вы знаете ненецкие  сказки.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гра “Ромашка”. На лепестках ромашки записаны отрывки из сказок. Вам надо прочитать отрывок и угадать сказк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Дрались они, дрались, пищали, пищали – никак друг друга одолеть не могут. Побежали они себе помощи искать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тичка себе в помощники Гром – птицу позвала.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ышка храброго,сильного помощника...”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Храбрый медведь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даром старики говорят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Поделённое на части полено легко сломать,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а целое полено сломать трудно.”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Наказ отц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вно это было. В ту пору рыбы на земле жили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днажды рыбка заболела. Лежит она в своём чуме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стонет: “О-ох! О-ох!”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очему рыбы живут в воде?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Жил в тундре оленёнок – маленькие рожки.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 никаких друзей у него не было.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очень хотелось оленёнку друзей иметь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ак оленёнок друга нашёл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друг она обратила внимание на женскую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укодельную сумочку, а в ней лоскуток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онкого алого сукна нашла.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нравилось куропатке сукно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зяла она его и убежал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Отчего у куропатки веки красные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тер услышал слова Мышки и обиделся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она продолжала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етер, после того как ты семь дней дуешь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ычно свистишь на выступах камней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(Мышка)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ь взмахнула крыльями и полетел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ети побежали за ней, тянули руки 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 полным черпаком воды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лакали и просили вернуться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укушк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Молодцы! Сказки вы хорошо знаете. А сейчас мы посмотрим мультфильм  “Кукушка” </w:t>
      </w:r>
    </w:p>
    <w:p>
      <w:pPr>
        <w:pStyle w:val="Normal"/>
        <w:rPr/>
      </w:pPr>
      <w:r>
        <w:rPr>
          <w:sz w:val="28"/>
          <w:szCs w:val="28"/>
          <w:lang w:val="tt-RU"/>
        </w:rPr>
        <w:t>(</w:t>
      </w:r>
      <w:r>
        <w:rPr>
          <w:i/>
          <w:sz w:val="28"/>
          <w:szCs w:val="28"/>
          <w:lang w:val="tt-RU"/>
        </w:rPr>
        <w:t>Просмотр мультфильма “Кукушка”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Нет для ребёнка никого ближе, чем отец и мать. Поэтому каждый ребёнок должен слушать всё , что они говорят, о чём просят, чему учат. Если вам вдруг захочется ослушаться старших, вспомните глупых и непослушных  детей Куку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Рефлексия</w:t>
      </w:r>
      <w:r>
        <w:rPr>
          <w:sz w:val="28"/>
          <w:szCs w:val="28"/>
          <w:lang w:val="tt-RU"/>
        </w:rPr>
        <w:t>. Вот и закончилось наше путешествие по стране “ Устное ненецкое народное творчество.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то нового вы узнал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– это народная мудрость, к которой необходимо прислушиваться.  Познавая фольклор, мы познаем опыт наших предков, учимся у них остроумию, находчивости и праве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drugoe/library/otrazhenie-mnogovekovogo-opyta-nenetskogo-naroda-v-poslovitsakh-i-pogovorkakh" TargetMode="External"/><Relationship Id="rId3" Type="http://schemas.openxmlformats.org/officeDocument/2006/relationships/hyperlink" Target="http://www.poslovitza.ru/poslovizi_severa.html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7:00Z</dcterms:created>
  <dc:creator>Надежда</dc:creator>
  <dc:description/>
  <cp:keywords/>
  <dc:language>en-US</dc:language>
  <cp:lastModifiedBy>Надежда</cp:lastModifiedBy>
  <dcterms:modified xsi:type="dcterms:W3CDTF">2014-02-27T18:17:00Z</dcterms:modified>
  <cp:revision>2</cp:revision>
  <dc:subject/>
  <dc:title> </dc:title>
</cp:coreProperties>
</file>