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по  русскому языку 3 класс («Школа 2100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Упражнения в разборе слов по состав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– на – Ам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Цели: 1. Совершенствовать и расширять знания о значимых частях слова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Развитие  умения разбирать слова по составу, развитие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рфографической  зоркости, зрительной памяти, монологической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чи.</w:t>
      </w:r>
    </w:p>
    <w:p>
      <w:pPr>
        <w:pStyle w:val="Normal"/>
        <w:rPr/>
      </w:pPr>
      <w:r>
        <w:rPr/>
        <w:t xml:space="preserve">                           </w:t>
      </w:r>
      <w:r>
        <w:rPr/>
        <w:t>3. Учить учащихся работать в парах и группах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. Воспитывать чувство прекрасного,   прививать любовь к русскому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зыку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929"/>
      </w:tblGrid>
      <w:tr>
        <w:trPr>
          <w:trHeight w:val="29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общение темы и цели урока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ждый этап нашей работы вы будете оценивать с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Все на свете из чего-нибудь состоит: облака – из капель, лес – из деревьев, речь – из предложений, предложения из слов. Слова из своего «строительного материала», каждый из «кирпичиков» вносит в слово свою часть. Самая главная из них – корень. И сегодня  на уроке мы будем совершенствовать умения разбирать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числа и  классной рабо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 вас на столе лежат  листы с этапами нашей работы. Свои знания вы будете оценивать сами.</w:t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торение о частях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ист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нтальная работа.</w:t>
            </w:r>
          </w:p>
          <w:p>
            <w:pPr>
              <w:pStyle w:val="Normal"/>
              <w:rPr/>
            </w:pPr>
            <w:r>
              <w:rPr/>
              <w:t>1. Вспомним всё, что знаем о частях слова:</w:t>
            </w:r>
          </w:p>
          <w:p>
            <w:pPr>
              <w:pStyle w:val="Normal"/>
              <w:rPr/>
            </w:pPr>
            <w:r>
              <w:rPr/>
              <w:t>- Что мы знаем о корне?</w:t>
            </w:r>
          </w:p>
          <w:p>
            <w:pPr>
              <w:pStyle w:val="Normal"/>
              <w:rPr/>
            </w:pPr>
            <w:r>
              <w:rPr/>
              <w:t>- Для чего служит окончание?</w:t>
            </w:r>
          </w:p>
          <w:p>
            <w:pPr>
              <w:pStyle w:val="Normal"/>
              <w:rPr/>
            </w:pPr>
            <w:r>
              <w:rPr/>
              <w:t>- Какую роль в слове играют  суффиксы и приставки?</w:t>
            </w:r>
          </w:p>
          <w:p>
            <w:pPr>
              <w:pStyle w:val="Normal"/>
              <w:rPr/>
            </w:pPr>
            <w:r>
              <w:rPr/>
              <w:t>- Что знаем об основе слова?</w:t>
            </w:r>
          </w:p>
          <w:p>
            <w:pPr>
              <w:pStyle w:val="Normal"/>
              <w:rPr/>
            </w:pPr>
            <w:r>
              <w:rPr/>
              <w:t>2.  Повторим ещё раз наши знания о частях сло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аблицы  на доске). Соединим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НАШУ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выполним упражнение, которое развивает умение нам писать быстро, но одновременно красиво. Начинаем  по образцу, вместе со м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НАШУ РАБОТУ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 доске.</w:t>
            </w:r>
          </w:p>
          <w:p>
            <w:pPr>
              <w:pStyle w:val="Normal"/>
              <w:rPr/>
            </w:pPr>
            <w:r>
              <w:rPr/>
              <w:t xml:space="preserve">- Разбор слов по составу (2 человека): зайчишка, бабуш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ная, звездны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карточ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бери слова по составу: повязка, заморозки, котик, вкусны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1. Запиши 3 слова состоящих из одного корня.</w:t>
            </w:r>
          </w:p>
          <w:p>
            <w:pPr>
              <w:pStyle w:val="Normal"/>
              <w:rPr/>
            </w:pPr>
            <w:r>
              <w:rPr/>
              <w:t xml:space="preserve">2. Придумай 2 слова к  схемам: _______________  ,  ________________.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я в разборе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 РАЗМИНКА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поминаем  алгоритм разбора слова по составу и разбираем его с объяснением у дос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Х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– соревнование «Молчанка». Выбираем командира.</w:t>
            </w:r>
          </w:p>
          <w:p>
            <w:pPr>
              <w:pStyle w:val="Normal"/>
              <w:rPr/>
            </w:pPr>
            <w:r>
              <w:rPr/>
              <w:t xml:space="preserve">На доске написаны  слова в 3 столбика. Одновременно выходят к доске 3 ученика и выделяют в словах окончания, молча садятся, другие ученики – основу и т. д. Командир исправляет ошибки.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язный                   2. часовой                   3. капуст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городка               подорожник                  побел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сты                         мосты                            со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ряд быстрее разберет слова, тот и победи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НАШУ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пироги, каяки, байдарки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бота в па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тр. 137,  упр. 203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читайте текст. Определите его тему.  (Беспарусные лодки). Что нового вы узнал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исываем выделенные слова и разбираем слова по составу. Работу выполняем в парах.</w:t>
            </w:r>
          </w:p>
          <w:p>
            <w:pPr>
              <w:pStyle w:val="Normal"/>
              <w:rPr/>
            </w:pPr>
            <w:r>
              <w:rPr/>
              <w:t>Работаем быстро, но аккуратно. 1 пара разбирает слово у доски.</w:t>
            </w:r>
          </w:p>
          <w:p>
            <w:pPr>
              <w:pStyle w:val="Normal"/>
              <w:rPr/>
            </w:pPr>
            <w:r>
              <w:rPr/>
              <w:t xml:space="preserve">-Фронтальная  пров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НАШУ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шара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ДЛЯ ГЛАЗ.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шарада?</w:t>
            </w:r>
          </w:p>
          <w:p>
            <w:pPr>
              <w:pStyle w:val="Normal"/>
              <w:rPr/>
            </w:pPr>
            <w:r>
              <w:rPr/>
              <w:t>ШАРАДА – это загадка, заключающаяся в том, что загаданное слово состоит из нескольких частей, каждая из которых может быть самостоятельны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слово ШАРАДА, обозначьте ударение, орфограмму, запомните написание этого слова.</w:t>
            </w:r>
          </w:p>
          <w:p>
            <w:pPr>
              <w:pStyle w:val="Normal"/>
              <w:rPr/>
            </w:pPr>
            <w:r>
              <w:rPr/>
              <w:t>- Какие еще загадки вы знаете?  (ребусы, кроссворды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.137, упр. 2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адывание шарады: ОЦЕНКА. Разбор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вый корень  находится в слове ВСЕМИРНЫ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 другой – из слова ЛЮБИТЬ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ффикс и окончание из слова КРАСИВЫЙ возь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вет: МИРОЛЮБИВЫЙ. Какое слово получилось? Что можно о нем сказать? (слож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М НАШУ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Чтоб ошибок избежать,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оркость будем проявлять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явить ты можешь сам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воё внимание к словам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 сейчас проверим,  как вы умеете работать 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выполнения этой работы вам необходимо вспомнить всё, что вы знаете о частях слова. Запишите слова, состоящие только из корня, суффикса и окончания.  ___________        Разберите слова по состав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саны слов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Лесники</w:t>
            </w:r>
            <w:r>
              <w:rPr/>
              <w:t xml:space="preserve">, лист, рассказ, </w:t>
            </w:r>
            <w:r>
              <w:rPr>
                <w:u w:val="single"/>
              </w:rPr>
              <w:t>хлебный,</w:t>
            </w:r>
            <w:r>
              <w:rPr/>
              <w:t xml:space="preserve"> вред, </w:t>
            </w:r>
            <w:r>
              <w:rPr>
                <w:u w:val="single"/>
              </w:rPr>
              <w:t>звёздочка.</w:t>
            </w:r>
          </w:p>
          <w:p>
            <w:pPr>
              <w:pStyle w:val="Normal"/>
              <w:rPr/>
            </w:pPr>
            <w:r>
              <w:rPr/>
              <w:t>- Какие еще орфограммы встретились в словах? ( безуд. гл, удвоен. согл., ч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НАШУ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флексия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 прозвенит звонок</w:t>
            </w:r>
          </w:p>
          <w:p>
            <w:pPr>
              <w:pStyle w:val="Normal"/>
              <w:rPr/>
            </w:pPr>
            <w:r>
              <w:rPr/>
              <w:t>Пора заканчивать урок</w:t>
            </w:r>
          </w:p>
          <w:p>
            <w:pPr>
              <w:pStyle w:val="Normal"/>
              <w:rPr/>
            </w:pPr>
            <w:r>
              <w:rPr/>
              <w:t>И подвести работе всей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ём  итог: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Что понравилось?</w:t>
            </w:r>
          </w:p>
          <w:p>
            <w:pPr>
              <w:pStyle w:val="Normal"/>
              <w:rPr/>
            </w:pPr>
            <w:r>
              <w:rPr/>
              <w:t>- Что больше всего запомнилось?</w:t>
            </w:r>
          </w:p>
          <w:p>
            <w:pPr>
              <w:pStyle w:val="Normal"/>
              <w:rPr/>
            </w:pPr>
            <w:r>
              <w:rPr/>
              <w:t>- А что показалось вам труд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Домашнее задание.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по выбору. С красными кружочками сложное задание, с синими кружочками задание легкое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5415</wp:posOffset>
                      </wp:positionV>
                      <wp:extent cx="441960" cy="328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11.45pt;width:34.7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 xml:space="preserve">         Стр. 141, упр. 3 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0485</wp:posOffset>
                      </wp:positionV>
                      <wp:extent cx="44450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5.55pt;width:34.9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ab/>
              <w:t xml:space="preserve">       Стр. 141, упр.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гра на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 закончим наш урок игрой. </w:t>
            </w:r>
          </w:p>
          <w:p>
            <w:pPr>
              <w:pStyle w:val="Normal"/>
              <w:rPr/>
            </w:pPr>
            <w:r>
              <w:rPr/>
              <w:t>Скажи « ДА или  НЕТ». Ответьте, одним словом.</w:t>
            </w:r>
          </w:p>
          <w:p>
            <w:pPr>
              <w:pStyle w:val="Normal"/>
              <w:rPr/>
            </w:pPr>
            <w:r>
              <w:rPr/>
              <w:t>1. Окончание – часть слова? (да)</w:t>
            </w:r>
          </w:p>
          <w:p>
            <w:pPr>
              <w:pStyle w:val="Normal"/>
              <w:rPr/>
            </w:pPr>
            <w:r>
              <w:rPr/>
              <w:t>2. Окончание –  изменяемая часть слова? (да)</w:t>
            </w:r>
          </w:p>
          <w:p>
            <w:pPr>
              <w:pStyle w:val="Normal"/>
              <w:rPr/>
            </w:pPr>
            <w:r>
              <w:rPr/>
              <w:t>3. Окончание – часть основы? (нет)</w:t>
            </w:r>
          </w:p>
          <w:p>
            <w:pPr>
              <w:pStyle w:val="Normal"/>
              <w:rPr/>
            </w:pPr>
            <w:r>
              <w:rPr/>
              <w:t>4. Суффикс – служит для образования новых слов? (да)</w:t>
            </w:r>
          </w:p>
          <w:p>
            <w:pPr>
              <w:pStyle w:val="Normal"/>
              <w:rPr/>
            </w:pPr>
            <w:r>
              <w:rPr/>
              <w:t>5. Приставка пишется отдельно от слова? (нет)</w:t>
            </w:r>
          </w:p>
          <w:p>
            <w:pPr>
              <w:pStyle w:val="Normal"/>
              <w:rPr/>
            </w:pPr>
            <w:r>
              <w:rPr/>
              <w:t>6. Корень – главная часть слова? (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4:00Z</dcterms:created>
  <dc:creator>Customer</dc:creator>
  <dc:description/>
  <cp:keywords/>
  <dc:language>en-US</dc:language>
  <cp:lastModifiedBy>Малая</cp:lastModifiedBy>
  <cp:lastPrinted>2010-04-20T14:14:00Z</cp:lastPrinted>
  <dcterms:modified xsi:type="dcterms:W3CDTF">2013-05-22T13:26:00Z</dcterms:modified>
  <cp:revision>16</cp:revision>
  <dc:subject/>
  <dc:title>                                            Тема</dc:title>
</cp:coreProperties>
</file>