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нспект НОД «День рожд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: обеспечить  условия для  закрепления знаний детей о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ый: показ игрушек. </w:t>
      </w:r>
    </w:p>
    <w:p>
      <w:pPr>
        <w:pStyle w:val="Normal"/>
        <w:rPr/>
      </w:pPr>
      <w:r>
        <w:rPr>
          <w:sz w:val="28"/>
          <w:szCs w:val="28"/>
        </w:rPr>
        <w:t xml:space="preserve">Словесный: отгадывание загадок, составление рассказа  об игруш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ой: создание игров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й: лепка баранок, пирожков, рисование по замысл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Деятельность педагога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, сегодня к нам в гости пришел наш знакомый бельчонок Прыг. «У меня сегодня день рождения. Я вас всех приглашаю в гости.» (бельчонок убег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олукругом на стульчиках или на ков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ча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ой и речев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ьчонок пошел готовить праздник, а мы с вами давайте приготовим под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арки готовы, мы можем идти в «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онок встречает детей, благодарит за под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щё не все гости собрались, я пойду в домик дальше готовиться к празднику и угадывать, кто приходит в гост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последовательно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тушок стоит на ножке</w:t>
            </w:r>
          </w:p>
          <w:p>
            <w:pPr>
              <w:pStyle w:val="Normal"/>
              <w:shd w:fill="FFFFFF" w:val="clear"/>
              <w:spacing w:lineRule="atLeast" w:line="240" w:before="2" w:after="0"/>
              <w:ind w:left="10" w:firstLine="223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 клюет в саду горош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247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устала ножка,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247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у немножко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firstLine="242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«Вот теперь все гости собрались, приглашаю всех на чай» 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firstLine="242"/>
              <w:jc w:val="both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- Ребята, кто хочет поздравить Прыга? Что вы хотите пожелать бельчонку?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«А сейчас я загадаю вам загадки: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1.Ползун ползет, иголочки везёт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2.Глазища, усищи, хвостище, а моется всех чище.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3.Шустрый маленький зверёк по деревьям прыг да скок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4.Зимой беленький, летом серенький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5.Хитрая плутовка, рыжая головка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  </w:t>
            </w:r>
            <w:r>
              <w:rPr>
                <w:rStyle w:val="Appleconvertedspace"/>
                <w:sz w:val="28"/>
                <w:szCs w:val="28"/>
              </w:rPr>
              <w:t>Хвост пушистый- краса! А зовут её…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6.Встает на заре, поёт во дворе,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   </w:t>
            </w:r>
            <w:r>
              <w:rPr>
                <w:rStyle w:val="Appleconvertedspace"/>
                <w:sz w:val="28"/>
                <w:szCs w:val="28"/>
              </w:rPr>
              <w:t>На голове гребешок, кто же это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7.Он в берлоге спит зимой под большущею сосной,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   </w:t>
            </w:r>
            <w:r>
              <w:rPr>
                <w:rStyle w:val="Appleconvertedspace"/>
                <w:sz w:val="28"/>
                <w:szCs w:val="28"/>
              </w:rPr>
              <w:t>А когда придет весна, просыпается от сна.»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ам и по желанию лепят баранки или пирожки, рисуют картинки. Все подарки складываются на под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в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м подарки бельчо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адятся около дом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 показанную игр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2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2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2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ти стоят на одной ноге, </w:t>
            </w:r>
          </w:p>
          <w:p>
            <w:pPr>
              <w:pStyle w:val="Normal"/>
              <w:shd w:fill="FFFFFF" w:val="clear"/>
              <w:spacing w:lineRule="atLeast" w:line="240" w:before="2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ами изображают, как петушок клюет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дьба на месте; то же другой ного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ти садятся за стол с заранее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готовленным угощением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 время чаепития дети поздравляют бельчонка, говорят свои пожел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отгадывают загадки и загадывают сво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ая час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цы, ребята, все загадки отгадал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лагодарят бельчонка, прощаются и ух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9:00Z</dcterms:created>
  <dc:creator>Татьяна</dc:creator>
  <dc:description/>
  <cp:keywords/>
  <dc:language>en-US</dc:language>
  <cp:lastModifiedBy>Татьяна</cp:lastModifiedBy>
  <dcterms:modified xsi:type="dcterms:W3CDTF">2012-02-25T07:53:00Z</dcterms:modified>
  <cp:revision>30</cp:revision>
  <dc:subject/>
  <dc:title/>
</cp:coreProperties>
</file>