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/>
        <w:ind w:right="-284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имназия №94» Московского района города Казан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ечественная война 1812 г.»</w:t>
      </w:r>
    </w:p>
    <w:p>
      <w:pPr>
        <w:pStyle w:val="Normal"/>
        <w:shd w:fill="FFFFFF" w:val="clear"/>
        <w:ind w:left="-1134" w:right="-1702" w:hanging="0"/>
        <w:jc w:val="center"/>
        <w:rPr/>
      </w:pPr>
      <w:r>
        <w:rPr>
          <w:b/>
          <w:sz w:val="32"/>
          <w:szCs w:val="32"/>
        </w:rPr>
        <w:t>Игра-путешествие для 8 класса</w:t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134" w:right="-1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134" w:right="-1702" w:hanging="0"/>
        <w:jc w:val="center"/>
        <w:rPr/>
      </w:pPr>
      <w:r>
        <w:rPr>
          <w:sz w:val="28"/>
          <w:szCs w:val="28"/>
        </w:rPr>
        <w:t>Автор: Ногманова Наталья Ливерьевна,</w:t>
      </w:r>
    </w:p>
    <w:p>
      <w:pPr>
        <w:pStyle w:val="Normal"/>
        <w:shd w:fill="FFFFFF" w:val="clear"/>
        <w:ind w:left="-1134" w:right="-17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shd w:fill="FFFFFF" w:val="clear"/>
        <w:ind w:left="-1134" w:right="-170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азань, 2014</w:t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shd w:fill="FFFFFF" w:val="clear"/>
        <w:spacing w:lineRule="auto" w:line="360"/>
        <w:ind w:left="50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                                      с.2</w:t>
      </w:r>
    </w:p>
    <w:p>
      <w:pPr>
        <w:pStyle w:val="Normal"/>
        <w:shd w:fill="FFFFFF" w:val="clear"/>
        <w:spacing w:lineRule="auto" w:line="360"/>
        <w:ind w:left="50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- конспект                             с.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62" w:right="-284" w:hanging="11"/>
        <w:rPr>
          <w:sz w:val="28"/>
          <w:szCs w:val="28"/>
        </w:rPr>
      </w:pPr>
      <w:r>
        <w:rPr>
          <w:sz w:val="28"/>
          <w:szCs w:val="28"/>
        </w:rPr>
        <w:t>План мероприятия              с.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62" w:right="-284" w:hanging="11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                с.8   </w:t>
      </w:r>
    </w:p>
    <w:p>
      <w:pPr>
        <w:pStyle w:val="Normal"/>
        <w:shd w:fill="FFFFFF" w:val="clear"/>
        <w:spacing w:lineRule="auto" w:line="360"/>
        <w:ind w:left="50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                                  с.15</w:t>
      </w:r>
    </w:p>
    <w:p>
      <w:pPr>
        <w:pStyle w:val="Normal"/>
        <w:shd w:fill="FFFFFF" w:val="clear"/>
        <w:spacing w:lineRule="auto" w:line="360"/>
        <w:ind w:left="50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литературы                      с.16</w:t>
      </w:r>
    </w:p>
    <w:p>
      <w:pPr>
        <w:pStyle w:val="Normal"/>
        <w:shd w:fill="FFFFFF" w:val="clear"/>
        <w:spacing w:lineRule="auto" w:line="360"/>
        <w:ind w:left="50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на 1812 г. одна из самых заметных дат в истории России. В 2012 г. страна отметила 200-летие этого знаменательного события. Это событие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одна из самых героически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траниц истории нашей Родины. Наполеон считался величайшим военным гением Европы, и победа русского народа над завоевателем имела огромное значение не только для современников, но и поныне волнует потомков, служит предметом гордости. Поэтому тема войны 1812 года вновь и вновь привлекает к себе внимание исследователей, оставаясь актуальной в  исторической науке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школьного курса истории России этой теме отводится определенное место в плане решения задач образования, просвещения и воспитания обучающихся и  обуславливает необходимость всестороннего освещения в учебном и внеурочном образовательном процессе.</w:t>
      </w:r>
    </w:p>
    <w:p>
      <w:pPr>
        <w:pStyle w:val="Normal"/>
        <w:shd w:fill="FFFFFF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ставляет собой игру-путешествие с применением современных мультимедийных средств обучения, с помощью которых учащиеся последовательно выполняют определенные виды заданий, направленные на закрепление и повторение ранее пройденного учебного материала, развитие логического мышления, внимания и творческих способностей. </w:t>
      </w:r>
    </w:p>
    <w:p>
      <w:pPr>
        <w:pStyle w:val="Normal"/>
        <w:shd w:fill="FFFFFF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ринципов развивающего обучения - принцип активности и сознательности. Ученик может быть активен, если осознает цель учения, его необходимость, если каждое его действие является осознанным и понятным. </w:t>
      </w:r>
    </w:p>
    <w:p>
      <w:pPr>
        <w:pStyle w:val="Normal"/>
        <w:shd w:fill="FFFFFF" w:val="clear"/>
        <w:spacing w:lineRule="auto" w:line="360"/>
        <w:ind w:right="-284" w:firstLine="567"/>
        <w:rPr/>
      </w:pPr>
      <w:r>
        <w:rPr>
          <w:sz w:val="28"/>
          <w:szCs w:val="28"/>
        </w:rPr>
        <w:t>Цель мероприятия:  привлечь внимание учащихся к знаменательной дате в истории России, в игровой форме повторить и обобщить изученный материал.</w:t>
      </w:r>
    </w:p>
    <w:p>
      <w:pPr>
        <w:pStyle w:val="Normal"/>
        <w:shd w:fill="FFFFFF" w:val="clear"/>
        <w:spacing w:lineRule="auto" w:line="360"/>
        <w:ind w:right="-1702"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4" w:hanging="360"/>
        <w:jc w:val="both"/>
        <w:rPr/>
      </w:pPr>
      <w:r>
        <w:rPr>
          <w:sz w:val="28"/>
          <w:szCs w:val="28"/>
        </w:rPr>
        <w:t>Образовательная – повторить основные исторические события Отечественной войны 1812 г.,  дать им оценку, вспомнить героев войны, проанализировать причины победы русской армии;</w:t>
      </w:r>
    </w:p>
    <w:p>
      <w:pPr>
        <w:pStyle w:val="Style17"/>
        <w:numPr>
          <w:ilvl w:val="0"/>
          <w:numId w:val="8"/>
        </w:numPr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Развивающая – развитие умений и навыков работы с историческим источником, с иллюстрац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рмирование картографических знаний и умений, формирование у учащихся познавательных интересов, творческих навыков, развитие их внимания и восприятия, воображения и памяти, культуры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– на примерах героической борьбы русского народа   воспитание чувства гордости за свой народ, патриотизма и самоотверженности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>Оборудование</w:t>
      </w:r>
      <w:r>
        <w:rPr>
          <w:b/>
          <w:bCs/>
          <w:color w:val="000000"/>
          <w:spacing w:val="-3"/>
          <w:sz w:val="28"/>
          <w:szCs w:val="28"/>
        </w:rPr>
        <w:t xml:space="preserve">:   </w:t>
      </w:r>
      <w:r>
        <w:rPr>
          <w:bCs/>
          <w:color w:val="000000"/>
          <w:spacing w:val="-3"/>
          <w:sz w:val="28"/>
          <w:szCs w:val="28"/>
        </w:rPr>
        <w:t>доска, ППК,  мультимедийный проектор, магнитофон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bCs/>
          <w:color w:val="000000"/>
          <w:spacing w:val="-3"/>
          <w:sz w:val="28"/>
          <w:szCs w:val="28"/>
        </w:rPr>
        <w:t>Структура проведения мероприятия: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/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одготовительный этап. Учащимся дается предварительное задание повторить изученный материал по теме игры. Игру можно проводить между командами разных классов 8-й учебной параллели или поделить один класс на команды. Кабинет, в котором проходит мероприятие, оформляется рисунками, стенгазетами по теме. Можно дать задание командам явиться на игру в костюмах той эпохи. Все это поможет с</w:t>
      </w:r>
      <w:r>
        <w:rPr>
          <w:bCs/>
          <w:color w:val="000000"/>
          <w:spacing w:val="-3"/>
          <w:sz w:val="28"/>
          <w:szCs w:val="28"/>
        </w:rPr>
        <w:t xml:space="preserve">оздать эмоционально - игровое настроение при проведении мероприятия. </w:t>
      </w:r>
      <w:r>
        <w:rPr>
          <w:sz w:val="28"/>
          <w:szCs w:val="28"/>
        </w:rPr>
        <w:t xml:space="preserve"> Команды получают дополнительные баллы за участие в оформлении класса,  историчность внешнего облика, оригинальность и творческий подход. 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/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Организационный этап. Объяснение правил игры. Выбор командиров команд. Раздача маршрутных листов, на которых будут отмечаться выигранные баллы.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>Игра-путешествие идет по пяти станциям. Отвечая на поставленные вопросы, выполняя задания, учащиеся повторяют основные события, подводят итоги Отечественной войны 1812 года.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>Игра со зрителями проводится, если в мероприятии участвуют несколько классов и не все учащиеся вошли в состав команд. Болельщики могут поучаствовать в игре и принести дополнительные очки своей команде.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/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Заключительный этап. </w:t>
      </w:r>
      <w:r>
        <w:rPr>
          <w:sz w:val="28"/>
          <w:szCs w:val="28"/>
        </w:rPr>
        <w:t xml:space="preserve">Подведение итогов. Награждение команды-победителя. Отметить положительные моменты игры каждой команды. Участников игры со зрителями отметить специальными призами. 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/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Анализ игры (обсуждение, анкетирование). Необходимо выяснить уровень эффективности проведенного мероприятия (удалось – не удалось). Важно закрепить положительное эмоциональное состояние ребят – участников и болельщиков. Чтобы закончить игру на положительной ноте, как советуют психологи, можно воспользоваться одним из вариантов упражнения «Комплимент» (Комплимент-похвала, Комплимент деловым качествам, Комплимент в чувствах), в котором учащиеся оценивают вклад друг друга и благодарят друг друга и учителя за проведенное мероприятие. Такой вариант окончания дает возможность удовлетворения потребности в признании личностной значимости каждо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  <w:u w:val="single"/>
        </w:rPr>
        <w:t>Варианты использования материала игры-путешествия в процессе обуче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Эффективным средством подготовки школьников к изучению нового учебного материала является постановка познавательной задач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ля этого служит подготовительный этап, когда перед учащимися ставится задача подобрать материал для стенгазеты, нарисовать рисунки, подготовить костюмы той эпохи, что побуждает ребят глубже знакомиться с изучаемой эпохой. Этапы, предваряющие игровое действо (введение в игру, подготовка к ней), активизируют познавательную деятельность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Использование проблемного вопроса также служит активизации познавательной деятельности учеников. Зачитав в начале урока, как эпиграф, слова А.С. Пушкина: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«Гроза двенадцатого года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ала – кто тут нам помог?</w:t>
      </w:r>
    </w:p>
    <w:p>
      <w:pPr>
        <w:pStyle w:val="Normal"/>
        <w:shd w:fill="FFFFFF" w:val="clear"/>
        <w:spacing w:lineRule="auto" w:line="360"/>
        <w:ind w:left="2268" w:hanging="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ервенение народа, Барклай,  </w:t>
      </w:r>
    </w:p>
    <w:p>
      <w:pPr>
        <w:pStyle w:val="Normal"/>
        <w:shd w:fill="FFFFFF" w:val="clear"/>
        <w:spacing w:lineRule="auto" w:line="360"/>
        <w:ind w:left="2268" w:hanging="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 иль русский бог?»,</w:t>
      </w:r>
    </w:p>
    <w:p>
      <w:pPr>
        <w:pStyle w:val="Normal"/>
        <w:shd w:fill="FFFFFF" w:val="clear"/>
        <w:spacing w:lineRule="auto" w:line="360"/>
        <w:ind w:left="34" w:hanging="34"/>
        <w:jc w:val="both"/>
        <w:rPr/>
      </w:pPr>
      <w:r>
        <w:rPr>
          <w:bCs/>
          <w:color w:val="000000"/>
          <w:spacing w:val="-3"/>
          <w:sz w:val="28"/>
          <w:szCs w:val="28"/>
        </w:rPr>
        <w:t>учитель задает проблемный вопрос: «</w:t>
      </w:r>
      <w:r>
        <w:rPr>
          <w:sz w:val="28"/>
          <w:szCs w:val="28"/>
        </w:rPr>
        <w:t>Почему русский народ сумел одолеть самую непобедимую армию в мире на тот исторический момент?». Тем самым побуждает учеников к поиску ответа с помощью различных способов.</w:t>
      </w:r>
    </w:p>
    <w:p>
      <w:pPr>
        <w:pStyle w:val="Style17"/>
        <w:overflowPunct w:val="false"/>
        <w:spacing w:lineRule="auto" w:line="360"/>
        <w:ind w:left="0" w:firstLine="533"/>
        <w:jc w:val="both"/>
        <w:textAlignment w:val="baseline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- Комплекс различных заданий, используемый при проведении внеклассного мероприятия, может использоваться на уроке по  теме «Отечественная война 1812 г.» при закреплении изученного материала (</w:t>
      </w:r>
      <w:r>
        <w:rPr>
          <w:sz w:val="28"/>
          <w:szCs w:val="28"/>
        </w:rPr>
        <w:t>тестовые задания)</w:t>
      </w:r>
      <w:r>
        <w:rPr>
          <w:bCs/>
          <w:color w:val="000000"/>
          <w:spacing w:val="-3"/>
          <w:sz w:val="28"/>
          <w:szCs w:val="28"/>
        </w:rPr>
        <w:t xml:space="preserve">, при </w:t>
      </w:r>
      <w:r>
        <w:rPr>
          <w:sz w:val="28"/>
          <w:szCs w:val="28"/>
        </w:rPr>
        <w:t xml:space="preserve">отработке картографических знаний и умений, работы с иллюстративным материалом и навыков работы в группе. </w:t>
      </w:r>
    </w:p>
    <w:p>
      <w:pPr>
        <w:pStyle w:val="Style17"/>
        <w:overflowPunct w:val="false"/>
        <w:spacing w:lineRule="auto" w:line="360"/>
        <w:ind w:left="0" w:firstLine="533"/>
        <w:jc w:val="both"/>
        <w:textAlignment w:val="baseline"/>
        <w:rPr/>
      </w:pPr>
      <w:r>
        <w:rPr>
          <w:sz w:val="28"/>
          <w:szCs w:val="28"/>
        </w:rPr>
        <w:t xml:space="preserve">- Некоторые элементы данной игры могут быть использованы не только на уроке истории, но и, например, на уроке географии – работа с картой, на уроках литературы, ИЗО или музыки – использование произведений литературы, искусства посвященных эпохе Отечественной войны 1812 г. В таком случае, мы можем говорить о межпредметных связях: историко-литературных, историко-географических и др. </w:t>
      </w:r>
    </w:p>
    <w:p>
      <w:pPr>
        <w:pStyle w:val="Style17"/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При создании компьютерной презентации использовалась программа </w:t>
      </w:r>
      <w:r>
        <w:rPr>
          <w:color w:val="000000"/>
          <w:sz w:val="28"/>
          <w:szCs w:val="28"/>
        </w:rPr>
        <w:t xml:space="preserve"> Power Point 97-2003, 2007. Презентация состоит их </w:t>
      </w:r>
      <w:r>
        <w:rPr>
          <w:sz w:val="28"/>
          <w:szCs w:val="28"/>
        </w:rPr>
        <w:t>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айдов. Слайды соответствуют этапам игры-путешествия. Учитель управляет презентацией, переключая слайды, направленные на определенный обучающий эффект. </w:t>
      </w:r>
      <w:r>
        <w:rPr>
          <w:bCs/>
          <w:color w:val="000000"/>
          <w:spacing w:val="-3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 сопровождает работу каждой станции, указывая правильные ответы, отражая учебный и иллюстративный матери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одборе иллюстративного материала был соблюден принцип узнаваемости наглядности, которая соответствует предъявляемой письменной и устной информации в течение всего мероприят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ентации звучит музыка П.И.Чайковского Увертюра «1812 год». Выбор музыки обусловлен двумя факторами:1) это произведение искусства, посвященное теме данного мероприятия; 2) музыка направлена вызвать определенный эмоциональный настрой, специально подобрана для начала – вступительная часть, медленная тревожная; для завершения мероприятия – финальная часть, бравурная, победная.  </w:t>
      </w:r>
    </w:p>
    <w:p>
      <w:pPr>
        <w:pStyle w:val="Normal"/>
        <w:spacing w:lineRule="auto" w:line="360"/>
        <w:ind w:firstLine="567"/>
        <w:jc w:val="both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sz w:val="28"/>
          <w:szCs w:val="28"/>
        </w:rPr>
        <w:t xml:space="preserve">В презентации минимально использованы приемы анимации, для появления правильных ответов, для привлечения внимания к высказываниям великих людей. Также для привлечения внимания к иллюстративному материалу применены звуковые эффекты. Звук играет роль </w:t>
      </w:r>
      <w:r>
        <w:rPr>
          <w:bCs/>
          <w:sz w:val="28"/>
          <w:szCs w:val="28"/>
        </w:rPr>
        <w:t>звуковой иллюстрации</w:t>
      </w:r>
      <w:r>
        <w:rPr>
          <w:rFonts w:cs="TimesNewRomanPSMT" w:ascii="TimesNewRomanPSMT" w:hAnsi="TimesNewRomanPSMT"/>
          <w:sz w:val="28"/>
          <w:szCs w:val="28"/>
        </w:rPr>
        <w:t xml:space="preserve">, </w:t>
      </w:r>
      <w:r>
        <w:rPr>
          <w:sz w:val="28"/>
          <w:szCs w:val="28"/>
        </w:rPr>
        <w:t>как дополнительный канал информации. К примеру, на слайде №1 звук взрыва подчеркивает военную тематику игры, на слайде №8 – звук барабанной дроби подчеркивает быстроту вторжения наполеоновских войск на территорию России, на слайде № 12 – звук ветра сопровождает иллюстрацию зимнего перехода остатков французской армии через Березину.</w:t>
      </w:r>
    </w:p>
    <w:p>
      <w:pPr>
        <w:pStyle w:val="Normal"/>
        <w:shd w:fill="FFFFFF" w:val="clear"/>
        <w:spacing w:lineRule="auto" w:line="360"/>
        <w:ind w:right="-28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  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1134"/>
      </w:tblGrid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емы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ремя (мин.)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едварительное задание: повторить изученный материал по теме «Отечественная война 1812 г.». Деление на группы. Оформление каби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 Вступл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равил игры. Постановка проблемного воп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28"/>
                <w:szCs w:val="28"/>
              </w:rPr>
              <w:t>1 станция. «Спасители Отечества» (Узнай геро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ллюстративным материалом - портретами героев Отечественной войны 18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нц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и великих людей» (продолжи фраз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развитие логи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56" w:hanging="0"/>
              <w:jc w:val="both"/>
              <w:rPr/>
            </w:pPr>
            <w:r>
              <w:rPr>
                <w:sz w:val="28"/>
                <w:szCs w:val="28"/>
              </w:rPr>
              <w:t xml:space="preserve">3 станция. «Как это было…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56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нция. «Карта военных событий» (восстанови карту)</w:t>
            </w:r>
          </w:p>
          <w:p>
            <w:pPr>
              <w:pStyle w:val="Normal"/>
              <w:shd w:fill="FFFFFF" w:val="clear"/>
              <w:ind w:left="55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артографических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jc w:val="both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анция. «Великой армии больше нет…»</w:t>
            </w:r>
          </w:p>
          <w:p>
            <w:pPr>
              <w:pStyle w:val="Normal"/>
              <w:shd w:fill="FFFFFF" w:val="clear"/>
              <w:ind w:left="55" w:right="5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ов работы в группе. Обсуждение вопроса среди членов группы, анализ и поиск вариантов от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от каждой команды выступает с полученным результатом обсужд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ind w:left="0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>Формирование навыков публичных выступлений, культуры речи.</w:t>
            </w:r>
          </w:p>
          <w:p>
            <w:pPr>
              <w:pStyle w:val="Style17"/>
              <w:shd w:fill="FFFFFF" w:val="clear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-4 ми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команд назовет памятников искусства и литературы о войне 181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ind w:left="0" w:hanging="0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Блиц-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зр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Вопросы виктор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Награждение команды-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-81" w:right="-69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гры (обсуждение, анкетирование).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ение уровня эффективности проведенного мероприятия через обсуждение или анкет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4 мин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40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593" w:leader="none"/>
              </w:tabs>
              <w:spacing w:lineRule="auto" w:line="360"/>
              <w:ind w:righ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равил игры. Команды получают Маршрутные листы. На доске расчерчена таблица маршрутного листа с №№ команд. Результаты команд отмечает учитель или представитель жю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каждой группе выбирается командир, в его обязанности входит следить за работой группы, отмечать  результаты ответов на Маршрутном листе, на котором указаны «станции» и максимальное количество баллов при правильном отве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 1</w:t>
            </w:r>
            <w:r>
              <w:rPr>
                <w:sz w:val="28"/>
                <w:szCs w:val="28"/>
              </w:rPr>
              <w:t xml:space="preserve"> Тема внеклассного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й 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роза двенадцатого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ала – кто тут нам помог?</w:t>
            </w:r>
          </w:p>
          <w:p>
            <w:pPr>
              <w:pStyle w:val="Normal"/>
              <w:shd w:fill="FFFFFF" w:val="clear"/>
              <w:ind w:left="98" w:hanging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ервенение народа, Барклай,  Зима иль русский бог?»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ся проблемный вопрос: </w:t>
            </w:r>
            <w:r>
              <w:rPr>
                <w:b/>
                <w:sz w:val="28"/>
                <w:szCs w:val="28"/>
              </w:rPr>
              <w:t>Почему русский народ сумел одолеть самую непобедимую армию в мире на тот исторический момен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гаясь от станции к станции, учащиеся будут называть причины победы русских войск над наполеоновской арм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3 Звучит музыка П.И. Чайковского,  Увертюра «1812 г.» </w:t>
            </w:r>
          </w:p>
          <w:p>
            <w:pPr>
              <w:pStyle w:val="Normal"/>
              <w:shd w:fill="FFFFFF" w:val="clear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А.С. Пушкина </w:t>
            </w:r>
          </w:p>
        </w:tc>
      </w:tr>
      <w:tr>
        <w:trPr>
          <w:trHeight w:val="9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станция</w:t>
            </w:r>
            <w:r>
              <w:rPr>
                <w:b/>
                <w:sz w:val="28"/>
                <w:szCs w:val="28"/>
                <w:u w:val="single"/>
              </w:rPr>
              <w:t xml:space="preserve"> «Спасители Отечества»  (узнай героя) </w:t>
            </w:r>
          </w:p>
          <w:p>
            <w:pPr>
              <w:pStyle w:val="Normal"/>
              <w:shd w:fill="FFFFFF" w:val="clear"/>
              <w:ind w:right="33" w:firstLine="34"/>
              <w:jc w:val="both"/>
              <w:rPr/>
            </w:pPr>
            <w:r>
              <w:rPr>
                <w:sz w:val="28"/>
                <w:szCs w:val="28"/>
              </w:rPr>
              <w:t>Учитель: Я думаю,   что вы согласитесь со мной, что историю творят люди своими деяниями, мы должны знать тех людей, которые повлияли на ход событий, которые часто жертвовали своими жизнями и интересами, ради своей Отчизны.</w:t>
            </w:r>
          </w:p>
          <w:p>
            <w:pPr>
              <w:pStyle w:val="Normal"/>
              <w:shd w:fill="FFFFFF" w:val="clear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лагается ряд портретов героев войны 1812 г. Ваша задача узнать и подписать их имена.</w:t>
            </w:r>
          </w:p>
          <w:p>
            <w:pPr>
              <w:pStyle w:val="Normal"/>
              <w:shd w:fill="FFFFFF" w:val="clear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иводит пример личного героизма генерала Николая Раевского, который под Салтановкой увлек в бой своих сыновей – 16 –ти и 11-ти лет, находившихся в войсках при отц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чащиеся пишут ответы на листочках,  сдают их жюри. Происходит сравнение ответов со слайдом.</w:t>
            </w:r>
          </w:p>
          <w:p>
            <w:pPr>
              <w:pStyle w:val="Normal"/>
              <w:shd w:fill="FFFFFF" w:val="clear"/>
              <w:ind w:right="34" w:firstLine="34"/>
              <w:jc w:val="both"/>
              <w:rPr/>
            </w:pPr>
            <w:r>
              <w:rPr>
                <w:b/>
                <w:sz w:val="28"/>
                <w:szCs w:val="28"/>
              </w:rPr>
              <w:t>Учащиеся делают вывод:</w:t>
            </w:r>
            <w:r>
              <w:rPr>
                <w:sz w:val="28"/>
                <w:szCs w:val="28"/>
              </w:rPr>
              <w:t xml:space="preserve"> Для спасения Отечества большую роль сыграли русские полководцы, проявив личный героизм и отвагу, а также, их тактическое и стратегическое умение вести военные действия.</w:t>
            </w:r>
          </w:p>
          <w:p>
            <w:pPr>
              <w:pStyle w:val="Normal"/>
              <w:shd w:fill="FFFFFF" w:val="clear"/>
              <w:spacing w:lineRule="auto" w:line="36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2" w:hanging="0"/>
              <w:jc w:val="both"/>
              <w:rPr/>
            </w:pP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героев даны без подписи. После того, как команды сдадут ответы, учитель нажимает кнопку мышки и на слайде появляется правильный ответ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№5-1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героям войны 1812 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солдат Раевского под Салтанов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3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станция «Мысли великих людей» (продолжи фразу) </w:t>
            </w:r>
          </w:p>
          <w:p>
            <w:pPr>
              <w:pStyle w:val="Normal"/>
              <w:shd w:fill="FFFFFF" w:val="clear"/>
              <w:ind w:right="33" w:firstLine="34"/>
              <w:rPr/>
            </w:pPr>
            <w:r>
              <w:rPr>
                <w:sz w:val="28"/>
                <w:szCs w:val="28"/>
              </w:rPr>
              <w:t xml:space="preserve">Учитель: От изображения героев мы переходим к мыслям великих людей. Продолжите  высказывание, логично завершив его. И мы узнаем мнение наших героев по важнейшим вопросам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3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бедил в Бородинском сражении?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3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ть или не оставлять Москву?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33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ти или нет на переговоры с Наполеоном? </w:t>
            </w:r>
          </w:p>
          <w:p>
            <w:pPr>
              <w:pStyle w:val="Normal"/>
              <w:shd w:fill="FFFFFF" w:val="clear"/>
              <w:ind w:left="1080" w:right="33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42" w:firstLine="3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авнение ответов со слайдом</w:t>
            </w:r>
          </w:p>
          <w:p>
            <w:pPr>
              <w:pStyle w:val="Normal"/>
              <w:shd w:fill="FFFFFF" w:val="clear"/>
              <w:spacing w:lineRule="auto" w:line="27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елают выв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0" w:right="34" w:firstLine="34"/>
              <w:jc w:val="both"/>
              <w:rPr/>
            </w:pPr>
            <w:r>
              <w:rPr>
                <w:sz w:val="28"/>
                <w:szCs w:val="28"/>
              </w:rPr>
              <w:t>Обе страны и Россия, и Франция считают Бородино своей победой. Современные историки приходят к выводу, что поскольку ни одна из сторон не смогла добиться поставленных целей, битва закончилась в «ничью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терей Москвы не потеряна Россия, главное было сохранить армию. Время показало, что Кутузов был прав, приказывая оставить Москву, беря на себя такую ответственнос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умел выдержать характер и не пошел на переговоры с захватчиком. Если бы Александр согласился на мир с Наполеоном, занявшим Москву, то по заключению некоторых историков, поход 1812 г. стал бы для Наполеона наряду с походами, которые заканчивались Аустерлицем, Фридландом и Ваграмом, т.е. его победой. Пока Наполеон ждал согласия на мир, Кутузов сумел подготовиться к контрнаступл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3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ны три высказывания без завершения фразы. После того, как команды сдадут ответы, учитель нажимает кнопку мышки и на слайде появляется правильный ответ 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станция «Как это было…» (тестовое задание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ь: Выберите правильный ответ из 3-х предложенных вариантов. Для каждой команды свой вариант тестов.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ваем со слайдом ответы, у вас должен получиться определенный набор цифр, который несет смысловую нагруз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авнение ответов со слайдо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елают вывод:</w:t>
            </w:r>
            <w:r>
              <w:rPr>
                <w:sz w:val="28"/>
                <w:szCs w:val="28"/>
              </w:rPr>
              <w:t xml:space="preserve">  Мы вспомнили основные события войны и повторили даты начала и завершения Отечественной войны 1812 г.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2 – начало Отечественной войны, переправа французских войск через Неман; (слайд №7-8)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2 – Бородинское сражение (слайд №9-10)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2 – начало переправы через Березину. Изгнание французских войск с территории России (слайд №11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4</w:t>
            </w:r>
            <w:r>
              <w:rPr>
                <w:sz w:val="28"/>
                <w:szCs w:val="28"/>
              </w:rPr>
              <w:t xml:space="preserve">  тестовое задание 1 группе</w:t>
            </w:r>
          </w:p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айд № 15 </w:t>
            </w:r>
            <w:r>
              <w:rPr>
                <w:sz w:val="28"/>
                <w:szCs w:val="28"/>
              </w:rPr>
              <w:t>иллюстрация «Переправа французских войск через Неман»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6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 2 группе,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7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«Бородинское сражение»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естовое задание 3 группе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9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«Переправа французских войск через Березину»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станция. «Карта военных событий» (восстанови карту)</w:t>
            </w:r>
          </w:p>
          <w:p>
            <w:pPr>
              <w:pStyle w:val="Normal"/>
              <w:shd w:fill="FFFFFF" w:val="clear"/>
              <w:ind w:left="34" w:right="3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тель: Вспомнив основные события войны, давайте занесем их на контурную карту. Я немного облегчу вам задание, и на каждый стол будет дан оригинал карты, за 0,5 мин. вы можете вспомнить места основных сражений и направления  движения русских и французских войск. Ваша задача за 5минут нанести на контурную карту, которая лежит у вас на столах, как можно больше мест сражений и событий войны 1812 года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Ручкой с синей пастой отметьте стрелочкам направления наступления французских войск, с красной – русских войск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зможные перечисленные  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сражения и событ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через Неман (12.06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right="34" w:hanging="0"/>
              <w:rPr/>
            </w:pPr>
            <w:r>
              <w:rPr>
                <w:sz w:val="28"/>
                <w:szCs w:val="28"/>
              </w:rPr>
              <w:t>соединение русских войск под  Смоленском  (2.08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ражение (4.0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right="34" w:hanging="0"/>
              <w:rPr/>
            </w:pPr>
            <w:r>
              <w:rPr>
                <w:sz w:val="28"/>
                <w:szCs w:val="28"/>
              </w:rPr>
              <w:t>Прибытие Кутузова в армию в Царево  Займище (17.0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за Шевардинский редут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4.08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ое сражение (26.0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 Филях (1.09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вступление французов в  Москву (2.09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инский маневр (2.09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ставление французами  Москвы (11.10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жение под </w:t>
            </w:r>
          </w:p>
          <w:p>
            <w:pPr>
              <w:pStyle w:val="Normal"/>
              <w:shd w:fill="FFFFFF" w:val="clear"/>
              <w:ind w:left="34"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ярославцем (12.10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под Красным (3.11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ава через Березину </w:t>
            </w:r>
          </w:p>
          <w:p>
            <w:pPr>
              <w:pStyle w:val="Normal"/>
              <w:shd w:fill="FFFFFF" w:val="clear"/>
              <w:ind w:left="34" w:right="-1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6.11.)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28"/>
                <w:szCs w:val="28"/>
              </w:rPr>
              <w:t>Учащиеся делают вывод:</w:t>
            </w:r>
            <w:r>
              <w:rPr>
                <w:sz w:val="28"/>
                <w:szCs w:val="28"/>
              </w:rPr>
              <w:t xml:space="preserve">  Перечислив основные события войны 1812 г</w:t>
            </w:r>
            <w:r>
              <w:rPr>
                <w:b/>
                <w:i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мы можем увериться в  правильности решения и Барклая-де Толли, а потом и Кутузова – отступая, сохранив армию, Россия победила в войне. Даже оставление Москвы не повлияло на силу духа и уверенности в побед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0</w:t>
            </w:r>
          </w:p>
          <w:p>
            <w:pPr>
              <w:pStyle w:val="Normal"/>
              <w:shd w:fill="FFFFFF" w:val="clear"/>
              <w:ind w:right="175" w:hanging="0"/>
              <w:rPr/>
            </w:pPr>
            <w:r>
              <w:rPr>
                <w:sz w:val="28"/>
                <w:szCs w:val="28"/>
              </w:rPr>
              <w:t>Карта «Вторжение французских войск в Россию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4145" w:leader="none"/>
              </w:tabs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рте выделены места решающих событий. Проверка с оригиналом карты на слайде презентации </w:t>
            </w:r>
          </w:p>
          <w:p>
            <w:pPr>
              <w:pStyle w:val="Normal"/>
              <w:shd w:fill="FFFFFF" w:val="clear"/>
              <w:ind w:righ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 станция. «Великой армии больше нет…» </w:t>
            </w:r>
          </w:p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Учитель: Почему? Что случилось с Великой армией. Почему она потерпела поражение? Мы возвращаемся к вопросу, с которого начали нашу игру.  Мы назвали лишь некоторые причины побед русского народа. Я прошу вас подумать, обсудить между собой, какие еще  причины поражения французской армии можно назвать. </w:t>
            </w:r>
          </w:p>
          <w:p>
            <w:pPr>
              <w:pStyle w:val="Normal"/>
              <w:shd w:fill="FFFFFF" w:val="clear"/>
              <w:ind w:left="34" w:right="3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в группе   «Кто помог?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4" w:right="-108" w:hanging="0"/>
              <w:rPr/>
            </w:pPr>
            <w:r>
              <w:rPr>
                <w:sz w:val="28"/>
                <w:szCs w:val="28"/>
              </w:rPr>
              <w:t>Чувство патриотизм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4" w:right="33" w:hanging="0"/>
              <w:rPr/>
            </w:pPr>
            <w:r>
              <w:rPr>
                <w:sz w:val="28"/>
                <w:szCs w:val="28"/>
              </w:rPr>
              <w:t>Героизм солдат и офицер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 и дальновидность полководце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характер войны (партизанское движение)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4" w:right="33" w:hanging="0"/>
              <w:rPr/>
            </w:pPr>
            <w:r>
              <w:rPr>
                <w:sz w:val="28"/>
                <w:szCs w:val="28"/>
              </w:rPr>
              <w:t>вопрос о зиме, морозы – «вспомогательное войско» (Ф.Н. Глинк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ind w:left="0" w:right="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от каждой команды выступает с полученным результатом обсу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21</w:t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«На Большой Смоленской дороге. Отступление» и «Переправа русских войск через Неман. Декабрь 1812 г.»</w:t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А.С. Пушкина</w:t>
            </w:r>
          </w:p>
          <w:p>
            <w:pPr>
              <w:pStyle w:val="Normal"/>
              <w:shd w:fill="FFFFFF" w:val="clear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Говоря о причинах победы русского народа, можно привести слова писателя и мыслителя Н. Г. Чернышевского: «Главнейшими причинами нашего торжества в 1812 году должны быть признаваемы твердая решимость императора Александра Благословенного, патриотизм народа, мужество наших армий и искусство полководцев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историческое значение Отечественной войны 1812 г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рическое значение Отечественной войны 1812 г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пробудила чувство национального самосознания русского народа и вызвала патриотический подъем в стране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носила  народный характер, что проявилось в массовом героизме, формировании ополчения, действиях партизан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над французами стала первым шагом в освобождении стран Европы от наполеоновского владычества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34" w:righ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ала импульс к созданию выдающихся произведений литературы и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.Г. Чернышевского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3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ойны 1812 г. нашла свое отражение во всевозможных произведениях искусства: поэзия, проза, живопись и скульптура, зодчество, музыка. Музыка, которую вы сегодня слушали в начале игры, написана П. И. Чайковским, посвящена 1812 году. Послушайте финальную часть Увертюры, и вы услышите радость победы.  Памятники архитектуры, представленные на слайде, также посвящены героям первой Отечественной войны, призваны увековечить память героев, отдавших свои жизни за Родину.</w:t>
            </w:r>
          </w:p>
          <w:p>
            <w:pPr>
              <w:pStyle w:val="Style17"/>
              <w:shd w:fill="FFFFFF" w:val="clear"/>
              <w:ind w:left="0" w:right="33"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, какие еще произведения литературы и искусства вы можете назва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смотр иллюстраций на слайд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лиц-опрос: за каждое названное произведение начисляется 1 бал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, посвященные героям Отечественной войны 1812 г. Финальная часть Увертюры П.И. Чайковского «1812 год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3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зр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Играют болельщики команд. Прибавляются дополнитель</w:t>
            </w:r>
            <w:r>
              <w:rPr>
                <w:sz w:val="28"/>
                <w:szCs w:val="28"/>
              </w:rPr>
              <w:t>ные баллы командам (</w:t>
            </w:r>
            <w:r>
              <w:rPr>
                <w:sz w:val="28"/>
              </w:rPr>
              <w:t>вопросы викторин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7" w:firstLine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очков, выявление победителя, награждение участнико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амятными подарками и грамо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г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суждение, заполнение ан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Заключение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firstLine="567"/>
        <w:jc w:val="both"/>
        <w:rPr/>
      </w:pPr>
      <w:r>
        <w:rPr>
          <w:sz w:val="28"/>
          <w:szCs w:val="28"/>
        </w:rPr>
        <w:t>В результате внеклассного мероприятия в игровой форме произошло решение нескольких поставленных задач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 и обобщение изученного ранее на уроках материала об Отечественной войне 1812 года. Ребята вспоминают основные события войны и имена некоторых героев войны, делают анализ причин победы русской арм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игре богатого иллюстративного материала, карт, исторических источников помогают развивать  у учащихся познавательные интересы, творческих навыков, развитие их внимания и восприятия, воображения и памяти, культуры ре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ампании 1812 года во многом определили развитие российской истории. Участники событий 1812 года – это наши предки, которые поднялись на защиту Родины. А мы, их потомки, являемся носителями исторических и патриотических традиций, и память о 1812 годе не должна быть забыта. Поэтому тема Отечественной войны 1812 года – одна из самых благодатных тем для патриотическ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е для выяснения уровня эффективности проведенного мероприятия проводится обсуждение и анкетирование учащихся (анкета дана в Приложении), которое позволит осуществить самоанализ, дать качественную и количественную оценку. В результате такой рефлексии ребята сами могут оценить, насколько продуктивной получилась игра, отметить ее интересные моменты и продуктивность.</w:t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Список литературы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рзова Л.П. Игры на уроке истории: Метод. пособие для учителя.- М.: Гуманит.изд.центр ВЛАДОС, 2001.- 160 с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>Вяземский Е.Е., Стрелова О.Ю. Методические рекомендации учителю истории: Основы профессионального мастерства: Практическое пособие.- М.: Гуманит.изд.центр ВЛАДОС, 2001.- 160 с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>История России . XIX в. 8 кл./В.В. Сухов, А.Ю. Морозов и др.- М.: Дрофа, 2003.- 256 с.- (Дидактические материалы)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риллов В.В. Отечественная история в схемах и таблицах.- М.-Изд-во Эксмо, 2004.- 320 с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епанищев А.Т. Методический справочник учителя истории.- : Гуманит.изд.центр ВЛАДОС, 2000.- 320 с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оицкий Н.А. Россия в XIX в. Курс лекций.- М.: Высшая шк.,1999 .-431 с. </w:t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1353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22" w:firstLine="829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5:00Z</dcterms:created>
  <dc:creator>Волонкович П.Ю.</dc:creator>
  <dc:description/>
  <cp:keywords/>
  <dc:language>en-US</dc:language>
  <cp:lastModifiedBy>Владелец07</cp:lastModifiedBy>
  <dcterms:modified xsi:type="dcterms:W3CDTF">2015-10-02T09:08:00Z</dcterms:modified>
  <cp:revision>28</cp:revision>
  <dc:subject/>
  <dc:title/>
</cp:coreProperties>
</file>