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План </w:t>
      </w:r>
    </w:p>
    <w:p>
      <w:pPr>
        <w:pStyle w:val="Heading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воспитательной работы</w:t>
      </w:r>
    </w:p>
    <w:p>
      <w:pPr>
        <w:pStyle w:val="Heading"/>
        <w:spacing w:lineRule="auto" w:line="360"/>
        <w:rPr/>
      </w:pPr>
      <w:r>
        <w:rPr>
          <w:sz w:val="52"/>
          <w:szCs w:val="52"/>
        </w:rPr>
        <w:t>МАОУ «СОШ № 10»</w:t>
      </w:r>
    </w:p>
    <w:p>
      <w:pPr>
        <w:pStyle w:val="Heading"/>
        <w:rPr>
          <w:sz w:val="26"/>
          <w:szCs w:val="26"/>
        </w:rPr>
      </w:pPr>
      <w:r>
        <w:rPr>
          <w:sz w:val="52"/>
          <w:szCs w:val="52"/>
        </w:rPr>
        <w:t>на 2015-2016 учебный год</w:t>
      </w:r>
      <w:r>
        <w:br w:type="page"/>
      </w:r>
    </w:p>
    <w:p>
      <w:pPr>
        <w:pStyle w:val="Heading"/>
        <w:rPr/>
      </w:pPr>
      <w:r>
        <w:rPr>
          <w:sz w:val="26"/>
          <w:szCs w:val="26"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 2015-2016  учебный год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4" w:right="14" w:firstLine="706"/>
        <w:jc w:val="both"/>
        <w:rPr>
          <w:b/>
          <w:b/>
          <w:bCs/>
          <w:color w:val="434343"/>
          <w:spacing w:val="-6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Основная цель:</w:t>
      </w:r>
      <w:r>
        <w:rPr>
          <w:b/>
          <w:bCs/>
          <w:color w:val="434343"/>
          <w:spacing w:val="-6"/>
          <w:sz w:val="26"/>
          <w:szCs w:val="26"/>
        </w:rPr>
        <w:t xml:space="preserve"> </w:t>
      </w:r>
    </w:p>
    <w:p>
      <w:pPr>
        <w:pStyle w:val="Normal"/>
        <w:shd w:fill="FFFFFF" w:val="clear"/>
        <w:ind w:left="426" w:right="14" w:hanging="14"/>
        <w:jc w:val="both"/>
        <w:rPr>
          <w:color w:val="000000"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Создать действенный механизм, обеспечивающий воспитание и </w:t>
      </w:r>
      <w:r>
        <w:rPr>
          <w:b/>
          <w:bCs/>
          <w:spacing w:val="9"/>
          <w:sz w:val="26"/>
          <w:szCs w:val="26"/>
        </w:rPr>
        <w:t xml:space="preserve">развитие личности ученика в соответствии с актуальными и </w:t>
      </w:r>
      <w:r>
        <w:rPr>
          <w:b/>
          <w:bCs/>
          <w:spacing w:val="-6"/>
          <w:sz w:val="26"/>
          <w:szCs w:val="26"/>
        </w:rPr>
        <w:t>перспективными потребностями личности, общества, государства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Задачи воспитательной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оспитывать бережное отношение к историческому и культурному наследию Отечества и Малой роди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Организовать интеллектуально – познавательную деятельность учащих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азвивать взаимодействие семьи и школы по усилению роли семьи в воспитании детей и организации учебно – воспитательного процесс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сохранению и укреплению здоровья учащихс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творческие способности детей и создавать условия для их реал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азвивать деятельность ученического коллектива и школьного самоуправления «Горячая десят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оздавать условия для самореализации личности каждого учащегося через совершенствование системы дополните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bCs/>
          <w:sz w:val="26"/>
          <w:szCs w:val="26"/>
        </w:rPr>
        <w:t>Работа с педагогическими  кадрами,  направленная на обеспечение воспитательного процесс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6"/>
          <w:szCs w:val="26"/>
        </w:rPr>
        <w:t>Возложить руководство классными коллективами на следующих учителей</w:t>
      </w:r>
      <w:r>
        <w:rPr/>
        <w:t>: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308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5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866"/>
              <w:gridCol w:w="2344"/>
            </w:tblGrid>
            <w:tr>
              <w:trPr>
                <w:trHeight w:val="751" w:hRule="atLeast"/>
                <w:cantSplit w:val="true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Параллель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Класс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.И.О. классного рук-ля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А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пирайко Н.Н.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Б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влатова А.М.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В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фальская В.В.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А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рдакова М.В.</w:t>
                  </w:r>
                </w:p>
              </w:tc>
            </w:tr>
            <w:tr>
              <w:trPr/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Б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изванова Р.Р.</w:t>
                  </w:r>
                </w:p>
              </w:tc>
            </w:tr>
            <w:tr>
              <w:trPr/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В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Матвиенко</w:t>
                  </w:r>
                  <w:r>
                    <w:rPr>
                      <w:sz w:val="26"/>
                      <w:szCs w:val="26"/>
                    </w:rPr>
                    <w:t xml:space="preserve"> Г.Н.</w:t>
                  </w:r>
                </w:p>
              </w:tc>
            </w:tr>
            <w:tr>
              <w:trPr/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А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тропов Г.Н.</w:t>
                  </w:r>
                </w:p>
              </w:tc>
            </w:tr>
            <w:tr>
              <w:trPr/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Б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абанова Е.В.</w:t>
                  </w:r>
                </w:p>
              </w:tc>
            </w:tr>
            <w:tr>
              <w:trPr/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В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аритонова И.Е.</w:t>
                  </w:r>
                </w:p>
              </w:tc>
            </w:tr>
            <w:tr>
              <w:trPr/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А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пирайко Н.Н.</w:t>
                  </w:r>
                </w:p>
              </w:tc>
            </w:tr>
            <w:tr>
              <w:trPr/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Б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лова Г.А.</w:t>
                  </w:r>
                </w:p>
              </w:tc>
            </w:tr>
            <w:tr>
              <w:trPr/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В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влетбаева С.Н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866"/>
              <w:gridCol w:w="2540"/>
            </w:tblGrid>
            <w:tr>
              <w:trPr>
                <w:trHeight w:val="751" w:hRule="atLeast"/>
                <w:cantSplit w:val="true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Параллель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Класс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.И.О. классного рук-ля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 А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хметова М.Я.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 Б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трова В.Н.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В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ксеева Н.Ю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А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уткова И.В.</w:t>
                  </w:r>
                </w:p>
              </w:tc>
            </w:tr>
            <w:tr>
              <w:trPr/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Б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тицка</w:t>
                  </w:r>
                </w:p>
              </w:tc>
            </w:tr>
            <w:tr>
              <w:trPr/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Н.Г.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В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авренюк А.Н.</w:t>
                  </w:r>
                </w:p>
              </w:tc>
            </w:tr>
            <w:tr>
              <w:trPr/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А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япунова Т.В.</w:t>
                  </w:r>
                </w:p>
              </w:tc>
            </w:tr>
            <w:tr>
              <w:trPr/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Б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шнаренко Л.А.</w:t>
                  </w:r>
                </w:p>
              </w:tc>
            </w:tr>
            <w:tr>
              <w:trPr/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 В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елег И.Н.</w:t>
                  </w:r>
                </w:p>
              </w:tc>
            </w:tr>
            <w:tr>
              <w:trPr/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 А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амигуллина И.А</w:t>
                  </w:r>
                </w:p>
              </w:tc>
            </w:tr>
            <w:tr>
              <w:trPr/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 Б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ламова М.Н.</w:t>
                  </w:r>
                </w:p>
              </w:tc>
            </w:tr>
            <w:tr>
              <w:trPr/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 В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билов Б.Г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866"/>
              <w:gridCol w:w="2158"/>
            </w:tblGrid>
            <w:tr>
              <w:trPr>
                <w:trHeight w:val="647" w:hRule="atLeast"/>
                <w:cantSplit w:val="true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Параллель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Класс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.И.О. классного рук-ля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 А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юфт Е.В.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 Б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нисова И.Н.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В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вдокимова О.И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А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уганова А.А.</w:t>
                  </w:r>
                </w:p>
              </w:tc>
            </w:tr>
            <w:tr>
              <w:trPr/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Б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банина Н.В.</w:t>
                  </w:r>
                </w:p>
              </w:tc>
            </w:tr>
            <w:tr>
              <w:trPr/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 А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обачева И.А.</w:t>
                  </w:r>
                </w:p>
              </w:tc>
            </w:tr>
            <w:tr>
              <w:trPr/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 Б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урчанинова С.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  Подготовить и провести в течение года педагогический совет по проблемам воспитательной работы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6"/>
          <w:szCs w:val="26"/>
        </w:rPr>
        <w:t xml:space="preserve">Гражданско-патриотическое воспитание учащихся как фактор социализации личности  </w:t>
      </w:r>
      <w:r>
        <w:rPr>
          <w:sz w:val="26"/>
          <w:szCs w:val="26"/>
        </w:rPr>
        <w:t xml:space="preserve">/февраль/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700" w:hanging="720"/>
        <w:jc w:val="both"/>
        <w:rPr/>
      </w:pPr>
      <w:r>
        <w:rPr>
          <w:b/>
          <w:bCs/>
          <w:sz w:val="26"/>
          <w:szCs w:val="26"/>
        </w:rPr>
        <w:t>На административном совете в 2015-2016 учебном году обсудить следующие вопросы, связанные с воспитательной деятельностью педагогического коллектив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просы, требующие длительной подготовки, связанные с отдельными проблемами: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внедрение в воспитательный процесс программ дополнительного образования школьников и внеурочной деятельности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о семьи и школы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школьного Центра здоровья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асоциальных форм поведения среди подростков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Вопросы, связанные с текущей работой и подготовкой к общешкольным и городским мероприятиям.</w:t>
      </w:r>
    </w:p>
    <w:p>
      <w:pPr>
        <w:pStyle w:val="Normal"/>
        <w:numPr>
          <w:ilvl w:val="2"/>
          <w:numId w:val="12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 xml:space="preserve">Внеклассные мероприятия </w:t>
      </w:r>
    </w:p>
    <w:p>
      <w:pPr>
        <w:pStyle w:val="Normal"/>
        <w:numPr>
          <w:ilvl w:val="2"/>
          <w:numId w:val="12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Внешкольные мероприятия</w:t>
      </w:r>
    </w:p>
    <w:p>
      <w:pPr>
        <w:pStyle w:val="Normal"/>
        <w:numPr>
          <w:ilvl w:val="2"/>
          <w:numId w:val="12"/>
        </w:numPr>
        <w:spacing w:lineRule="auto" w:line="276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щегородские мероприят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700" w:hanging="72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МО классных руководителей /тематика заседаний/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35"/>
        <w:gridCol w:w="726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тирование, утверждение планов воспитательной работы. Направленность деятельности МО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ка потребления ПАВ несовершеннолетними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ФГОС во внеурочной деятельности педагог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ы и методы семейного воспитания – совместная работа классного руководителя и родител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ое воспитание учащихс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за год. Итоги воспитательной работы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00" w:leader="none"/>
        </w:tabs>
        <w:ind w:left="700" w:hanging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обеседования с педагогами</w:t>
      </w:r>
    </w:p>
    <w:p>
      <w:pPr>
        <w:pStyle w:val="Normal"/>
        <w:spacing w:lineRule="auto" w:line="276"/>
        <w:ind w:left="70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одить собеседование с классными руководителями 3 раза в год по вопросам планирования, итогам работы за полугодие и год, требованиям ФГОС, вопросам ДНРВ (8-25 сентября, 1-13 декабря, 2-15 мая). 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bCs/>
          <w:sz w:val="26"/>
          <w:szCs w:val="26"/>
        </w:rPr>
        <w:t>Осуществлять консультации для учителей по вопросам воспитательной работы по вторникам с  12 до  15 час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70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овывать с отдельными классными руководителями работу по самообразованию в области воспитательной деятельност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6"/>
          <w:szCs w:val="26"/>
        </w:rPr>
        <w:t>Матвеенко Г.Н. (взаимодействие с родителями учащихся) - классный руководитель 2в класс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аритонова И.Е. (аналитические вопросы воспитательной деятельности) – классный руководитель 3в класс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6"/>
          <w:szCs w:val="26"/>
        </w:rPr>
        <w:t>Алексеева Н.Ю. (адаптация пятиклассника) - классный руководитель 5в класс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елег И.Н. (воспитательные технологии) - классный руководитель 7в класс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6"/>
          <w:szCs w:val="26"/>
        </w:rPr>
        <w:t>Кабилов Б.Г. (воспитательная система классного руководителя) - классный руководитель 8в класс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6"/>
          <w:szCs w:val="26"/>
        </w:rPr>
        <w:t>Евдокимова О.И. (инновационные технологии воспитания) - классный руководитель 9в класс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ить опыт работы классных руководителей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6"/>
          <w:szCs w:val="26"/>
        </w:rPr>
        <w:t>Попирайко Н.Н.  - классный руководитель 4б к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6"/>
          <w:szCs w:val="26"/>
        </w:rPr>
        <w:t>Давлетбаева С.Н. - классный руководитель 4в к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уганова А.А. - классный руководитель 10а  к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b/>
          <w:sz w:val="26"/>
          <w:szCs w:val="26"/>
        </w:rPr>
        <w:t>Организовать и провести мастер-класс классного руководителя 1в классаРафальской В.В. – обладателя Гранта Администрации города Когалыма в номинации «Самый классный классны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00" w:leader="none"/>
        </w:tabs>
        <w:ind w:left="70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роль  воспитательного процесса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0" w:hanging="372"/>
        <w:jc w:val="both"/>
        <w:rPr/>
      </w:pPr>
      <w:r>
        <w:rPr>
          <w:sz w:val="26"/>
          <w:szCs w:val="26"/>
        </w:rPr>
        <w:t>1.   В течение года  проверить планы классных руководителей:</w:t>
      </w:r>
    </w:p>
    <w:p>
      <w:pPr>
        <w:pStyle w:val="Normal"/>
        <w:ind w:left="1900" w:hanging="4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полугодие 27-30 сентября</w:t>
      </w:r>
    </w:p>
    <w:p>
      <w:pPr>
        <w:pStyle w:val="Normal"/>
        <w:ind w:left="1900" w:hanging="4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 19-24 января</w:t>
      </w:r>
    </w:p>
    <w:p>
      <w:pPr>
        <w:pStyle w:val="Normal"/>
        <w:ind w:left="1900" w:hanging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и - в конце года  1-10 июня</w:t>
      </w:r>
    </w:p>
    <w:p>
      <w:pPr>
        <w:pStyle w:val="Normal"/>
        <w:ind w:left="1080" w:hanging="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 xml:space="preserve">2. </w:t>
        <w:tab/>
        <w:t xml:space="preserve">Проверить качество и тематику проведения классных часов. Итоги подвести на совещании классных руководителей. 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 работы педагогов дополнительного образования путем проверки журналов, посещения занятий кружков, студий, секций. 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работка и внедрение требований ФГОС к образовательному процессу во внеурочной деятельности педагога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Подведение  итогов: на совещании ПДО (1 раз в две недели)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4. С целью включения в воспитательный процесс вопросов социализации личности,  провести с классными руководителями семинар «Профилактика потребления ПАВ несовершеннолетними. Требования законодательства по профилактике ПАВ»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00" w:hanging="400"/>
        <w:jc w:val="both"/>
        <w:rPr>
          <w:sz w:val="26"/>
          <w:szCs w:val="26"/>
        </w:rPr>
      </w:pPr>
      <w:r>
        <w:rPr>
          <w:sz w:val="26"/>
          <w:szCs w:val="26"/>
        </w:rPr>
        <w:t>5. Два раза в полугодие (по плану работы школы), проверять качество и регулярность проверки дневников классными руководителями, итоги проверок отразить в приказе.</w:t>
      </w:r>
    </w:p>
    <w:p>
      <w:pPr>
        <w:pStyle w:val="Normal"/>
        <w:ind w:left="1100" w:hanging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00" w:hanging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  <w:tab/>
        <w:t>Подготовить и провести совещание с педагогами по вопросам духовно-нравственного воспитания и развития учащихся.</w:t>
      </w:r>
    </w:p>
    <w:p>
      <w:pPr>
        <w:pStyle w:val="Normal"/>
        <w:ind w:left="1100" w:hanging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  <w:lang w:val="en-US"/>
        </w:rPr>
        <w:t>VIII</w:t>
      </w:r>
      <w:r>
        <w:rPr>
          <w:b/>
          <w:iCs/>
          <w:sz w:val="26"/>
          <w:szCs w:val="26"/>
        </w:rPr>
        <w:t>. Внеурочная  деятельность с детским коллективом. Система мероприятий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6"/>
          <w:szCs w:val="26"/>
        </w:rPr>
        <w:t>Традиционные общешкольные дела в 2015-2016 учебном году.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6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творчества «Осенняя премьер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жи наркотикам нет!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утешествия «По странам и континентам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забав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спортивно-оборонной массовой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 славу женщин,    «Безопасное колес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асти и сохранить» - экологическ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ячник Победы Праздник Успех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ab/>
        <w:t xml:space="preserve"> 2. Организация деятельности органов ученического самоуправления.</w:t>
      </w:r>
    </w:p>
    <w:p>
      <w:pPr>
        <w:pStyle w:val="Normal"/>
        <w:spacing w:lineRule="auto" w:line="276"/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 целью развития ученического самоуправления «Горячая десятка», более полного раскрытия организаторских и творческих способностей учащихся, продолжить деятельность детской организации «Содружество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вивать взаимодействие с активами классов по направлениям деятельности «Патриотика», «Мир. Спорт. Труд», «Творчество», «Социальное», «Знание – сил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водить заседание актива «Горячей десятки» один раз в месяц с отчётами мэров классов о проделанной работ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деятельность волонтерского направления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вышать значимость детского самоуправления детской организации «Горячая десятка» путем привлечения актива и учащихся к организации и проведению разноуравневых мероприят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активизировать деятельность организации «Капелька солнца» младших школьник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ировать деятельность  ученического самоуправления «Горячая десятка»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3.      Основные направления работы:</w:t>
      </w:r>
    </w:p>
    <w:p>
      <w:pPr>
        <w:pStyle w:val="Normal"/>
        <w:ind w:left="11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звитие ученического самоуправления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овлечение учащихся в активную творческую деятельность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оспитание здорового образа жизни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6"/>
          <w:szCs w:val="26"/>
        </w:rPr>
        <w:t>Развитие самостоятельности в учебной и внеучебной (творческой)  активности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оспитание лидерских качеств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сширение кругозор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6"/>
          <w:szCs w:val="26"/>
        </w:rPr>
        <w:t>Развитие имиджа учреждения, путем взаимодействия с ученическими самоуправлениями школ гор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rPr/>
      </w:pPr>
      <w:r>
        <w:rPr>
          <w:b/>
          <w:sz w:val="26"/>
          <w:szCs w:val="26"/>
        </w:rPr>
        <w:t>4.      Деятельность педагогического коллектива и органов ученического самоуправления по развитию творческих способностей учащихся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rPr/>
      </w:pPr>
      <w:r>
        <w:rPr>
          <w:sz w:val="26"/>
          <w:szCs w:val="26"/>
        </w:rPr>
        <w:t>С целью развития творческих способностей школьников и организации их свободного времени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должать совершенствовать и пропагандировать работу кружков, студий, спортивных секц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 в городской краеведческой конференции (по общегородскому плану мероприятий) – игра «Знай свой край», краеведческая конференц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в  городских  конкурсах, посвященных юбилейным датам города (в течение учебного года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нять участие в  фестивале художественного и прикладного творчества учащихся и молодежи г. Когалыма (апрель 2016 г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нять участие в городском конкурсе «Безопасное колесо» (март 2016г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нять участие в городском и окружном конкурсах детского и юношеского  творчества «Юнтагор» (апрель-май 2015г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нять участие в городском фестивале хоровых коллективов (апрель 2016г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в  городском конкурсе «Веснянка» (март 2016г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нять участие в городском конкурсе «Государство. Право. Я.» (декабрь 2015г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Принять участие в общегородских акциях и мероприятиях «Миссия жить», «Перекресток», «Внимание, дети!» и др. (по общегородскому плану мероприятий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в городском конкурсе уголков и видеороликов по безопасности дорожного движения (в течение учебного года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нять участие в окружном марафоне экологического направления «Спасти и сохранить» (март-апрель 2016г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6"/>
          <w:szCs w:val="26"/>
        </w:rPr>
        <w:t>Принять участие в  городском конкурсе «Веснянка» (март 2016г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инять участие в общегородских акциях и мероприятиях «Миссия жить», «Перекресток», «Внимание, дети!» и др. (по общегородскому плану мероприятий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в общегородских мероприятиях патриотической направленности «Браво, дуэт», Спартакиада допризывной молодежи города Когалыма, праздничный концерт на центральной площади, посвященный 70-летию Победы в ВОВ и др. (по общегородскому плану мероприятий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участие в волонтерской деятельности </w:t>
      </w:r>
    </w:p>
    <w:p>
      <w:pPr>
        <w:pStyle w:val="2"/>
        <w:ind w:left="720" w:hanging="360"/>
        <w:rPr>
          <w:sz w:val="26"/>
          <w:szCs w:val="26"/>
        </w:rPr>
      </w:pPr>
      <w:r>
        <w:rPr>
          <w:sz w:val="26"/>
          <w:szCs w:val="26"/>
        </w:rPr>
        <w:t>5.  Основные дела внеурочной деятельности школьного коллектива в 2015-2016 учебном году (помесячный план)</w:t>
      </w:r>
    </w:p>
    <w:p>
      <w:pPr>
        <w:pStyle w:val="2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родителя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Проведение тематических родительских собраний в классе (один раз в четверть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Индивидуальная работа с родителями (еженедельн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Изучение условий воспитания в семье (по необходимо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традиционных праздник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054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наний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Посвящение в первоклассник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вящение первоклассников в пешеходы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творчества «Осенняя премьер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сударство.Право.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Мир без наркотиков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годний калейдоскоп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ние забавы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щитник Отечеств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ные праздн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щай первый класс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успех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ледний звонок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Победы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пускной вечер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Организация работы родительских комитетов, привлечение родителей для организации внеурочных мероприятий с детьми, для помощи школе, к работе Управляюще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616"/>
      </w:tblGrid>
      <w:tr>
        <w:trPr>
          <w:trHeight w:val="2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ый раз в первый класс»</w:t>
            </w:r>
          </w:p>
        </w:tc>
      </w:tr>
      <w:tr>
        <w:trPr>
          <w:trHeight w:val="2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 вас в семье пятиклассник», «Требования ГИА и ЕГЭ»</w:t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декс: «Права ребенка» - соблюдение закона 120 РФ</w:t>
            </w:r>
          </w:p>
        </w:tc>
      </w:tr>
      <w:tr>
        <w:trPr>
          <w:trHeight w:val="5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доровье и психика учащихся  младшего, среднего и старшего возраста» (4, 6, 10 классы)</w:t>
            </w:r>
          </w:p>
        </w:tc>
      </w:tr>
      <w:tr>
        <w:trPr>
          <w:trHeight w:val="3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РВ: совместное и семейное воспитание</w:t>
            </w:r>
          </w:p>
        </w:tc>
      </w:tr>
      <w:tr>
        <w:trPr>
          <w:trHeight w:val="3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товимся к  ЕГЭ»: как помочь ребёнку сдать экзамены (9,11 классы)</w:t>
            </w:r>
          </w:p>
        </w:tc>
      </w:tr>
      <w:tr>
        <w:trPr>
          <w:trHeight w:val="2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учебного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Провести тематические общешкольные собра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ый план творческих мероприятий на 2015-2016 уч.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2015 год – Год Литературы,  Год семейных ценностей,  Год народных промыслов, 30 лет городу Когалыму, 85 лет ХМАО – Югра, пропаганда патриотизма и уважения к государственным праздникам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499"/>
        <w:gridCol w:w="3224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 педагогов, оказывающих содейств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ным руководителя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проведении мероприятия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огалым – калейдоскоп культур в России единой»  (30-летие города Когалыма) 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Национальная Югра»  1-4 классы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 кл.– поздравительные открытки «Я люблю тебя, мой город!»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. плакаты «Из истории моего города»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–11 кл.  тематический классный час  «Когалым – калейдоскоп культур России единой»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обильный музе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ть 10.09 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 – 18.0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пова О.М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ецова В.В,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венные: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летбаева С.Н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анова Е.В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Н.Ю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И.А.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фестиваль творчества «Осенняя премьера -2015»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держка инициативы Уполномоченного при Президенте РФ по правам ребенка о проведении мероприятий «Я талантлив»)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 – 1-5 к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 – 6-11 кл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ецова В.В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кеева Н.И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Ю.Ю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ы актива шко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ецова В.В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Ю.Ю.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Учителя. Кренделек для любимой учительниц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ецова В.В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Ю.Ю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и мастер – классы «Ремесла народов родного города»    (мобильный музе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пова О.М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о В.В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овская О.Ф., ДДТ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школьной фор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ецова В.В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фт Е.В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пова О.М.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сь, моя родная!»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рождения С.Есенина, год литер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ецова В.В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кева Н.И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фт Е.В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овская О.Ф.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ение в первокласс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ирайко Н.Н., Давлатова А.М., Рафальская В.В.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дублер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Ю.Ю,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утешествие с детской книгой» 1-4 классы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изация детских книг – юбиля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Ю.Ю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ецова В.В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летбаева С.Н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овская О.Ф.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круг света» 5 -8 клас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ецова В.В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круг света» 9-11 клас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ецова В.В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яя сказка»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-28.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ецова В.В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кеева Н.И., Федорова Ю.Ю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имние забавы:  от Рождества до Крещения»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– летие святого равноапостольного великого князя Владимира – Крестителя Рус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ецова В.В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наренко Л.А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«Великолепная пара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ецова В.В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кеева Н.И.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мейский слет «Под небом единой  России»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2.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енко Н.Н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российского оружия 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обильный музе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– 22.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енко Н.Н.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ьклорный праздник «От Масленицы до Навруза»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асленица, Пасха, Навруз, Вороний праздник (День оленевода), Карга-туй (башкиро-татарский праздник весны)  (мобильный музе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ецова В.В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кеева Н.И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овская О.Ф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ег И.Н.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бейся успеха!»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– 10.0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Ю.Ю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овская О.Ф.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ик Победы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т «Детское движение: от пионеров до «Горячей Десят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 – 10.0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ецова В.В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кеева Н.Н.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Ю.Ю,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фт Е.В. 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овская О.Ф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е классные час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рекомендованные Минобрнауки России, ДоиМП ХМАО-Югр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тов к труду и обороне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талантлив», урок твор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shd w:fill="FFFFFF" w:val="clear"/>
              </w:rPr>
              <w:t>Всероссийский урок безопасности школьников в сети Интерне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ень гражданской обороны, посвященного 25-й годовщине создания МЧС Рос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04.10.20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сероссийский словарный урок. День рождения В.Д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сероссийский урок информатики в рамках Всероссийской акции «Час код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"Быть грамотным - модно или необходимо?"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– летие святого равноапостольного великого князя Владимира – Крестителя Ру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лет со дня рождения  Н.М. Карамз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лет со дня рождения П.И. Чайков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емли. Всероссийский урок экологических знаний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лет со дня Чернобыльской катастроф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лет газете «Пионерская прав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профилактике экстремизма, национализма и терроризма      на 2015 – 2016 учебный год</w:t>
      </w:r>
    </w:p>
    <w:p>
      <w:pPr>
        <w:pStyle w:val="Normal"/>
        <w:tabs>
          <w:tab w:val="clear" w:pos="708"/>
          <w:tab w:val="left" w:pos="9900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57"/>
        <w:gridCol w:w="1836"/>
        <w:gridCol w:w="305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щешкольной линейки ко Дню солидарности в борьбе с мировым терроризмом с объявлением минуты молча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фт Е.В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ецова В.В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Ю.Ю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галым – калейдоскоп культур в России единой». Конкурс «Национальная Юг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ецова В.В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Ю.Ю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ированное чтение памяток «Если ты оказался  заложником», «Если стреляют», «Спасти и убереч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 ОБЖ Власенко Н.Н.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Поведение в различных чрезвычайных ситуациях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ированный просмотр сюжета «Деньги за кров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сь, моя родная!» литературно-музыкальная композици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фт Е.В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ецова В.В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Урок мира – терпимость в многонациональной Росси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проблеме экстремизма «Проступок, правонарушение, преступлени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ированный просмотр фильма из цикла «Под солнце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ская О.Ф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урок «Экстремизм: его источники и последств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Гимн России: что он значит для мен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ецова В.В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фт Е.В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СНГ «Вокруг свет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ецова В.В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фт Е.В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ированный просмотр фильма из цикла «Под солнце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ская О.Ф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спортивной и оборонно-массовой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культуры, ОБЖ, классные руковод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мейский слет «Под небом единой  России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культуры, ОБЖ, классные руковод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проблеме экстремизма «Толерантность – норма человечност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руз – весенний праздник мусульм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– организаторы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с учащимися 9-11 классов «Профилактика экстремизма и укрепление межэтнических и межкультурных отношени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ированный просмотр фильма из цикла «Под солнце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ская О.Ф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работниками правоохранительных органов. Беседа о проблеме экстремиз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енко Н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. Анкетирование учащихся на предмет тревожности межнациональной и межконфессиональной пробле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– психолог Федорова Ю.Ю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Административная и уголовная ответственность за совершение правонарушений экстремистской направленност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ступления в сфере компьютерной информаци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лефон довер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 Федорова Ю.Ю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ом конкурсе «Государство. Право. 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п график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учителей истор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с учащимися сотрудников ювенальной служб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п график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Дружба народо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п график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фт Е.В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видеороликов антитррористической и антиэкстремистской тематики, участвовавшие в конкурсе МВД Росс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п график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фт Е.В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оведения профилактических мероприятий  по ПД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16 уч.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9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ие ак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имание, дети!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пасный маршрут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пасность на дороге – не игрушк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памяти жертв ДТП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имание, каникулы!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арил жизнь? Теперь сохрани!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пасные каникул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вижение без опасност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-моб «Стань ярким! Стань заметным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вухколесная азбук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тельские собра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пасный путь в школу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овой экспресс по правилам дорожного движени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-родительский проект «День вежливого пешеход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-родительский проект «Жители страны «Дорожна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бенок в автомобиле. Детское кресло – спасенная жизнь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пасное колесо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И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делок «Новогодний светофорик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агитбригад отрядов ЮИ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макетов «Безопасная дорога в школу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очинений «Письмо пассажиру, велосипедисту» 1-6 к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Селфи «Мы пешеходы! Мы пассажиры!»           5-10 к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зд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вящение в пешеходы» - 1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Шабанова Е.В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гостях страны «Дорожна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. Батицкая Н.Г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ческие беседы по ПДД  проводятся в рамках проходимых акций  по теме, совпадающей с темой городской ак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еседа «Твой путь в школу» (самый безопасный маршрут)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Беседа «Велоазбука. ПДД для роллеро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еседа «Регулируемый перекресток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еседа «Железнодорожный переезд – источник повышенной опасност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еседа «Соблюдение правил ДД в дни осенних каникул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еседа о правилах дорожного движен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еседа «Дорожные знак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еседа: «Правостороннее и левостороннее движение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еседа: «Это может случиться с каждым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Велоазбука. ПДД для роллеро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Правила дорожные знать каждому положено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Велоазбука. ПДД для роллеро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ческие беседы с участием  сотрудников ГИБД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 4 классы. Встреча с Г.В. Карпушкины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 8 классы. Встреча с Г.В. Карпушкины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10 классы. Встреча с Г.В.Карпушкиным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</w:t>
            </w:r>
          </w:p>
        </w:tc>
      </w:tr>
    </w:tbl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2"/>
        <w:ind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лан мероприятий по пропаганде здорового образа жизни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2015-2016 учебный год МАОУ «СОШ № 10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37"/>
        <w:gridCol w:w="2144"/>
        <w:gridCol w:w="283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9" w:leader="none"/>
              </w:tabs>
              <w:spacing w:lineRule="exact" w:line="269"/>
              <w:ind w:right="-108" w:hanging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ниторинг здоровья уча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классные руководители, </w:t>
            </w:r>
            <w:r>
              <w:rPr>
                <w:sz w:val="26"/>
                <w:szCs w:val="26"/>
              </w:rPr>
              <w:t>фельдшер 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108" w:hanging="10"/>
              <w:rPr/>
            </w:pPr>
            <w:r>
              <w:rPr>
                <w:spacing w:val="-2"/>
                <w:sz w:val="26"/>
                <w:szCs w:val="26"/>
              </w:rPr>
              <w:t xml:space="preserve">Цикл бесед по формированию </w:t>
            </w:r>
            <w:r>
              <w:rPr>
                <w:sz w:val="26"/>
                <w:szCs w:val="26"/>
              </w:rPr>
              <w:t>здорового образа жизн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61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эмоционального состояния учащихся 5-11 клас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оябрь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 школы Федорова Ю.Ю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сихологического клуб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 школы Федорова Ю.Ю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108" w:firstLine="1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ведение анкетирования со старшеклассниками по ЗО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доровья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 10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акцинопрофилактик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амках национального проекта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ее – весенний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врачи </w:t>
            </w:r>
            <w:r>
              <w:rPr>
                <w:bCs/>
                <w:sz w:val="26"/>
                <w:szCs w:val="26"/>
              </w:rPr>
              <w:t>МЛПУ «КГБ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108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беседа</w:t>
            </w:r>
          </w:p>
          <w:p>
            <w:pPr>
              <w:pStyle w:val="Normal"/>
              <w:shd w:fill="FFFFFF" w:val="clear"/>
              <w:spacing w:lineRule="exact" w:line="278"/>
              <w:ind w:right="-108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ы за здоровый образ жизн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ктябрь-ноябрь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и зубной щетки»: «Уход за деснами и зубами» для 2-3 клас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и-стоматологи 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коррекционно-развивающие занятия с подростками группы рис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выбираю жизнь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2 четверть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 школы Федорова Ю.Ю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татей, заметок и т.п. в СМИ по ЗОЖ, в т.ч. учащимися и родителя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нина Н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кция «Миссия жить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Ноябрь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уровская О.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108" w:firstLine="1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еседы с родителями по проблемам </w:t>
            </w:r>
            <w:r>
              <w:rPr>
                <w:sz w:val="26"/>
                <w:szCs w:val="26"/>
              </w:rPr>
              <w:t xml:space="preserve">обеспечения здорового образа </w:t>
            </w:r>
            <w:r>
              <w:rPr>
                <w:spacing w:val="-2"/>
                <w:sz w:val="26"/>
                <w:szCs w:val="26"/>
              </w:rPr>
              <w:t>жизни и выступление на родительских собраниях «Подростковый суицид», «Семейное воспитание и ЗОЖ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 течение года – по плану кл. рук-л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л. руководители,</w:t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ц. – психологическая служб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стояния здоровья детей, эффективности оздоровительных мероприяти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доров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 10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блюдения рекомендаций по профилактике заболеваний (сезонный грипп и т.д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ее - зимний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 фельдшер 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ция воздуха бактерицидным облучателем «Дезар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ькова Г.А., МОП</w:t>
            </w:r>
          </w:p>
        </w:tc>
      </w:tr>
      <w:tr>
        <w:trPr>
          <w:trHeight w:val="5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досмотров по скрининг – программ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  графику МЛПУ «КГБ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фельдшер 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лубленный медосмотр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  графику МЛПУ «КГБ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школы, Власенко Н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анитарно-просветительной работы: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ыпуск бюллетеней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лекции врачей</w:t>
            </w:r>
            <w:r>
              <w:rPr>
                <w:bCs/>
                <w:sz w:val="26"/>
                <w:szCs w:val="26"/>
              </w:rPr>
              <w:t xml:space="preserve"> МЛПУ «КГБ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беседы школьного фельдше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й план мероприятий с МЛПУ «КГБ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досмотров по системе «АСПОН-Д» /1-10 классы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 графику МЛПУ «КГБ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фельдшер 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рекомендаций врачей – узких специалистов. Своевременное направление учащихся для дополнительного обследова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 школ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и </w:t>
            </w:r>
            <w:r>
              <w:rPr>
                <w:bCs/>
                <w:sz w:val="26"/>
                <w:szCs w:val="26"/>
              </w:rPr>
              <w:t>МЛПУ «КГБ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мбулаторного приема и оказания первой доврачебной помощ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 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о-педагогический контроль  уроков физкультур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доров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 10», Администрац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выявление заболеваний полости рта, санирование, профилактика стоматологических заболевани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и-стоматологи школы и </w:t>
            </w:r>
            <w:r>
              <w:rPr>
                <w:bCs/>
                <w:sz w:val="26"/>
                <w:szCs w:val="26"/>
              </w:rPr>
              <w:t>МЛПУ «КГБ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-108" w:hanging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Экскурсии на свежем воздух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Витаминизация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блюд (оптимизация питания учащихс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доров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 10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требления фиточая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званова Р.Р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ева Е.Р.</w:t>
            </w:r>
          </w:p>
        </w:tc>
      </w:tr>
      <w:tr>
        <w:trPr>
          <w:trHeight w:val="5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108" w:firstLine="14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нижная выставка «Думайте сами, </w:t>
            </w:r>
            <w:r>
              <w:rPr>
                <w:spacing w:val="-1"/>
                <w:sz w:val="26"/>
                <w:szCs w:val="26"/>
              </w:rPr>
              <w:t>решайте сам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уровская О.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-108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День независимости от вредных </w:t>
            </w:r>
            <w:r>
              <w:rPr>
                <w:spacing w:val="-1"/>
                <w:sz w:val="26"/>
                <w:szCs w:val="26"/>
              </w:rPr>
              <w:t>привыч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Май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нисова И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-108" w:hanging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мирный день здоровь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7.0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лассные руководител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-108" w:hanging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атчевые встречи игровых видов спорта среди учащихся 1-4, 5-6, 7-8, 9-11-х клас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учителей физ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-108" w:hanging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частие в акциях, фестивалях, конкурсах и т.п. в направлении здоровьесбере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лассные руководители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851" w:gutter="0" w:header="0" w:top="1087" w:footer="0" w:bottom="10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lang w:val="pl-P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16:00Z</dcterms:created>
  <dc:creator>1</dc:creator>
  <dc:description/>
  <cp:keywords/>
  <dc:language>en-US</dc:language>
  <cp:lastModifiedBy>Администратор</cp:lastModifiedBy>
  <cp:lastPrinted>2014-10-08T13:44:00Z</cp:lastPrinted>
  <dcterms:modified xsi:type="dcterms:W3CDTF">2015-09-28T01:34:00Z</dcterms:modified>
  <cp:revision>15</cp:revision>
  <dc:subject/>
  <dc:title>План</dc:title>
</cp:coreProperties>
</file>