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45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1.</w:t>
        <w:tab/>
        <w:t xml:space="preserve">                       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дорогие друзья. Сегодня у нас в классе праздник - самый значимый, самый добрый, самый нежный и самый ласковый – праздник наших мам. </w:t>
      </w:r>
      <w:r>
        <w:rPr>
          <w:rFonts w:cs="Times New Roman" w:ascii="Times New Roman" w:hAnsi="Times New Roman"/>
          <w:iCs/>
          <w:sz w:val="28"/>
          <w:szCs w:val="28"/>
        </w:rPr>
        <w:t>Этот праздник напоминает нам о великой миссии женщины-матери — продолжательнице человеческого рода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 2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этот день ей дарят цветы и улыбки, выражают свою любовь и уважение. И это лишь малость из того, чем мы обязаны самому дорогому человеку — маме. 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Матери — праздник любви и ув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вас, дорогие мамы, самые задушевные слов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ама  - как это прекрасно 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как много нам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лое, близкое каждому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это слово конечно не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для каждого в мире священно о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создано слово конечно давно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й чтец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чистого сердца, простыми словами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, друзья, поздравим мы маму!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любим ее как хорошего друга,</w:t>
        <w:br/>
        <w:t xml:space="preserve">За то, что у нас с нею все сообща, </w:t>
        <w:br/>
        <w:t>За то, что когда нам приходится туго,</w:t>
        <w:br/>
        <w:t>Мы можем всплакнуть у родного плеча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чтец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любим ее и за то, что порою,</w:t>
        <w:br/>
        <w:t>Становятся строже в морщинках глаза,</w:t>
        <w:br/>
        <w:t>Но стоит с повинной прийти головою,</w:t>
        <w:br/>
        <w:t>Исчезнут морщинки, умчится гроз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-й чтец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о, что всегда без утайки и прямо</w:t>
        <w:br/>
        <w:t>Мы можем доверить ей сердце свое,</w:t>
        <w:br/>
        <w:t>И просто за то, что она наша мама</w:t>
        <w:br/>
        <w:t>Мы крепко и нежно любим ее.</w:t>
        <w:br/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-й чтец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е можно без стыда,</w:t>
        <w:br/>
        <w:t xml:space="preserve">Дать медаль "Герой труда" </w:t>
        <w:br/>
        <w:t>Все дела ее - не счесть,</w:t>
        <w:br/>
        <w:t>Даже некогда присесть,</w:t>
        <w:br/>
        <w:t>И готовит и стирает,</w:t>
        <w:br/>
        <w:t>На ночь сказку почитает,</w:t>
        <w:br/>
        <w:t>А с утра с большой охотой,</w:t>
        <w:br/>
        <w:t>Ходит мама на работу,</w:t>
        <w:br/>
        <w:t>А потом - по магазинам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ро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, без мамы не прожить нам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-й чтец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нам устроить рада</w:t>
        <w:br/>
        <w:t>Ничего не жаль,</w:t>
        <w:br/>
        <w:t>Лишь одна за все награда,</w:t>
        <w:br/>
        <w:t>И одна за все печаль,</w:t>
        <w:br/>
        <w:t>Чтоб охотно мы учились,</w:t>
        <w:br/>
        <w:t>Не срамили класс,</w:t>
        <w:br/>
        <w:t>Чтобы люди получились честные из нас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-й чтец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мы недаром жили,</w:t>
        <w:br/>
        <w:t>На земле своей,</w:t>
        <w:br/>
        <w:t>И еще не позабыли,</w:t>
        <w:br/>
        <w:t>Никогда о ней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-й чтец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- простые девчонки,</w:t>
        <w:br/>
        <w:t>Мы - простые мальчишки,</w:t>
        <w:br/>
        <w:t>Заявляем на целый свет,</w:t>
        <w:br/>
        <w:t>Что дороже, чем мама</w:t>
        <w:br/>
        <w:t>Человека нет!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-й чтец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мама приноси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, конфеты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маму люблю я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сем не за это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ые песни она напевает,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кучно вдвоем никогда не бывает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й открываю свои все секреты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аму люблю я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олько за это.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лю свою маму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у я вам прямо,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 просто за то,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на моя мама!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сенка</w:t>
      </w:r>
    </w:p>
    <w:p>
      <w:pPr>
        <w:sectPr>
          <w:headerReference w:type="default" r:id="rId2"/>
          <w:type w:val="nextPage"/>
          <w:pgSz w:w="11906" w:h="16838"/>
          <w:pgMar w:left="840" w:right="819" w:gutter="0" w:header="709" w:top="765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222" w:right="284" w:gutter="0" w:header="709" w:top="851" w:footer="0" w:bottom="360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ма — это чудо мира. Своей беско</w:t>
        <w:softHyphen/>
        <w:t>нечной готовностью к самопожертвова</w:t>
        <w:softHyphen/>
        <w:t>нию она наделяет ребенка чувством на</w:t>
        <w:softHyphen/>
        <w:t>дежности, защищ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е Дети живут на планете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ам своих любят все дети на свете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ает, что мы и не слушаем мам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амы нас учат хорошим делам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амы нас учат, как добрыми быть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одину нашу беречь и любить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 2: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ы все могут,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ы помогут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ы умеют все понимать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у них праздник - то праздник и у нас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м же мы наших мам поздравлять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2040" w:right="2092" w:gutter="0" w:header="708" w:top="764" w:footer="0" w:bottom="18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1-й чтец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быть дороже мамы?!</w:t>
        <w:br/>
        <w:t>Кто свет и радость нам несёт?!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ольны мы и упрямы,</w:t>
        <w:br/>
        <w:t>Кто пожалеет и спасёт?!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2-й чтец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устит по ветру невзгоды,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ет страхи, грусть и стыд?!</w:t>
        <w:br/>
        <w:t>Кто скрасит серость непогоды,</w:t>
        <w:br/>
        <w:t>Стушует тяжкий груз обид?!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3-й чтец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домом и бюджетом,</w:t>
        <w:br/>
        <w:t>Уютом, модой, чистотой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хой зимой и жарким летом,</w:t>
        <w:br/>
        <w:t>Легко справляясь с суетой?!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4-й чтец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т будни вечерами,</w:t>
        <w:br/>
        <w:t>А к празднику накроет стол!</w:t>
        <w:br/>
        <w:t xml:space="preserve">Непринуждённо улыбаясь,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ит утром свежий чай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оськой тяжкой надрываясь,</w:t>
        <w:br/>
        <w:t>Спешит домой в январь и ма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5-й чтец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а её работа, </w:t>
        <w:br/>
        <w:t>Быть мамой – это сложный труд!</w:t>
        <w:br/>
        <w:t>Ежесекундная забота -</w:t>
        <w:br/>
        <w:t>Её все помнят, любят, ждут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й зимой и жарким летом,</w:t>
        <w:br/>
        <w:t>Легко справляясь с суетой?!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6-й чтец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мы многое прощают,</w:t>
        <w:br/>
        <w:t>Не обижаясь, не браня.</w:t>
        <w:br/>
        <w:t>Лишь терпеливо объясняют,</w:t>
        <w:br/>
        <w:t>Не осуждая, не виня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7-й чтец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столько силы и терпенья,</w:t>
        <w:br/>
        <w:t>Берут все мамы на земле?!</w:t>
        <w:br/>
        <w:t>Чтоб скрыть тревоги и волненья,</w:t>
        <w:br/>
        <w:t>И счастье дать тебе и мне!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8-й чтец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амочка, за нежность,</w:t>
        <w:br/>
        <w:t>Твою святую доброту!</w:t>
        <w:br/>
        <w:t>Любви вселенскую безбрежность,</w:t>
        <w:br/>
        <w:t>Терпенье, такт и теплоту!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9-й чтец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рога мне, ты – бесценна!</w:t>
        <w:br/>
        <w:t>Поймешь, поможешь и простишь…</w:t>
        <w:br/>
        <w:t>Твоя улыбка – драгоценна,</w:t>
        <w:br/>
        <w:t>Ты, улыбнувшись,- исцелишь!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10-й чтец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й, мама, ты – необходима!</w:t>
        <w:br/>
        <w:t>Нужна мне каждый миг и час!</w:t>
        <w:br/>
        <w:t>Ты – обожаема, любима,</w:t>
        <w:br/>
        <w:t>Потом, недавно и сейчас.</w:t>
      </w:r>
    </w:p>
    <w:p>
      <w:pPr>
        <w:sectPr>
          <w:type w:val="continuous"/>
          <w:pgSz w:w="11906" w:h="16838"/>
          <w:pgMar w:left="2040" w:right="2092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я тебя люблю - не передать!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е всех, скажу об этом прямо!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тебе всем сердцем пожелать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, удачи и здоровья, мама!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с каждым годом ты был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ее, прекрасней и моложе!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ной  улыбкою  цвела…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ля меня на свете всех дороже!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По синему морю, к зеленой земле</w:t>
      </w:r>
    </w:p>
    <w:p>
      <w:pPr>
        <w:pStyle w:val="Normal"/>
        <w:rPr/>
      </w:pPr>
      <w:r>
        <w:rPr/>
        <w:t>Плыву я на белом своем корабле.</w:t>
      </w:r>
    </w:p>
    <w:p>
      <w:pPr>
        <w:pStyle w:val="Normal"/>
        <w:rPr/>
      </w:pPr>
      <w:r>
        <w:rPr/>
        <w:t>На белом своем корабле,</w:t>
      </w:r>
    </w:p>
    <w:p>
      <w:pPr>
        <w:pStyle w:val="Normal"/>
        <w:rPr/>
      </w:pPr>
      <w:r>
        <w:rPr/>
        <w:t>На белом своем кораб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ня не пугают ни волны, ни ветер,-</w:t>
      </w:r>
    </w:p>
    <w:p>
      <w:pPr>
        <w:pStyle w:val="Normal"/>
        <w:rPr/>
      </w:pPr>
      <w:r>
        <w:rPr/>
        <w:t xml:space="preserve">  </w:t>
      </w:r>
      <w:r>
        <w:rPr/>
        <w:t>Плыву я к единственной маме на свете.</w:t>
      </w:r>
    </w:p>
    <w:p>
      <w:pPr>
        <w:pStyle w:val="Normal"/>
        <w:rPr/>
      </w:pPr>
      <w:r>
        <w:rPr/>
        <w:t xml:space="preserve">  </w:t>
      </w:r>
      <w:r>
        <w:rPr/>
        <w:t>Плыву я сквозь волны и ветер</w:t>
      </w:r>
    </w:p>
    <w:p>
      <w:pPr>
        <w:pStyle w:val="Normal"/>
        <w:rPr/>
      </w:pPr>
      <w:r>
        <w:rPr/>
        <w:t xml:space="preserve">  </w:t>
      </w:r>
      <w:r>
        <w:rPr/>
        <w:t>К единственной маме на свете.</w:t>
      </w:r>
    </w:p>
    <w:p>
      <w:pPr>
        <w:pStyle w:val="Normal"/>
        <w:rPr/>
      </w:pPr>
      <w:r>
        <w:rPr/>
        <w:t xml:space="preserve">  </w:t>
      </w:r>
      <w:r>
        <w:rPr/>
        <w:t>Плыву я сквозь волны и ветер</w:t>
      </w:r>
    </w:p>
    <w:p>
      <w:pPr>
        <w:pStyle w:val="Normal"/>
        <w:rPr/>
      </w:pPr>
      <w:r>
        <w:rPr/>
        <w:t xml:space="preserve">  </w:t>
      </w:r>
      <w:r>
        <w:rPr/>
        <w:t>К единственной маме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й до земли я добраться хочу,</w:t>
      </w:r>
    </w:p>
    <w:p>
      <w:pPr>
        <w:pStyle w:val="Normal"/>
        <w:rPr/>
      </w:pPr>
      <w:r>
        <w:rPr/>
        <w:t>"Я здесь, я приехал!",- я ей закричу.</w:t>
      </w:r>
    </w:p>
    <w:p>
      <w:pPr>
        <w:pStyle w:val="Normal"/>
        <w:rPr/>
      </w:pPr>
      <w:r>
        <w:rPr/>
        <w:t>Я маме своей закричу,</w:t>
      </w:r>
    </w:p>
    <w:p>
      <w:pPr>
        <w:pStyle w:val="Normal"/>
        <w:rPr/>
      </w:pPr>
      <w:r>
        <w:rPr/>
        <w:t>Я маме своей закрич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усть мама услышит, пусть мама придет,</w:t>
      </w:r>
    </w:p>
    <w:p>
      <w:pPr>
        <w:pStyle w:val="Normal"/>
        <w:rPr/>
      </w:pPr>
      <w:r>
        <w:rPr/>
        <w:t xml:space="preserve">  </w:t>
      </w:r>
      <w:r>
        <w:rPr/>
        <w:t>Пусть мама меня непременно найдет!</w:t>
      </w:r>
    </w:p>
    <w:p>
      <w:pPr>
        <w:pStyle w:val="Normal"/>
        <w:rPr/>
      </w:pPr>
      <w:r>
        <w:rPr/>
        <w:t xml:space="preserve">  </w:t>
      </w:r>
      <w:r>
        <w:rPr/>
        <w:t>Ведь так не бывает на свете,</w:t>
      </w:r>
    </w:p>
    <w:p>
      <w:pPr>
        <w:pStyle w:val="Normal"/>
        <w:rPr/>
      </w:pPr>
      <w:r>
        <w:rPr/>
        <w:t xml:space="preserve">  </w:t>
      </w:r>
      <w:r>
        <w:rPr/>
        <w:t>Чтоб были потеряны дети.</w:t>
      </w:r>
    </w:p>
    <w:p>
      <w:pPr>
        <w:pStyle w:val="Normal"/>
        <w:rPr/>
      </w:pPr>
      <w:r>
        <w:rPr/>
        <w:t xml:space="preserve">  </w:t>
      </w:r>
      <w:r>
        <w:rPr/>
        <w:t>Ведь так не бывает на свете,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Чтоб</w:t>
      </w:r>
      <w:r>
        <w:rPr/>
        <w:t xml:space="preserve">, </w:t>
      </w:r>
      <w:r>
        <w:rPr>
          <w:lang w:val="en-US"/>
        </w:rPr>
        <w:t>были потеряны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инему морю, к зеленой земле</w:t>
      </w:r>
    </w:p>
    <w:p>
      <w:pPr>
        <w:pStyle w:val="Normal"/>
        <w:rPr/>
      </w:pPr>
      <w:r>
        <w:rPr/>
        <w:t>Плыву я на белом своем корабле.</w:t>
      </w:r>
    </w:p>
    <w:p>
      <w:pPr>
        <w:pStyle w:val="Normal"/>
        <w:rPr/>
      </w:pPr>
      <w:r>
        <w:rPr/>
        <w:t>На белом своем корабле,</w:t>
      </w:r>
    </w:p>
    <w:p>
      <w:pPr>
        <w:pStyle w:val="Normal"/>
        <w:rPr/>
      </w:pPr>
      <w:r>
        <w:rPr/>
        <w:t>На белом своем кораб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ня не пугают ни волны, ни ветер,-</w:t>
      </w:r>
    </w:p>
    <w:p>
      <w:pPr>
        <w:pStyle w:val="Normal"/>
        <w:rPr/>
      </w:pPr>
      <w:r>
        <w:rPr/>
        <w:t xml:space="preserve">  </w:t>
      </w:r>
      <w:r>
        <w:rPr/>
        <w:t>Плыву я к единственной маме на свете.</w:t>
      </w:r>
    </w:p>
    <w:p>
      <w:pPr>
        <w:pStyle w:val="Normal"/>
        <w:rPr/>
      </w:pPr>
      <w:r>
        <w:rPr/>
        <w:t xml:space="preserve">  </w:t>
      </w:r>
      <w:r>
        <w:rPr/>
        <w:t>Плыву я сквозь волны и ветер</w:t>
      </w:r>
    </w:p>
    <w:p>
      <w:pPr>
        <w:pStyle w:val="Normal"/>
        <w:rPr/>
      </w:pPr>
      <w:r>
        <w:rPr/>
        <w:t xml:space="preserve">  </w:t>
      </w:r>
      <w:r>
        <w:rPr/>
        <w:t>К единственной маме на свете.</w:t>
      </w:r>
    </w:p>
    <w:p>
      <w:pPr>
        <w:pStyle w:val="Normal"/>
        <w:rPr/>
      </w:pPr>
      <w:r>
        <w:rPr/>
        <w:t xml:space="preserve">  </w:t>
      </w:r>
      <w:r>
        <w:rPr/>
        <w:t>Плыву я сквозь волны и ветер</w:t>
      </w:r>
    </w:p>
    <w:p>
      <w:pPr>
        <w:pStyle w:val="Normal"/>
        <w:rPr/>
      </w:pPr>
      <w:r>
        <w:rPr/>
        <w:t xml:space="preserve">  </w:t>
      </w:r>
      <w:r>
        <w:rPr/>
        <w:t>К единственной маме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й до земли я добраться хочу,</w:t>
      </w:r>
    </w:p>
    <w:p>
      <w:pPr>
        <w:pStyle w:val="Normal"/>
        <w:rPr/>
      </w:pPr>
      <w:r>
        <w:rPr/>
        <w:t>"Я здесь, я приехал!",- я ей закричу.</w:t>
      </w:r>
    </w:p>
    <w:p>
      <w:pPr>
        <w:pStyle w:val="Normal"/>
        <w:rPr/>
      </w:pPr>
      <w:r>
        <w:rPr/>
        <w:t>Я маме своей закричу,</w:t>
      </w:r>
    </w:p>
    <w:p>
      <w:pPr>
        <w:pStyle w:val="Normal"/>
        <w:rPr/>
      </w:pPr>
      <w:r>
        <w:rPr/>
        <w:t>Я маме своей закрич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усть мама услышит, пусть мама придет,</w:t>
      </w:r>
    </w:p>
    <w:p>
      <w:pPr>
        <w:pStyle w:val="Normal"/>
        <w:rPr/>
      </w:pPr>
      <w:r>
        <w:rPr/>
        <w:t xml:space="preserve">  </w:t>
      </w:r>
      <w:r>
        <w:rPr/>
        <w:t>Пусть мама меня непременно найдет!</w:t>
      </w:r>
    </w:p>
    <w:p>
      <w:pPr>
        <w:pStyle w:val="Normal"/>
        <w:rPr/>
      </w:pPr>
      <w:r>
        <w:rPr/>
        <w:t xml:space="preserve">  </w:t>
      </w:r>
      <w:r>
        <w:rPr/>
        <w:t>Ведь так не бывает на свете,</w:t>
      </w:r>
    </w:p>
    <w:p>
      <w:pPr>
        <w:pStyle w:val="Normal"/>
        <w:rPr/>
      </w:pPr>
      <w:r>
        <w:rPr/>
        <w:t xml:space="preserve">  </w:t>
      </w:r>
      <w:r>
        <w:rPr/>
        <w:t>Чтоб были потеряны дети.</w:t>
      </w:r>
    </w:p>
    <w:p>
      <w:pPr>
        <w:pStyle w:val="Normal"/>
        <w:rPr/>
      </w:pPr>
      <w:r>
        <w:rPr/>
        <w:t xml:space="preserve">  </w:t>
      </w:r>
      <w:r>
        <w:rPr/>
        <w:t>Ведь так не бывает на свете,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Чтоб</w:t>
      </w:r>
      <w:r>
        <w:rPr/>
        <w:t xml:space="preserve">, </w:t>
      </w:r>
      <w:r>
        <w:rPr>
          <w:lang w:val="en-US"/>
        </w:rPr>
        <w:t>были потеряны де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680" w:right="2092" w:gutter="0" w:header="708" w:top="764" w:footer="0" w:bottom="1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Мама</dc:creator>
  <dc:description/>
  <cp:keywords/>
  <dc:language>en-US</dc:language>
  <cp:lastModifiedBy>Admin</cp:lastModifiedBy>
  <cp:lastPrinted>2012-11-20T10:22:00Z</cp:lastPrinted>
  <dcterms:modified xsi:type="dcterms:W3CDTF">2012-11-20T07:23:00Z</dcterms:modified>
  <cp:revision>14</cp:revision>
  <dc:subject/>
  <dc:title>Сценарий праздника, посвященного Дню Матери: </dc:title>
</cp:coreProperties>
</file>