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МЯ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представление о Знамени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и обогащать словарь (знамя, древко, полотнище, серп, мол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конструктивные умения и навыки работы с бумагой, познавательный интере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элементарные представления об истории Отечества, о происхождении Знамени Поб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я к подвигу народа во время Великой Отечественной вой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глядные пособия, материалы и оборудование: </w:t>
      </w:r>
      <w:r>
        <w:rPr>
          <w:sz w:val="28"/>
          <w:szCs w:val="28"/>
        </w:rPr>
        <w:t xml:space="preserve">  изображение Знамени Победы; музыкальная запись песни День Победы; экран; слайды и фотографии времен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ского конструирования: плотная бумага желто-коричневого цвета, напоминающая цвет древесины (для изготовления древка), размером 10,5 на 30 см., бумага красного цвета того же размера, предварительно подготовленные небольшие изображения серпа и молота, бумага белого цвета, ножницы, к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учивание стихотворений  с детьми о Великой Отечественной войне, беседа о стране в которой живем (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-ЛЬ</w:t>
      </w:r>
      <w:r>
        <w:rPr>
          <w:sz w:val="28"/>
          <w:szCs w:val="28"/>
        </w:rPr>
        <w:t>: Вы уже знаете, что на земле существует много разных стран, больших и маленьких. Вспомните, как, называется страна, в которой мы жив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ос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Правильно, Россия. Это наша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22 июня 1941 год сменяется с красного цвета на черны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22 июня 1941 года - День памяти и скор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ломное нападение фашистской Германии. Начало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появляются изображения  сменяющие друг друга боя, военных и т. 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5 лет тому назад фашистская Германия, нарушила мирный договор, начала войну с Советским Союзом. В течение  долгих четырех лет мужественно сражались советские люди с врагом. Никто не назовет сейчас советского воина, сделавшего первым ответный выстрел по немецко-фашистским захватчикам. Никто не скажет  имени того, чья автоматная очередь прозвучала последней на земле  побежденного врага. Но всем </w:t>
      </w:r>
      <w:r>
        <w:rPr>
          <w:color w:val="000000"/>
          <w:sz w:val="28"/>
          <w:szCs w:val="28"/>
        </w:rPr>
        <w:t>ветерана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овелось прошагать по военной дороге «от и д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егкими были дни испытаний которые приближали к победе. Это были длинные версты войны. В масштабах Великой Отечественной войны – дорога длиной в 2600 км. Дорога длиной в 1418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мия наша крепка и силь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ный наш труд охраняет 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мию любит российский наро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ю родную она береж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Военный совет армии постановил - изготовить девять одинаковых знамен по числу дивизий, </w:t>
      </w:r>
      <w:r>
        <w:rPr>
          <w:color w:val="000000"/>
          <w:sz w:val="28"/>
          <w:szCs w:val="28"/>
        </w:rPr>
        <w:t>входивших в состав 3-й ударной армии</w:t>
      </w:r>
      <w:r>
        <w:rPr>
          <w:sz w:val="28"/>
          <w:szCs w:val="28"/>
        </w:rPr>
        <w:t>. Материал для полотнищ выбрали самый обычный. В левом верхнем углу каждого знамени художник Дома Красной Армии нарисовал эмблемы: звезду, серп и молот. Киномеханик  изготовил древки и прикрепил к ним алую ткань. Знамена пронумеров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Давайте посмотрим  на Знам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изображения Знамени Поб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1945 года в 22 часа 40 минут одно из девяти знамен было поднято в Берлине на крыше рейхстага штурмовой группой капитана В.Н. Макова. Однако Знаменем Победы стало считаться знамя под номером 5 с белым серпом и молотом, укрепленное на скульптуре одного из германских кайзеров с восточной стороны здания над депутатским в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изображения разведчиков М.А. Егорова, М.В. Канта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капитуляции Берлина, 2 мая, оно было перенесено на купол  рейхстага по предложению военного совета  Третьей ударной армии разведчиками М.А. Егоровым, М.В. Кантария. Это событие возвестило всему миру о величайшей победе советских вой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за всеми памятными д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тся главнейшая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, когда весною 45-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е закончилась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9 мая 1945 го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 День 9 мая праздник Победы Совет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! Праздник долгождан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ная небес голубиз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ят на Земле народы, страны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закончилась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сменяются даты 1941, 1942, 1943, 1944, 194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появляется изображения женщины встретившей своего сол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мирный день! Весна! Бойцы с радостью увидели, что цветут сады, поют птицы, улыбаются друг другу люди. И никому не сломить их Родину, никогда! Народ ликует и поет, улыбками сверкают лица и прямо на улицах кружатся пары в победном вальс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После подписания фашистской Германией капитуляции наши солдаты покидали побежденный  город. Они сняли с купола рейхстага наше знамя. Знамя великой Победы. В нескольких местах оно было пробито осколками, потемнело от пыли и коп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получен приказ: Знамя Победы с особыми воинскими почестями доставить в Москву на Парад Победы. Пять героев Советского Союза прибыли в тот же день  на аэродром в Берлине, чтобы на специальном самолете (Ли -2) доставить Знамя Победы в нашу сто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1945 года его доставили в Москву, когда шла подготовка к знаменитому Параду. Предполагалось, что знамя станет участником торжества. Но не получилось - оказались не готовы в строевом отношении знаменос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сква встречала Знамя Победы очень торжественно, играл оркестр. Был даже митинг - на 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изображения парада Поб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1945 года Советский народ праздновал  Победу. На Красной площади были заняты все тротуары. Радостное волнение и крики «ура» в честь победы над фашистами объединили всех участников пара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 - светлый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му так 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месте с де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у на пар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в строю во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ним про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мя красное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ним не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ой деда твердо знает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я в стр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щать, как он, смогу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у св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День  завершают салютом в честь   Побе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Звучит песня День Побед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Салю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и вверх подбрасывают из ведерок разноцветные пробки, а дети должны собрать их по цвет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Сейчас Знамя Победы находится в Центральном музеи Вооруженных Сил в Москве, в Зале Победы, среди других реликвий нашей воинской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мя  Победы, водруженное над рейхстагом в мае 1945 года, выносится 9 Мая - в День Победы и 23  февраля- в День Защитника Отечества для возложения венков к могиле неизвестного солдата, проведения парадов войск и шествий ветеранов на Красной площади Москвы. В иных случаях используется символ Знамени Поб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Давайте сейчас  сделаем </w:t>
      </w:r>
      <w:r>
        <w:rPr>
          <w:color w:val="000000"/>
          <w:sz w:val="28"/>
          <w:szCs w:val="28"/>
        </w:rPr>
        <w:t>свои Знамена</w:t>
      </w:r>
      <w:r>
        <w:rPr>
          <w:sz w:val="28"/>
          <w:szCs w:val="28"/>
        </w:rPr>
        <w:t xml:space="preserve">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сделать Знамя Победы потребуются плотная бумага желто-коричневого цвета, напоминающая цвет древесины (для изготовления древка), размером 10,5 на 30 см., которую нужно туго свернуть и проклеить. Для полотнища возьмем бумагу красного цвета того же размера. Кроме того, необходимо предварительно подготовить небольшие изображения серпа и молота, вырезанные из бумаги. Складываем листок красного цвета пополам. На лицевой стороне в верхнем левом углу наклеиваем серп и мо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-ЛЬ</w:t>
      </w:r>
      <w:r>
        <w:rPr>
          <w:sz w:val="28"/>
          <w:szCs w:val="28"/>
        </w:rPr>
        <w:t>: В этом году вся страна будет отмечать 65- летие Победы над фашистской Германией.  И наш город тоже преобразился к светлому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а была нелегкой. Многие не вернулись домой – погибли, защищая нас с 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4865" cy="448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ъявление о начале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77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йцы идут на фронт с Московского иппод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6605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фр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77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рагу ог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776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йцы ведут бой на переднем крае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77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6705" cy="318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на Бе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96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хстаг</w:t>
      </w:r>
    </w:p>
    <w:p>
      <w:pPr>
        <w:pStyle w:val="Normal"/>
        <w:rPr/>
      </w:pPr>
      <w:r>
        <w:rPr/>
        <w:drawing>
          <wp:inline distT="0" distB="0" distL="0" distR="0">
            <wp:extent cx="3571875" cy="539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ерлин, 1945 год. Боец-пехотинец, который дошел до Берлина. Перед рейхста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3652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дружение Знамени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539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ерлин, Рейхстаг. Салют в честь Победы. Солдаты батальона под командованием Героя Советского Союза С.Неустроева. Май 1945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1850" cy="360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ведчики М.А. Егоров, М.В. Кантария</w:t>
      </w:r>
    </w:p>
    <w:p>
      <w:pPr>
        <w:pStyle w:val="Normal"/>
        <w:rPr/>
      </w:pPr>
      <w:r>
        <w:rPr/>
        <w:t>Встреча солд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0925" cy="443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440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ва, Белорусский вокзал. Май 1945 года. Встреча советских воинов-победителей. </w:t>
      </w:r>
    </w:p>
    <w:p>
      <w:pPr>
        <w:pStyle w:val="Normal"/>
        <w:rPr/>
      </w:pPr>
      <w:r>
        <w:rPr/>
        <w:t>9 Мая ДЕНЬ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900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5840" cy="5031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рад Поб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400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884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881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515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лют Поб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3900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846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3:00Z</dcterms:created>
  <dc:creator>STARCOM</dc:creator>
  <dc:description/>
  <cp:keywords/>
  <dc:language>en-US</dc:language>
  <cp:lastModifiedBy>HP</cp:lastModifiedBy>
  <cp:lastPrinted>2010-04-08T12:43:00Z</cp:lastPrinted>
  <dcterms:modified xsi:type="dcterms:W3CDTF">2010-01-09T19:28:00Z</dcterms:modified>
  <cp:revision>21</cp:revision>
  <dc:subject/>
  <dc:title>ХОД ЗАНЯТИЯ:</dc:title>
</cp:coreProperties>
</file>