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нспект НОД по рисова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Осенние листочки для слоненка и его друзей»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яя групп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звивать творческие способности детей, эстетическое восприятие, любовь к малой Роди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ормировать представление детей о названиях деревье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реплять навыки рисования</w:t>
      </w:r>
      <w:r>
        <w:rPr>
          <w:rFonts w:cs="Times New Roman" w:ascii="Times New Roman" w:hAnsi="Times New Roman"/>
          <w:sz w:val="28"/>
          <w:szCs w:val="28"/>
        </w:rPr>
        <w:t xml:space="preserve"> кистью, равномерно закрашивая рисунок, не выходя за конт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мение детей идентифицировать желтый, зеленый, красный цвет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ивать речь, мышление и любознательность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оспитывать бережное и уважительное отношение к природе, Роди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и оборудование: бумажные осенние листья, иллюстрации с изображением осенних деревьев; материал для рисования: кисти, гуаш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непосредственно - образовательной деятельно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ебята, давайте с вами прогуляемся по лесу. Вы согласны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орогу нам укажут опавшие листочки, как вы думаете, почему их так много лежит на земле у наших ног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ступила осень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, пришла осень, наступил листопад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и воспитатель идут по дорожке, выложенной из листьев, оказываются в «осеннем лесу»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осмотрите, как красиво вокруг! Присядьте на пенёчки, закройте глазки и послушайте стихотвор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ний пожар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у тепер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ей и тише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на сквозь ветв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и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вершин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крыш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нём осенни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жже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ствол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ман пушистый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ым, клубитс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тают листья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искры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горают на зем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Вам понравилось стихотворение? А какие слова вам запомнились и понравились больше всего?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аздаётся плач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ебята, прислушайтесь, что вы слышите? Как вы думаете, кто это может плакать и почему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ужно сделать, если кто–то потерялся? Правильно: давайте покричим «Ау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Появляется слоненок, мягкая игрушка, от его имени с детьми разговаривает воспитатель.)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ненок: Здравствуйте! Спасибо, что вы мне помогли, я так испугался, когда понял, что заблудил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Здравствуй, слоненок, как ты очутился в нашем лесу и почему ты совсем один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ненок: Я проделал очень длинный путь, потому что приехал из Африки! Однажды мы услышали с друзьями Обезьянкой и Удавом, что где- то есть такие места, где растут диковинные деревья, у которых лисья из зелёных превращается в жёлтые, оранжевые. Ведь у нас в Африке круглый год жара и в наших тропических лесах растут одни только пальмы и лианы, они вечно зелёные. Вот и захотелось мне всё увидеть своими глазами. С огромным трудом я добрался сюда и заблудился в вашем лес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азве ты не знаешь, что гулять одному по лесу нельзя, хорошо, что мы с ребятами оказались ряд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ненок:  Я больше никогда не буду так делать. Как красиво в вашем лесу! Какие волшебные разноцветные деревья! Расскажите, пожалуйста, как называются эти деревья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Ребята, а давайте пригласим слоненка в детский сад, и расскажем ему о деревьях, растущих в наших леса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приглашают слоненка. Все возвращаются по дорожке обратно в детский сад и приглашают гостя присесть рядом с ними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ослушайте стихотворения-загадки про деревья, которые растут в нашей стра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отясь о погоде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рафане белом ходит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один из тёплых дн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 серёжки дарит ей. (Берёз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из крошки-бочки вылез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шки пустил и вырос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 высок я и могуч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юсь ни гроз, ни ту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кормлю свиней и белок —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, что плод мой мелок. (Дуб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это за девиц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швея, не мастериц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сама не шьёт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иголках круглый год. (Ель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ою зеленел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м загорал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ю надел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е кораллы. (Рябин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Антошк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асной одёжке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ветра свист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няет лист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год на нем с охотой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стают вертоле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ь, что каждый вертолет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его один полет. (Клён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деревьев ранним лето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снежинки запорхают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радует нас это -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от этого чихаем. (Тополь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выставляет иллюстрации с изображением деревьев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Вот такие деревья растут у нас. А какие на них красивые листочки, особенно осенью. Предлагаю всем превратиться в осенние листочки и немного поигр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минут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листики осенние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етках мы сид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нул ветер - полетел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летели, мы летел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землю тихо с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 снова набежал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источки все подня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ужились, полетел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землю тихо сел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сенью становится холодно, дует ветер, дни становятся короче, листья на деревьях меняют зеленый цвет на красный, оранжевый, коричневый, потом они осыпаются. Это явление называется — листопа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в группу ветер тоже принес разноцветные листь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Разноцветные листочки»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Воспитатель предлагает детям собрать листья своего цвета (красные, желтые, зелены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ебята, покажите слоненку, какие красивые листочки вы собрали: красные, желтые, зелен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ненок:  Ребята, спасибо вам большое, только очень жаль, что мои друзья не смогут увидеть красоту вашей приро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А мы поможем тебе. Ребята, что делать? Правильно: можно нарисовать разноцветные листочки и подарить Слонёнку, он отвезёт наши работы Обезьянке и Удав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садятся за столы и раскрашивают трафареты листиков разных деревьев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ненок:  Ребята, спасибо вам! Мне пора возвращаться домой, сначала на автобусе, потом на корабле, а потом и на самолёте! Приезжайте к нам в гости, мы вас будем очень ждать!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он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угощает детей бананами, прощается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Спасибо! До свидания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4:48:00Z</dcterms:created>
  <dc:creator>Наташа</dc:creator>
  <dc:description/>
  <cp:keywords/>
  <dc:language>en-US</dc:language>
  <cp:lastModifiedBy>Наташа</cp:lastModifiedBy>
  <dcterms:modified xsi:type="dcterms:W3CDTF">2015-10-07T03:22:00Z</dcterms:modified>
  <cp:revision>4</cp:revision>
  <dc:subject/>
  <dc:title/>
</cp:coreProperties>
</file>