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 реализации деятельности МБДОУ «ЦРР-детский сад №71» по введению ФГОС ДО.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4193"/>
        <w:gridCol w:w="4091"/>
        <w:gridCol w:w="2028"/>
        <w:gridCol w:w="2617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мероприятий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результат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ионно-методическое обеспечение введения ФГОС дошкольного образования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азработ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а введения ФГОС дошкольного образования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а рабочая группа, составлен план работы ДОУ по внедрению ФГОС ДО, с планом ознакомлены все педагоги и родители ДО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П, заведующий детского сад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деятельности рабочей группы по введению ФГОС ДО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деятельности по введению ФГОС Д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«ЦРР-детский сад №71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й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П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руководителем, педагогическим коллективом ДОУ материалов Министерства образования РФ по введению ФГОС дошкольного образования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каждого педагога доведено содержание ФГОС Д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П, 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товности педагогических работников к работе по ФГОС ДО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и преодоление трудностей педагогов в организации работы по внедрению ФГОС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2014г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П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ьской  общественности о ФГОС ДО, ходе и промежуточных результатах введения ФГОС ДО через консультации, родительские собрания, сайт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понимания родителей об инновационных  процессах, происходящих в Российской образовательной систем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декабрь 2014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се педагоги МБДОУ «ЦРР-детский сад №71»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 семинарах, совещаниях по проблемам введения ФГОС ДО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минара на базе ДОУ для работников ДОУ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астия педагогов ДОУ в семинарах, проводимых в образовательных учреждениях района, города, област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минара на базе ДОУ для работников муниципальных ДОУ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минара на базе ДОУ для работников областных и региональных ДО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декабрь 2014г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ций, семинаров, мастер-классов для педагогических работников по внедрению ФГОС ДО.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и преодоление трудностей по внедрению ФГОС ДО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декабрь 2014г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П, 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учения опыта ведения ФГОС ДО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ен опытом работы в направлении «Организация ИД в детском саду с учётом ФГОС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й 2015г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П, 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мероприятий со школой, социальными партнерами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партнёрских отношений с социальными партнёрами на новом качественном уровне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(выяснение мнения о процессе внедрения ФГОС ДО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тирование работы с учётом объективного мнения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-апрель 2015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психолог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лектование информационно-методического центра ДОУ в соответствии с ФГОС ДО. 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аются требования ФГОС к организации предметно-пространственной развивающей среды ДОУ, осуществляется методическая поддержка педагогов, работающих в режиме ИД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-август 2014г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, 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ернизация спортивного зала с учётом требований ФГОС с использованием средств Гранта 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 и функционирует образец обеспечения требований ФГОС к организации предметно-пространственной развивающей среды в ДО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декабрь 2014г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, творческая группа, инструктор по ФК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инновационной модели музыкально-игрового зала ДОО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 проект и рассчитана смета модернизации музыкально-игрового зала ДО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й 2015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группа, музыкальные руководи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разработки инновационной модели музыкально-игрового зала ДОО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о-игровой зал ДОО функционирует с учётом требований ФГОС ДО 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5г-сентябрь 2016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, творческая группа, музыкальные руководи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творческой группы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нновационной модели кабинета логопеда ДОО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 проект рассчитана смета  модернизации кабинета логопеда ДО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й 2016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группа, учитель-логопед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разработки инновационной модели кабинета логопеда ДО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бинет логопеда функционирует с учётом требований ФГОС Д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6г-сентябрь 2017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, творческая группа, учитель-логопед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творческой группы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нновационной модели сенсорной комнаты для воспитанников ДОО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 проект ,рассчитана смета модернизации сенсорной комнаты для воспитанников ДО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й 2017г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группа, педагог-психолог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рмативно-правовое  обеспечение введения ФГОС дошкольного образования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утверждение плана введения ФГОС дошкольного образования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 и утверждён заведующи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а введения ФГОС дошкольного образования в МБДОУ «ЦРР-детский сад №71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пределение из реестра примерной образовательной программы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рана примерная образовательная программа, приобретён УМК к этой программе, все группы обеспечены методическими пособиями, наглядным и раздаточным материалом, дидактическими играм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ль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основной образовательной программы дошкольного образования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ая ООП приведена в соответствие требованиям ФГОС Д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июль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группа, 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основной образовательной программы ДОУ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ДО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а новая основная образовательная программа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 2014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, 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программы развития ДОУ с учетом требований ФГОС ДО. 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Внесены изменения в программу развития ДО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 2014г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, 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дение должностных инструкций работников ДОУ в соответствие с требованиями ФГОС ДО. 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Должностные инструкции соответствуют требованиям ФГОС, с ними ознакомлены все педагоги ДО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4г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, 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транички «Инновационная деятельность ДОУ» на сайте МБДОУ «ЦРР-детский сад №71»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ещение на сайте ДОУ информации об инновацион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«ЦРР-детский сад №71»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 банк нормативно-правовых документов, регламентирующие введение и реализацию ФГОС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декабрь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П, 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 корректировка приказов,  нормативно-правовых документов, принятие новых документов ДОУ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ы приказы о формировании творческой группы по разработке программы инновационной деятельности, локальные акты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-сентябрь 2014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сение изменений и дополнений в Устав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 другие локальные ак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У. 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Устава ДОУ в новой редакци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-май 2016г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и научно-методическое обеспечение введения ФГОС дошкольного образования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членов рабочей группы к работе в соответствии с требованиями ФГОС ДО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ждение педагогами ДОУ курсов повышения квалификации (4 человека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Д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ки на курсы повышения квалификации по вопросам реализации ФГОС ДО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ждение педагогами ДОУ курсов повышения квалификации (4 человека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п/г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кадров по вопросам реализации ФГОС ДО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ждение каждым педагогом ДОУ курсов повышения квалификации по вопросам реализации ФГОС Д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едагогического совета «ФГОС – ориентир развития системы дошкольного образования в РФ»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ы представления педагогов о необходимости нового подхода к организации работы педагогов в ДОУ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оение и внедрение электронных образовательных ресурсов, обеспечивающих реализацию ФГОС дошкольного образования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ается статус педагогов и ДОУ, открыты новые возможности организации образовательного пространства ДО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учебно-методической литературой, наглядными пособиями, игрушками и средствами ИКТ в соответствии с ФГОС ДО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ность укомплектованности каждой группы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января 2015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принимают участие в организации и проведении круглых столо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, 2014-2015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й, мастер-классов по обобщению опыта работы по реализации ФГОС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минара на базе ДО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5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Д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ое обеспечение введения ФГОС 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 информации о ФГОС ДО в журналах «Дошкольное воспитание», «Управление ДОУ»,  на сайтах Министерства образования РФ и др.;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процесс ИД вовлечено большее количество педагогов и родителей ДО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раздела «ФГОС ДО» на сайте ДОУ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доступа широкой общественности к процессам реорганизации деятельности ДОУ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 с марта 2014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Д, старшие воспитатели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понимания родителей об инновационных  процессах, происходящих в Российской образовательной систем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се педагоги МБДОУ «ЦРР-детский сад №71»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ы условия для реализации ФГОС Д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января 2015г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МБДОУ «ЦРР-детский сад №71»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оответствия санитарно-гигиенических условий, материально-технического обеспечения требованиям ФГОС ДО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ы условия для реализации ФГОС Д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января 2015г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 МБДОУ «ЦРР-детский сад №71» по АХЧ</w:t>
            </w:r>
          </w:p>
        </w:tc>
      </w:tr>
      <w:tr>
        <w:trPr>
          <w:trHeight w:val="54" w:hRule="atLeast"/>
        </w:trPr>
        <w:tc>
          <w:tcPr>
            <w:tcW w:w="20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38" w:right="-4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одернизированы: спортивный зал, музыкально-игровой зал. </w:t>
            </w:r>
          </w:p>
          <w:p>
            <w:pPr>
              <w:pStyle w:val="TextBody"/>
              <w:snapToGrid w:val="false"/>
              <w:spacing w:lineRule="atLeast" w:line="100" w:before="0" w:after="120"/>
              <w:ind w:left="-38" w:right="-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комплектованы кабинат учителя-логопеда, все групповые помещени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4г-январь 2017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МБДОУ «ЦРР-детский сад №71» </w:t>
            </w:r>
          </w:p>
        </w:tc>
      </w:tr>
      <w:tr>
        <w:trPr>
          <w:trHeight w:val="109" w:hRule="atLeast"/>
        </w:trPr>
        <w:tc>
          <w:tcPr>
            <w:tcW w:w="2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оответствия санитарно-гигиенических условий, материально-технического обеспечения требованиям ФГОСДО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омещение ДОУ соответствует требованиям СанПин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МБДОУ «ЦРР-детский сад №71» по АХ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1:00Z</dcterms:created>
  <dc:creator>Valery Prunov</dc:creator>
  <dc:description/>
  <cp:keywords/>
  <dc:language>en-US</dc:language>
  <cp:lastModifiedBy>Работа</cp:lastModifiedBy>
  <cp:lastPrinted>2015-09-30T14:39:00Z</cp:lastPrinted>
  <dcterms:modified xsi:type="dcterms:W3CDTF">2015-10-01T08:14:00Z</dcterms:modified>
  <cp:revision>9</cp:revision>
  <dc:subject/>
  <dc:title/>
</cp:coreProperties>
</file>