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23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left="1620" w:firstLine="36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 xml:space="preserve">        </w:t>
      </w:r>
    </w:p>
    <w:p>
      <w:pPr>
        <w:pStyle w:val="Normal"/>
        <w:ind w:left="1620" w:firstLine="360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ind w:left="1620" w:firstLine="360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ind w:left="1620" w:firstLine="360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color w:val="002060"/>
          <w:sz w:val="96"/>
          <w:szCs w:val="96"/>
          <w:u w:val="single"/>
        </w:rPr>
      </w:pPr>
      <w:r>
        <w:rPr>
          <w:b/>
          <w:bCs/>
          <w:color w:val="002060"/>
          <w:sz w:val="96"/>
          <w:szCs w:val="96"/>
          <w:u w:val="single"/>
        </w:rPr>
        <w:t>Паспортизация комнатных</w:t>
      </w:r>
    </w:p>
    <w:p>
      <w:pPr>
        <w:pStyle w:val="Normal"/>
        <w:jc w:val="center"/>
        <w:rPr>
          <w:b/>
          <w:b/>
          <w:color w:val="002060"/>
          <w:sz w:val="96"/>
          <w:szCs w:val="96"/>
          <w:u w:val="single"/>
        </w:rPr>
      </w:pPr>
      <w:r>
        <w:rPr>
          <w:b/>
          <w:bCs/>
          <w:color w:val="002060"/>
          <w:sz w:val="96"/>
          <w:szCs w:val="96"/>
          <w:u w:val="single"/>
        </w:rPr>
        <w:t>растений</w:t>
      </w:r>
    </w:p>
    <w:p>
      <w:pPr>
        <w:pStyle w:val="Normal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ind w:left="1620" w:firstLine="360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lang w:val="en-US" w:eastAsia="en-US"/>
        </w:rPr>
        <w:drawing>
          <wp:inline distT="0" distB="0" distL="0" distR="0">
            <wp:extent cx="3369945" cy="352425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firstLine="360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ind w:left="1620" w:firstLine="360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ind w:left="1620" w:firstLine="360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ind w:left="1620" w:firstLine="360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ind w:left="1620" w:firstLine="360"/>
        <w:rPr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  <w:t>СТЕФАНОТИС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7750" w:hRule="atLeast"/>
        </w:trPr>
        <w:tc>
          <w:tcPr>
            <w:tcW w:w="10080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94945</wp:posOffset>
                  </wp:positionV>
                  <wp:extent cx="3162300" cy="4019550"/>
                  <wp:effectExtent l="0" t="0" r="0" b="0"/>
                  <wp:wrapSquare wrapText="bothSides"/>
                  <wp:docPr id="2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372745</wp:posOffset>
                  </wp:positionV>
                  <wp:extent cx="1219200" cy="1104900"/>
                  <wp:effectExtent l="0" t="0" r="0" b="0"/>
                  <wp:wrapSquare wrapText="bothSides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229" t="14744" r="8723" b="1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28"/>
                <w:szCs w:val="28"/>
                <w:u w:val="single"/>
              </w:rPr>
              <w:t>ОСВЕЩЕНИЕ</w:t>
            </w:r>
          </w:p>
          <w:p>
            <w:pPr>
              <w:pStyle w:val="Normal"/>
              <w:rPr>
                <w:b/>
                <w:b/>
                <w:color w:val="000080"/>
                <w:sz w:val="56"/>
                <w:szCs w:val="56"/>
                <w:u w:val="single"/>
              </w:rPr>
            </w:pPr>
            <w:r>
              <w:rPr>
                <w:b/>
                <w:color w:val="000080"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90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ПОЛИ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51130</wp:posOffset>
                  </wp:positionV>
                  <wp:extent cx="1562100" cy="1114425"/>
                  <wp:effectExtent l="0" t="0" r="0" b="0"/>
                  <wp:wrapSquare wrapText="bothSides"/>
                  <wp:docPr id="4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7410" r="-6" b="13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УДАЛЕНИЕ ПЫЛИ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  <w:lang w:val="en-US" w:eastAsia="en-US"/>
              </w:rPr>
            </w:pPr>
            <w:r>
              <w:rPr>
                <w:b/>
                <w:color w:val="00008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00025</wp:posOffset>
                  </wp:positionV>
                  <wp:extent cx="1715135" cy="1296670"/>
                  <wp:effectExtent l="0" t="0" r="0" b="0"/>
                  <wp:wrapSquare wrapText="bothSides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>РЫХЛЕНИ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1915</wp:posOffset>
                  </wp:positionV>
                  <wp:extent cx="1711325" cy="1283970"/>
                  <wp:effectExtent l="0" t="0" r="0" b="0"/>
                  <wp:wrapNone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06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334010</wp:posOffset>
                  </wp:positionV>
                  <wp:extent cx="1372870" cy="1283970"/>
                  <wp:effectExtent l="0" t="0" r="0" b="0"/>
                  <wp:wrapSquare wrapText="bothSides"/>
                  <wp:docPr id="7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28"/>
                <w:szCs w:val="28"/>
                <w:u w:val="single"/>
              </w:rPr>
              <w:t>ЦВЕТЕНИЕ</w:t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РАЗМНОЖЕНИЕ</w:t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1915</wp:posOffset>
                  </wp:positionV>
                  <wp:extent cx="1418590" cy="1154430"/>
                  <wp:effectExtent l="0" t="0" r="0" b="0"/>
                  <wp:wrapSquare wrapText="bothSides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352" t="21463" r="8042" b="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  <w:t>КОРДИЛИНА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119"/>
      </w:tblGrid>
      <w:tr>
        <w:trPr>
          <w:trHeight w:val="7750" w:hRule="atLeast"/>
        </w:trPr>
        <w:tc>
          <w:tcPr>
            <w:tcW w:w="9923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rPr>
                <w:color w:val="002060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821690</wp:posOffset>
                  </wp:positionV>
                  <wp:extent cx="3333750" cy="3895725"/>
                  <wp:effectExtent l="0" t="0" r="0" b="0"/>
                  <wp:wrapSquare wrapText="bothSides"/>
                  <wp:docPr id="9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8644" r="-11" b="4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</w:t>
            </w:r>
            <w:r>
              <w:rPr>
                <w:sz w:val="48"/>
                <w:szCs w:val="48"/>
              </w:rPr>
              <w:t xml:space="preserve">Родина - </w:t>
            </w:r>
          </w:p>
        </w:tc>
      </w:tr>
      <w:tr>
        <w:trPr>
          <w:trHeight w:val="2595" w:hRule="atLeast"/>
        </w:trPr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ОСВЕЩЕНИЕ</w:t>
            </w:r>
          </w:p>
          <w:p>
            <w:pPr>
              <w:pStyle w:val="Normal"/>
              <w:rPr>
                <w:b/>
                <w:b/>
                <w:color w:val="000080"/>
                <w:sz w:val="56"/>
                <w:szCs w:val="56"/>
                <w:u w:val="single"/>
                <w:lang w:val="en-US" w:eastAsia="en-US"/>
              </w:rPr>
            </w:pPr>
            <w:r>
              <w:rPr>
                <w:b/>
                <w:color w:val="000080"/>
                <w:sz w:val="56"/>
                <w:szCs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58115</wp:posOffset>
                  </wp:positionV>
                  <wp:extent cx="1220470" cy="1101725"/>
                  <wp:effectExtent l="0" t="0" r="0" b="0"/>
                  <wp:wrapSquare wrapText="bothSides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229" t="14744" r="8723" b="1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90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355600</wp:posOffset>
                  </wp:positionV>
                  <wp:extent cx="1638300" cy="1114425"/>
                  <wp:effectExtent l="0" t="0" r="0" b="0"/>
                  <wp:wrapSquare wrapText="bothSides"/>
                  <wp:docPr id="11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7410" r="-6" b="13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28"/>
                <w:szCs w:val="28"/>
                <w:u w:val="single"/>
              </w:rPr>
              <w:t>ПОЛИ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УДАЛЕНИЕ ПЫЛИ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  <w:lang w:val="en-US" w:eastAsia="en-US"/>
              </w:rPr>
            </w:pPr>
            <w:r>
              <w:rPr>
                <w:b/>
                <w:color w:val="00008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89865</wp:posOffset>
                  </wp:positionV>
                  <wp:extent cx="1390650" cy="1295400"/>
                  <wp:effectExtent l="0" t="0" r="0" b="0"/>
                  <wp:wrapSquare wrapText="bothSides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5" w:hRule="atLeast"/>
        </w:trPr>
        <w:tc>
          <w:tcPr>
            <w:tcW w:w="3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>РЫХЛЕНИ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1915</wp:posOffset>
                  </wp:positionV>
                  <wp:extent cx="1711325" cy="1283970"/>
                  <wp:effectExtent l="0" t="0" r="0" b="0"/>
                  <wp:wrapNone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06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ДЕКОРАТИВНО-ЛИСТВЕННОЕ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06045</wp:posOffset>
                  </wp:positionV>
                  <wp:extent cx="1025525" cy="860425"/>
                  <wp:effectExtent l="0" t="0" r="0" b="0"/>
                  <wp:wrapSquare wrapText="bothSides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4935" t="-8" r="1445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РАЗМНОЖЕНИЕ</w:t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1915</wp:posOffset>
                  </wp:positionV>
                  <wp:extent cx="1418590" cy="1154430"/>
                  <wp:effectExtent l="0" t="0" r="0" b="0"/>
                  <wp:wrapSquare wrapText="bothSides"/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352" t="21463" r="8042" b="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ind w:left="1620" w:hanging="1620"/>
        <w:jc w:val="center"/>
        <w:rPr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  <w:t>СИНГОНИУМ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7750" w:hRule="atLeast"/>
        </w:trPr>
        <w:tc>
          <w:tcPr>
            <w:tcW w:w="10080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852805</wp:posOffset>
                  </wp:positionV>
                  <wp:extent cx="3400425" cy="3333750"/>
                  <wp:effectExtent l="0" t="0" r="0" b="0"/>
                  <wp:wrapSquare wrapText="bothSides"/>
                  <wp:docPr id="16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47" t="2163" r="1622" b="2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460375</wp:posOffset>
                  </wp:positionV>
                  <wp:extent cx="1219200" cy="1104900"/>
                  <wp:effectExtent l="0" t="0" r="0" b="0"/>
                  <wp:wrapNone/>
                  <wp:docPr id="1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6229" t="14744" r="8723" b="1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28"/>
                <w:szCs w:val="28"/>
                <w:u w:val="single"/>
              </w:rPr>
              <w:t>ОСВЕЩЕНИЕ</w:t>
            </w:r>
          </w:p>
          <w:p>
            <w:pPr>
              <w:pStyle w:val="Normal"/>
              <w:rPr>
                <w:b/>
                <w:b/>
                <w:color w:val="000080"/>
                <w:sz w:val="56"/>
                <w:szCs w:val="56"/>
                <w:u w:val="single"/>
                <w:lang w:val="en-US" w:eastAsia="en-US"/>
              </w:rPr>
            </w:pPr>
            <w:r>
              <w:rPr>
                <w:b/>
                <w:color w:val="000080"/>
                <w:sz w:val="56"/>
                <w:szCs w:val="56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5405</wp:posOffset>
                      </wp:positionV>
                      <wp:extent cx="1117600" cy="781050"/>
                      <wp:effectExtent l="5080" t="5080" r="5715" b="5715"/>
                      <wp:wrapTight wrapText="bothSides">
                        <wp:wrapPolygon edited="0">
                          <wp:start x="1927" y="7165"/>
                          <wp:lineTo x="1522" y="4478"/>
                          <wp:lineTo x="3400" y="1967"/>
                          <wp:lineTo x="5265" y="1967"/>
                          <wp:lineTo x="5854" y="1949"/>
                          <wp:lineTo x="6468" y="2195"/>
                          <wp:lineTo x="6971" y="2599"/>
                          <wp:lineTo x="7450" y="1387"/>
                          <wp:lineTo x="8333" y="650"/>
                          <wp:lineTo x="9340" y="650"/>
                          <wp:lineTo x="10002" y="685"/>
                          <wp:lineTo x="10714" y="1036"/>
                          <wp:lineTo x="11205" y="1686"/>
                          <wp:lineTo x="11573" y="615"/>
                          <wp:lineTo x="12334" y="0"/>
                          <wp:lineTo x="13156" y="0"/>
                          <wp:lineTo x="13844" y="0"/>
                          <wp:lineTo x="14470" y="457"/>
                          <wp:lineTo x="14875" y="1159"/>
                          <wp:lineTo x="15329" y="439"/>
                          <wp:lineTo x="16028" y="0"/>
                          <wp:lineTo x="16740" y="0"/>
                          <wp:lineTo x="17918" y="0"/>
                          <wp:lineTo x="18900" y="1124"/>
                          <wp:lineTo x="19109" y="2704"/>
                          <wp:lineTo x="20250" y="3143"/>
                          <wp:lineTo x="21060" y="4583"/>
                          <wp:lineTo x="21060" y="6217"/>
                          <wp:lineTo x="21060" y="6708"/>
                          <wp:lineTo x="21011" y="7200"/>
                          <wp:lineTo x="20839" y="7657"/>
                          <wp:lineTo x="21318" y="8464"/>
                          <wp:lineTo x="21612" y="9448"/>
                          <wp:lineTo x="21612" y="10466"/>
                          <wp:lineTo x="21612" y="12749"/>
                          <wp:lineTo x="20311" y="14681"/>
                          <wp:lineTo x="18655" y="15015"/>
                          <wp:lineTo x="18655" y="17210"/>
                          <wp:lineTo x="17378" y="18931"/>
                          <wp:lineTo x="15770" y="18931"/>
                          <wp:lineTo x="15218" y="18931"/>
                          <wp:lineTo x="14703" y="18720"/>
                          <wp:lineTo x="14236" y="18316"/>
                          <wp:lineTo x="13819" y="20248"/>
                          <wp:lineTo x="12494" y="21618"/>
                          <wp:lineTo x="10996" y="21618"/>
                          <wp:lineTo x="9892" y="21618"/>
                          <wp:lineTo x="8836" y="20792"/>
                          <wp:lineTo x="8210" y="19510"/>
                          <wp:lineTo x="7621" y="20002"/>
                          <wp:lineTo x="7928" y="20300"/>
                          <wp:lineTo x="6235" y="20300"/>
                          <wp:lineTo x="4848" y="20300"/>
                          <wp:lineTo x="3571" y="19282"/>
                          <wp:lineTo x="2896" y="17649"/>
                          <wp:lineTo x="1289" y="17614"/>
                          <wp:lineTo x="479" y="16297"/>
                          <wp:lineTo x="479" y="14663"/>
                          <wp:lineTo x="479" y="13908"/>
                          <wp:lineTo x="687" y="13206"/>
                          <wp:lineTo x="1068" y="12644"/>
                          <wp:lineTo x="368" y="12170"/>
                          <wp:lineTo x="0" y="11204"/>
                          <wp:lineTo x="0" y="10115"/>
                          <wp:lineTo x="0" y="8587"/>
                          <wp:lineTo x="835" y="7323"/>
                          <wp:lineTo x="1927" y="7165"/>
                          <wp:lineTo x="1927" y="7165"/>
                          <wp:lineTo x="1927" y="7165"/>
                          <wp:lineTo x="1939" y="7411"/>
                          <wp:lineTo x="2037" y="7692"/>
                          <wp:lineTo x="2086" y="7920"/>
                          <wp:lineTo x="6971" y="2599"/>
                          <wp:lineTo x="7204" y="2792"/>
                          <wp:lineTo x="7474" y="3038"/>
                          <wp:lineTo x="7670" y="3301"/>
                          <wp:lineTo x="11205" y="1686"/>
                          <wp:lineTo x="11131" y="1897"/>
                          <wp:lineTo x="11082" y="2160"/>
                          <wp:lineTo x="11033" y="2388"/>
                          <wp:lineTo x="14875" y="1159"/>
                          <wp:lineTo x="14727" y="1387"/>
                          <wp:lineTo x="14641" y="1721"/>
                          <wp:lineTo x="14543" y="2002"/>
                          <wp:lineTo x="19109" y="2704"/>
                          <wp:lineTo x="19133" y="2880"/>
                          <wp:lineTo x="19231" y="3284"/>
                          <wp:lineTo x="19195" y="3372"/>
                          <wp:lineTo x="20839" y="7657"/>
                          <wp:lineTo x="20667" y="8166"/>
                          <wp:lineTo x="20434" y="8622"/>
                          <wp:lineTo x="20115" y="8991"/>
                          <wp:lineTo x="18667" y="15015"/>
                          <wp:lineTo x="18740" y="14207"/>
                          <wp:lineTo x="18286" y="12205"/>
                          <wp:lineTo x="16998" y="11450"/>
                          <wp:lineTo x="14236" y="18316"/>
                          <wp:lineTo x="14322" y="17982"/>
                          <wp:lineTo x="14347" y="17684"/>
                          <wp:lineTo x="14371" y="17368"/>
                          <wp:lineTo x="8223" y="19510"/>
                          <wp:lineTo x="8063" y="19264"/>
                          <wp:lineTo x="7953" y="18948"/>
                          <wp:lineTo x="7855" y="18650"/>
                          <wp:lineTo x="2896" y="17649"/>
                          <wp:lineTo x="3080" y="17614"/>
                          <wp:lineTo x="3277" y="17543"/>
                          <wp:lineTo x="3461" y="17456"/>
                          <wp:lineTo x="1068" y="12644"/>
                          <wp:lineTo x="1399" y="12907"/>
                          <wp:lineTo x="1780" y="13136"/>
                          <wp:lineTo x="2320" y="13048"/>
                          <wp:lineTo x="8826" y="3780"/>
                          <wp:lineTo x="8826" y="4096"/>
                          <wp:lineTo x="8743" y="4407"/>
                          <wp:lineTo x="8585" y="4681"/>
                          <wp:lineTo x="8427" y="4955"/>
                          <wp:lineTo x="8199" y="5182"/>
                          <wp:lineTo x="7926" y="5340"/>
                          <wp:lineTo x="7652" y="5498"/>
                          <wp:lineTo x="7341" y="5582"/>
                          <wp:lineTo x="7025" y="5582"/>
                          <wp:lineTo x="6709" y="5582"/>
                          <wp:lineTo x="6398" y="5498"/>
                          <wp:lineTo x="6125" y="5340"/>
                          <wp:lineTo x="5851" y="5182"/>
                          <wp:lineTo x="5623" y="4955"/>
                          <wp:lineTo x="5465" y="4681"/>
                          <wp:lineTo x="5307" y="4407"/>
                          <wp:lineTo x="5224" y="4096"/>
                          <wp:lineTo x="5224" y="3780"/>
                          <wp:lineTo x="5224" y="3464"/>
                          <wp:lineTo x="5307" y="3153"/>
                          <wp:lineTo x="5465" y="2879"/>
                          <wp:lineTo x="5623" y="2606"/>
                          <wp:lineTo x="5851" y="2378"/>
                          <wp:lineTo x="6125" y="2220"/>
                          <wp:lineTo x="6398" y="2062"/>
                          <wp:lineTo x="6709" y="1979"/>
                          <wp:lineTo x="7025" y="1979"/>
                          <wp:lineTo x="7341" y="1979"/>
                          <wp:lineTo x="7652" y="2062"/>
                          <wp:lineTo x="7926" y="2220"/>
                          <wp:lineTo x="8199" y="2378"/>
                          <wp:lineTo x="8427" y="2606"/>
                          <wp:lineTo x="8585" y="2879"/>
                          <wp:lineTo x="8743" y="3153"/>
                          <wp:lineTo x="8826" y="3464"/>
                          <wp:lineTo x="8826" y="3780"/>
                          <wp:lineTo x="8826" y="3780"/>
                          <wp:lineTo x="8712" y="4684"/>
                          <wp:lineTo x="8712" y="4894"/>
                          <wp:lineTo x="8656" y="5102"/>
                          <wp:lineTo x="8551" y="5284"/>
                          <wp:lineTo x="8446" y="5467"/>
                          <wp:lineTo x="8294" y="5618"/>
                          <wp:lineTo x="8111" y="5724"/>
                          <wp:lineTo x="7929" y="5829"/>
                          <wp:lineTo x="7722" y="5885"/>
                          <wp:lineTo x="7511" y="5885"/>
                          <wp:lineTo x="7300" y="5885"/>
                          <wp:lineTo x="7093" y="5829"/>
                          <wp:lineTo x="6911" y="5724"/>
                          <wp:lineTo x="6728" y="5618"/>
                          <wp:lineTo x="6577" y="5467"/>
                          <wp:lineTo x="6471" y="5284"/>
                          <wp:lineTo x="6366" y="5102"/>
                          <wp:lineTo x="6310" y="4894"/>
                          <wp:lineTo x="6310" y="4684"/>
                          <wp:lineTo x="6310" y="4473"/>
                          <wp:lineTo x="6366" y="4266"/>
                          <wp:lineTo x="6471" y="4083"/>
                          <wp:lineTo x="6577" y="3901"/>
                          <wp:lineTo x="6728" y="3749"/>
                          <wp:lineTo x="6911" y="3644"/>
                          <wp:lineTo x="7093" y="3538"/>
                          <wp:lineTo x="7300" y="3483"/>
                          <wp:lineTo x="7511" y="3483"/>
                          <wp:lineTo x="7722" y="3483"/>
                          <wp:lineTo x="7929" y="3538"/>
                          <wp:lineTo x="8111" y="3644"/>
                          <wp:lineTo x="8294" y="3749"/>
                          <wp:lineTo x="8446" y="3901"/>
                          <wp:lineTo x="8551" y="4083"/>
                          <wp:lineTo x="8656" y="4266"/>
                          <wp:lineTo x="8712" y="4473"/>
                          <wp:lineTo x="8712" y="4684"/>
                          <wp:lineTo x="8712" y="4684"/>
                          <wp:lineTo x="9124" y="6380"/>
                          <wp:lineTo x="9124" y="6503"/>
                          <wp:lineTo x="9092" y="6624"/>
                          <wp:lineTo x="9030" y="6730"/>
                          <wp:lineTo x="8969" y="6837"/>
                          <wp:lineTo x="8880" y="6925"/>
                          <wp:lineTo x="8774" y="6987"/>
                          <wp:lineTo x="8668" y="7048"/>
                          <wp:lineTo x="8547" y="7081"/>
                          <wp:lineTo x="8424" y="7081"/>
                          <wp:lineTo x="8301" y="7081"/>
                          <wp:lineTo x="8180" y="7048"/>
                          <wp:lineTo x="8074" y="6987"/>
                          <wp:lineTo x="7967" y="6925"/>
                          <wp:lineTo x="7879" y="6837"/>
                          <wp:lineTo x="7817" y="6730"/>
                          <wp:lineTo x="7756" y="6624"/>
                          <wp:lineTo x="7723" y="6503"/>
                          <wp:lineTo x="7723" y="6380"/>
                          <wp:lineTo x="7723" y="6257"/>
                          <wp:lineTo x="7756" y="6136"/>
                          <wp:lineTo x="7817" y="6030"/>
                          <wp:lineTo x="7879" y="5923"/>
                          <wp:lineTo x="7967" y="5835"/>
                          <wp:lineTo x="8074" y="5773"/>
                          <wp:lineTo x="8180" y="5712"/>
                          <wp:lineTo x="8301" y="5680"/>
                          <wp:lineTo x="8424" y="5680"/>
                          <wp:lineTo x="8547" y="5680"/>
                          <wp:lineTo x="8668" y="5712"/>
                          <wp:lineTo x="8774" y="5773"/>
                          <wp:lineTo x="8880" y="5835"/>
                          <wp:lineTo x="8969" y="5923"/>
                          <wp:lineTo x="9030" y="6030"/>
                          <wp:lineTo x="9092" y="6136"/>
                          <wp:lineTo x="9124" y="6257"/>
                          <wp:lineTo x="9124" y="6380"/>
                          <wp:lineTo x="9124" y="638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781200"/>
                              </a:xfrm>
                              <a:prstGeom prst="cloudCallout">
                                <a:avLst>
                                  <a:gd name="adj1" fmla="val -11023"/>
                                  <a:gd name="adj2" fmla="val -20486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20.55pt;margin-top:5.15pt;width:87.95pt;height:6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3300"/>
                      <v:stroke color="blue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90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ПОЛИ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70815</wp:posOffset>
                  </wp:positionV>
                  <wp:extent cx="1209675" cy="1085850"/>
                  <wp:effectExtent l="0" t="0" r="0" b="0"/>
                  <wp:wrapSquare wrapText="bothSides"/>
                  <wp:docPr id="1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УДАЛЕНИЕ ПЫЛИ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  <w:lang w:val="en-US" w:eastAsia="en-US"/>
              </w:rPr>
            </w:pPr>
            <w:r>
              <w:rPr>
                <w:b/>
                <w:color w:val="00008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00025</wp:posOffset>
                  </wp:positionV>
                  <wp:extent cx="1715135" cy="1296670"/>
                  <wp:effectExtent l="0" t="0" r="0" b="0"/>
                  <wp:wrapSquare wrapText="bothSides"/>
                  <wp:docPr id="2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>РЫХЛЕНИ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1915</wp:posOffset>
                  </wp:positionV>
                  <wp:extent cx="1711325" cy="1283970"/>
                  <wp:effectExtent l="0" t="0" r="0" b="0"/>
                  <wp:wrapNone/>
                  <wp:docPr id="2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06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ДЕКОРАТИВНО-ЛИСТВЕННОЕ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06045</wp:posOffset>
                  </wp:positionV>
                  <wp:extent cx="1025525" cy="860425"/>
                  <wp:effectExtent l="0" t="0" r="0" b="0"/>
                  <wp:wrapSquare wrapText="bothSides"/>
                  <wp:docPr id="2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4935" t="-8" r="1445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РАЗМНОЖЕНИЕ</w:t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1915</wp:posOffset>
                  </wp:positionV>
                  <wp:extent cx="1418590" cy="1154430"/>
                  <wp:effectExtent l="0" t="0" r="0" b="0"/>
                  <wp:wrapSquare wrapText="bothSides"/>
                  <wp:docPr id="2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352" t="21463" r="8042" b="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  <w:t>ДРАЦЕНА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7750" w:hRule="atLeast"/>
        </w:trPr>
        <w:tc>
          <w:tcPr>
            <w:tcW w:w="10080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244475</wp:posOffset>
                  </wp:positionV>
                  <wp:extent cx="3235325" cy="4010025"/>
                  <wp:effectExtent l="0" t="0" r="0" b="0"/>
                  <wp:wrapSquare wrapText="bothSides"/>
                  <wp:docPr id="24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2995" r="-10" b="4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 xml:space="preserve">Родина- </w:t>
            </w:r>
            <w:r>
              <w:rPr>
                <w:bCs/>
                <w:i/>
                <w:color w:val="002060"/>
                <w:sz w:val="28"/>
                <w:szCs w:val="28"/>
              </w:rPr>
              <w:t>Канарские острова</w:t>
            </w:r>
            <w:r>
              <w:rPr>
                <w:bCs/>
                <w:color w:val="002060"/>
                <w:sz w:val="28"/>
                <w:szCs w:val="28"/>
              </w:rPr>
              <w:t>. Выносит тень и</w:t>
            </w:r>
          </w:p>
          <w:p>
            <w:pPr>
              <w:pStyle w:val="Normal"/>
              <w:ind w:firstLine="708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низкие температуры зимой, небрежный полив,</w:t>
            </w:r>
          </w:p>
          <w:p>
            <w:pPr>
              <w:pStyle w:val="Normal"/>
              <w:ind w:firstLine="708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может хорошо переносить сухой воздух.</w:t>
            </w:r>
          </w:p>
          <w:p>
            <w:pPr>
              <w:pStyle w:val="Normal"/>
              <w:ind w:firstLine="708"/>
              <w:rPr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  <w:t>На стебле особенно хорошо проступают кроваво-красные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Cs/>
                <w:color w:val="002060"/>
                <w:sz w:val="28"/>
                <w:szCs w:val="28"/>
              </w:rPr>
              <w:t>пятна смолистого сока, за что растение и было названо драконовым. Драцены с крупными широкими листьями требуют много воды по- сравнению с узколистными, это касается периода активного роста весной и летом. В остальное время полив должен быть умеренным, по мере подсыхания земляного кома.</w:t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ОСВЕЩЕНИЕ</w:t>
            </w:r>
          </w:p>
          <w:p>
            <w:pPr>
              <w:pStyle w:val="Normal"/>
              <w:rPr>
                <w:b/>
                <w:b/>
                <w:color w:val="000080"/>
                <w:sz w:val="56"/>
                <w:szCs w:val="56"/>
                <w:u w:val="single"/>
                <w:lang w:val="en-US" w:eastAsia="en-US"/>
              </w:rPr>
            </w:pPr>
            <w:r>
              <w:rPr>
                <w:b/>
                <w:color w:val="000080"/>
                <w:sz w:val="56"/>
                <w:szCs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58115</wp:posOffset>
                  </wp:positionV>
                  <wp:extent cx="1220470" cy="1101725"/>
                  <wp:effectExtent l="0" t="0" r="0" b="0"/>
                  <wp:wrapSquare wrapText="bothSides"/>
                  <wp:docPr id="2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6229" t="14744" r="8723" b="1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90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ПОЛИ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208280</wp:posOffset>
                  </wp:positionV>
                  <wp:extent cx="1562100" cy="1114425"/>
                  <wp:effectExtent l="0" t="0" r="0" b="0"/>
                  <wp:wrapSquare wrapText="bothSides"/>
                  <wp:docPr id="2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7410" r="-6" b="13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УДАЛЕНИЕ ПЫЛИ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  <w:lang w:val="en-US" w:eastAsia="en-US"/>
              </w:rPr>
            </w:pPr>
            <w:r>
              <w:rPr>
                <w:b/>
                <w:color w:val="00008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00025</wp:posOffset>
                  </wp:positionV>
                  <wp:extent cx="1715135" cy="1296670"/>
                  <wp:effectExtent l="0" t="0" r="0" b="0"/>
                  <wp:wrapSquare wrapText="bothSides"/>
                  <wp:docPr id="27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>РЫХЛЕНИ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1915</wp:posOffset>
                  </wp:positionV>
                  <wp:extent cx="1711325" cy="1283970"/>
                  <wp:effectExtent l="0" t="0" r="0" b="0"/>
                  <wp:wrapNone/>
                  <wp:docPr id="2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06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ДЕКОРАТИВНО-ЛИСТВЕННОЕ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06045</wp:posOffset>
                  </wp:positionV>
                  <wp:extent cx="1025525" cy="860425"/>
                  <wp:effectExtent l="0" t="0" r="0" b="0"/>
                  <wp:wrapSquare wrapText="bothSides"/>
                  <wp:docPr id="2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4935" t="-8" r="1445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РАЗМНОЖЕНИЕ</w:t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1915</wp:posOffset>
                  </wp:positionV>
                  <wp:extent cx="1418590" cy="1154430"/>
                  <wp:effectExtent l="0" t="0" r="0" b="0"/>
                  <wp:wrapSquare wrapText="bothSides"/>
                  <wp:docPr id="3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352" t="21463" r="8042" b="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620" w:firstLine="360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 xml:space="preserve">       </w:t>
      </w:r>
    </w:p>
    <w:p>
      <w:pPr>
        <w:pStyle w:val="Normal"/>
        <w:rPr>
          <w:b/>
          <w:b/>
          <w:color w:val="000080"/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</w:r>
    </w:p>
    <w:p>
      <w:pPr>
        <w:pStyle w:val="Normal"/>
        <w:ind w:left="1620" w:hanging="1620"/>
        <w:jc w:val="center"/>
        <w:rPr>
          <w:sz w:val="56"/>
          <w:szCs w:val="56"/>
          <w:u w:val="single"/>
        </w:rPr>
      </w:pPr>
      <w:r>
        <w:rPr>
          <w:b/>
          <w:color w:val="000080"/>
          <w:sz w:val="56"/>
          <w:szCs w:val="56"/>
          <w:u w:val="single"/>
        </w:rPr>
        <w:t>ШЕФФЛЕРА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7750" w:hRule="atLeast"/>
        </w:trPr>
        <w:tc>
          <w:tcPr>
            <w:tcW w:w="10080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24180</wp:posOffset>
                  </wp:positionV>
                  <wp:extent cx="3390900" cy="4000500"/>
                  <wp:effectExtent l="0" t="0" r="0" b="0"/>
                  <wp:wrapSquare wrapText="bothSides"/>
                  <wp:docPr id="31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ОСВЕЩЕНИЕ</w:t>
            </w:r>
          </w:p>
          <w:p>
            <w:pPr>
              <w:pStyle w:val="Normal"/>
              <w:rPr>
                <w:b/>
                <w:b/>
                <w:color w:val="000080"/>
                <w:sz w:val="56"/>
                <w:szCs w:val="56"/>
                <w:u w:val="single"/>
                <w:lang w:val="en-US" w:eastAsia="en-US"/>
              </w:rPr>
            </w:pPr>
            <w:r>
              <w:rPr>
                <w:b/>
                <w:color w:val="000080"/>
                <w:sz w:val="56"/>
                <w:szCs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58115</wp:posOffset>
                  </wp:positionV>
                  <wp:extent cx="1220470" cy="1101725"/>
                  <wp:effectExtent l="0" t="0" r="0" b="0"/>
                  <wp:wrapSquare wrapText="bothSides"/>
                  <wp:docPr id="32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6229" t="14744" r="8723" b="1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90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ПОЛИ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70815</wp:posOffset>
                  </wp:positionV>
                  <wp:extent cx="1209675" cy="1085850"/>
                  <wp:effectExtent l="0" t="0" r="0" b="0"/>
                  <wp:wrapSquare wrapText="bothSides"/>
                  <wp:docPr id="3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УДАЛЕНИЕ ПЫЛИ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  <w:lang w:val="en-US" w:eastAsia="en-US"/>
              </w:rPr>
            </w:pPr>
            <w:r>
              <w:rPr>
                <w:b/>
                <w:color w:val="00008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00025</wp:posOffset>
                  </wp:positionV>
                  <wp:extent cx="1715135" cy="1296670"/>
                  <wp:effectExtent l="0" t="0" r="0" b="0"/>
                  <wp:wrapSquare wrapText="bothSides"/>
                  <wp:docPr id="3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>РЫХЛЕНИ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1915</wp:posOffset>
                  </wp:positionV>
                  <wp:extent cx="1711325" cy="1283970"/>
                  <wp:effectExtent l="0" t="0" r="0" b="0"/>
                  <wp:wrapNone/>
                  <wp:docPr id="3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06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ДЕКОРАТИВНО-ЛИСТВЕННОЕ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06045</wp:posOffset>
                  </wp:positionV>
                  <wp:extent cx="1025525" cy="860425"/>
                  <wp:effectExtent l="0" t="0" r="0" b="0"/>
                  <wp:wrapSquare wrapText="bothSides"/>
                  <wp:docPr id="36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4935" t="-8" r="1445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РАЗМНОЖЕНИЕ</w:t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1915</wp:posOffset>
                  </wp:positionV>
                  <wp:extent cx="1418590" cy="1154430"/>
                  <wp:effectExtent l="0" t="0" r="0" b="0"/>
                  <wp:wrapSquare wrapText="bothSides"/>
                  <wp:docPr id="37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5352" t="21463" r="8042" b="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56"/>
          <w:szCs w:val="56"/>
          <w:u w:val="single"/>
        </w:rPr>
      </w:pPr>
      <w:r>
        <w:rPr>
          <w:b/>
          <w:color w:val="17365D"/>
          <w:sz w:val="56"/>
          <w:szCs w:val="56"/>
          <w:u w:val="single"/>
        </w:rPr>
      </w:r>
    </w:p>
    <w:p>
      <w:pPr>
        <w:pStyle w:val="Normal"/>
        <w:jc w:val="center"/>
        <w:rPr>
          <w:color w:val="17365D"/>
          <w:sz w:val="56"/>
          <w:szCs w:val="56"/>
          <w:u w:val="single"/>
        </w:rPr>
      </w:pPr>
      <w:r>
        <w:rPr>
          <w:b/>
          <w:color w:val="17365D"/>
          <w:sz w:val="56"/>
          <w:szCs w:val="56"/>
          <w:u w:val="single"/>
        </w:rPr>
        <w:t>Пеларгония</w:t>
        <w:br/>
      </w:r>
      <w:r>
        <w:rPr>
          <w:b/>
          <w:bCs/>
          <w:color w:val="17365D"/>
          <w:sz w:val="56"/>
          <w:szCs w:val="56"/>
          <w:u w:val="single"/>
        </w:rPr>
        <w:t>( Герань</w:t>
      </w:r>
      <w:r>
        <w:rPr>
          <w:color w:val="17365D"/>
          <w:sz w:val="56"/>
          <w:szCs w:val="56"/>
          <w:u w:val="single"/>
        </w:rPr>
        <w:t>)</w:t>
      </w:r>
    </w:p>
    <w:p>
      <w:pPr>
        <w:pStyle w:val="Normal"/>
        <w:jc w:val="center"/>
        <w:rPr>
          <w:color w:val="002060"/>
          <w:sz w:val="56"/>
          <w:szCs w:val="56"/>
          <w:u w:val="single"/>
        </w:rPr>
      </w:pPr>
      <w:r>
        <w:rPr>
          <w:color w:val="002060"/>
          <w:sz w:val="56"/>
          <w:szCs w:val="56"/>
          <w:u w:val="single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>Родиной пеларгонии является Южная Африка</w:t>
      </w:r>
      <w: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76600" cy="3419475"/>
            <wp:effectExtent l="0" t="0" r="0" b="0"/>
            <wp:wrapSquare wrapText="bothSides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>. Пеларгонии достаточно устойчивы к      невысокой температуре воздуха, однако она не должна опускаться ниже 12° С. Перегрев, также нежелателен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еларгония светолюбива и нуждается в прямых солнечных лучах.</w:t>
      </w:r>
    </w:p>
    <w:p>
      <w:pPr>
        <w:pStyle w:val="Normal"/>
        <w:rPr>
          <w:color w:val="002060"/>
        </w:rPr>
      </w:pPr>
      <w:r>
        <w:rPr>
          <w:color w:val="002060"/>
          <w:sz w:val="28"/>
          <w:szCs w:val="28"/>
        </w:rPr>
        <w:br w:type="textWrapping" w:clear="all"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ОСВЕЩЕНИЕ</w:t>
            </w:r>
          </w:p>
          <w:p>
            <w:pPr>
              <w:pStyle w:val="Normal"/>
              <w:rPr>
                <w:b/>
                <w:b/>
                <w:color w:val="000080"/>
                <w:sz w:val="56"/>
                <w:szCs w:val="56"/>
                <w:u w:val="single"/>
                <w:lang w:val="en-US" w:eastAsia="en-US"/>
              </w:rPr>
            </w:pPr>
            <w:r>
              <w:rPr>
                <w:b/>
                <w:color w:val="000080"/>
                <w:sz w:val="56"/>
                <w:szCs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58115</wp:posOffset>
                  </wp:positionV>
                  <wp:extent cx="1220470" cy="1101725"/>
                  <wp:effectExtent l="0" t="0" r="0" b="0"/>
                  <wp:wrapSquare wrapText="bothSides"/>
                  <wp:docPr id="3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6229" t="14744" r="8723" b="1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90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ПОЛИ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51130</wp:posOffset>
                  </wp:positionV>
                  <wp:extent cx="1562100" cy="1114425"/>
                  <wp:effectExtent l="0" t="0" r="0" b="0"/>
                  <wp:wrapSquare wrapText="bothSides"/>
                  <wp:docPr id="40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7410" r="-6" b="13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УДАЛЕНИЕ ПЫЛИ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  <w:lang w:val="en-US" w:eastAsia="en-US"/>
              </w:rPr>
            </w:pPr>
            <w:r>
              <w:rPr>
                <w:b/>
                <w:color w:val="00008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00025</wp:posOffset>
                  </wp:positionV>
                  <wp:extent cx="1715135" cy="1296670"/>
                  <wp:effectExtent l="0" t="0" r="0" b="0"/>
                  <wp:wrapSquare wrapText="bothSides"/>
                  <wp:docPr id="4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>РЫХЛЕНИ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1915</wp:posOffset>
                  </wp:positionV>
                  <wp:extent cx="1711325" cy="1283970"/>
                  <wp:effectExtent l="0" t="0" r="0" b="0"/>
                  <wp:wrapNone/>
                  <wp:docPr id="4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406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334010</wp:posOffset>
                  </wp:positionV>
                  <wp:extent cx="1372870" cy="1283970"/>
                  <wp:effectExtent l="0" t="0" r="0" b="0"/>
                  <wp:wrapSquare wrapText="bothSides"/>
                  <wp:docPr id="43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28"/>
                <w:szCs w:val="28"/>
                <w:u w:val="single"/>
              </w:rPr>
              <w:t>ЦВЕТЕНИЕ</w:t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РАЗМНОЖЕНИЕ</w:t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1915</wp:posOffset>
                  </wp:positionV>
                  <wp:extent cx="1418590" cy="1154430"/>
                  <wp:effectExtent l="0" t="0" r="0" b="0"/>
                  <wp:wrapSquare wrapText="bothSides"/>
                  <wp:docPr id="4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5352" t="21463" r="8042" b="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17365D"/>
          <w:sz w:val="56"/>
          <w:szCs w:val="56"/>
        </w:rPr>
      </w:pPr>
      <w:r>
        <w:rPr>
          <w:b/>
          <w:bCs/>
          <w:color w:val="17365D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17365D"/>
          <w:sz w:val="56"/>
          <w:szCs w:val="56"/>
        </w:rPr>
      </w:pPr>
      <w:r>
        <w:rPr>
          <w:b/>
          <w:bCs/>
          <w:color w:val="17365D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17365D"/>
          <w:sz w:val="56"/>
          <w:szCs w:val="56"/>
          <w:u w:val="single"/>
        </w:rPr>
      </w:pPr>
      <w:r>
        <w:rPr>
          <w:b/>
          <w:bCs/>
          <w:color w:val="17365D"/>
          <w:sz w:val="56"/>
          <w:szCs w:val="56"/>
          <w:u w:val="single"/>
        </w:rPr>
        <w:t>Хлорофитум</w:t>
      </w:r>
    </w:p>
    <w:p>
      <w:pPr>
        <w:pStyle w:val="Normal"/>
        <w:jc w:val="center"/>
        <w:rPr>
          <w:b/>
          <w:b/>
          <w:bCs/>
          <w:color w:val="17365D"/>
          <w:sz w:val="56"/>
          <w:szCs w:val="56"/>
          <w:u w:val="single"/>
        </w:rPr>
      </w:pPr>
      <w:r>
        <w:rPr>
          <w:b/>
          <w:bCs/>
          <w:color w:val="17365D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color w:val="17365D"/>
          <w:sz w:val="56"/>
          <w:szCs w:val="56"/>
        </w:rPr>
      </w:pPr>
      <w:r>
        <w:rPr>
          <w:b/>
          <w:bCs/>
          <w:color w:val="17365D"/>
          <w:sz w:val="56"/>
          <w:szCs w:val="56"/>
        </w:rPr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одина – </w:t>
      </w:r>
      <w:r>
        <w:rPr>
          <w:b/>
          <w:i/>
          <w:color w:val="002060"/>
          <w:sz w:val="28"/>
          <w:szCs w:val="28"/>
        </w:rPr>
        <w:t>Южная Африка.</w:t>
      </w:r>
      <w:r>
        <w:rPr>
          <w:color w:val="002060"/>
          <w:sz w:val="28"/>
          <w:szCs w:val="28"/>
        </w:rPr>
        <w:t xml:space="preserve">  Широко распространенное неприхотливое ампельное   растение с длинными ярко-зелеными линейными листьями, собранными в пучки.</w:t>
      </w:r>
      <w:r>
        <w:drawing>
          <wp:anchor behindDoc="0" distT="0" distB="0" distL="0" distR="114935" simplePos="0" locked="0" layoutInCell="0" allowOverlap="1" relativeHeight="5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62325" cy="3695700"/>
            <wp:effectExtent l="0" t="0" r="0" b="0"/>
            <wp:wrapSquare wrapText="bothSides"/>
            <wp:docPr id="4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br w:type="textWrapping" w:clear="all"/>
      </w:r>
    </w:p>
    <w:p>
      <w:pPr>
        <w:pStyle w:val="Normal"/>
        <w:rPr>
          <w:color w:val="002060"/>
          <w:sz w:val="56"/>
          <w:szCs w:val="56"/>
        </w:rPr>
      </w:pPr>
      <w:r>
        <w:rPr>
          <w:color w:val="002060"/>
          <w:sz w:val="56"/>
          <w:szCs w:val="5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460375</wp:posOffset>
                  </wp:positionV>
                  <wp:extent cx="1219200" cy="1104900"/>
                  <wp:effectExtent l="0" t="0" r="0" b="0"/>
                  <wp:wrapNone/>
                  <wp:docPr id="46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6229" t="14744" r="8723" b="1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28"/>
                <w:szCs w:val="28"/>
                <w:u w:val="single"/>
              </w:rPr>
              <w:t>ОСВЕЩЕНИЕ</w:t>
            </w:r>
          </w:p>
          <w:p>
            <w:pPr>
              <w:pStyle w:val="Normal"/>
              <w:rPr>
                <w:b/>
                <w:b/>
                <w:color w:val="000080"/>
                <w:sz w:val="56"/>
                <w:szCs w:val="56"/>
                <w:u w:val="single"/>
                <w:lang w:val="en-US" w:eastAsia="en-US"/>
              </w:rPr>
            </w:pPr>
            <w:r>
              <w:rPr>
                <w:b/>
                <w:color w:val="000080"/>
                <w:sz w:val="56"/>
                <w:szCs w:val="56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5405</wp:posOffset>
                      </wp:positionV>
                      <wp:extent cx="1117600" cy="781050"/>
                      <wp:effectExtent l="5080" t="5080" r="5715" b="5715"/>
                      <wp:wrapTight wrapText="bothSides">
                        <wp:wrapPolygon edited="0">
                          <wp:start x="1927" y="7165"/>
                          <wp:lineTo x="1522" y="4478"/>
                          <wp:lineTo x="3400" y="1967"/>
                          <wp:lineTo x="5265" y="1967"/>
                          <wp:lineTo x="5854" y="1949"/>
                          <wp:lineTo x="6468" y="2195"/>
                          <wp:lineTo x="6971" y="2599"/>
                          <wp:lineTo x="7450" y="1387"/>
                          <wp:lineTo x="8333" y="650"/>
                          <wp:lineTo x="9340" y="650"/>
                          <wp:lineTo x="10002" y="685"/>
                          <wp:lineTo x="10714" y="1036"/>
                          <wp:lineTo x="11205" y="1686"/>
                          <wp:lineTo x="11573" y="615"/>
                          <wp:lineTo x="12334" y="0"/>
                          <wp:lineTo x="13156" y="0"/>
                          <wp:lineTo x="13844" y="0"/>
                          <wp:lineTo x="14470" y="457"/>
                          <wp:lineTo x="14875" y="1159"/>
                          <wp:lineTo x="15329" y="439"/>
                          <wp:lineTo x="16028" y="0"/>
                          <wp:lineTo x="16740" y="0"/>
                          <wp:lineTo x="17918" y="0"/>
                          <wp:lineTo x="18900" y="1124"/>
                          <wp:lineTo x="19109" y="2704"/>
                          <wp:lineTo x="20250" y="3143"/>
                          <wp:lineTo x="21060" y="4583"/>
                          <wp:lineTo x="21060" y="6217"/>
                          <wp:lineTo x="21060" y="6708"/>
                          <wp:lineTo x="21011" y="7200"/>
                          <wp:lineTo x="20839" y="7657"/>
                          <wp:lineTo x="21318" y="8464"/>
                          <wp:lineTo x="21612" y="9448"/>
                          <wp:lineTo x="21612" y="10466"/>
                          <wp:lineTo x="21612" y="12749"/>
                          <wp:lineTo x="20311" y="14681"/>
                          <wp:lineTo x="18655" y="15015"/>
                          <wp:lineTo x="18655" y="17210"/>
                          <wp:lineTo x="17378" y="18931"/>
                          <wp:lineTo x="15770" y="18931"/>
                          <wp:lineTo x="15218" y="18931"/>
                          <wp:lineTo x="14703" y="18720"/>
                          <wp:lineTo x="14236" y="18316"/>
                          <wp:lineTo x="13819" y="20248"/>
                          <wp:lineTo x="12494" y="21618"/>
                          <wp:lineTo x="10996" y="21618"/>
                          <wp:lineTo x="9892" y="21618"/>
                          <wp:lineTo x="8836" y="20792"/>
                          <wp:lineTo x="8210" y="19510"/>
                          <wp:lineTo x="7621" y="20002"/>
                          <wp:lineTo x="7928" y="20300"/>
                          <wp:lineTo x="6235" y="20300"/>
                          <wp:lineTo x="4848" y="20300"/>
                          <wp:lineTo x="3571" y="19282"/>
                          <wp:lineTo x="2896" y="17649"/>
                          <wp:lineTo x="1289" y="17614"/>
                          <wp:lineTo x="479" y="16297"/>
                          <wp:lineTo x="479" y="14663"/>
                          <wp:lineTo x="479" y="13908"/>
                          <wp:lineTo x="687" y="13206"/>
                          <wp:lineTo x="1068" y="12644"/>
                          <wp:lineTo x="368" y="12170"/>
                          <wp:lineTo x="0" y="11204"/>
                          <wp:lineTo x="0" y="10115"/>
                          <wp:lineTo x="0" y="8587"/>
                          <wp:lineTo x="835" y="7323"/>
                          <wp:lineTo x="1927" y="7165"/>
                          <wp:lineTo x="1927" y="7165"/>
                          <wp:lineTo x="1927" y="7165"/>
                          <wp:lineTo x="1939" y="7411"/>
                          <wp:lineTo x="2037" y="7692"/>
                          <wp:lineTo x="2086" y="7920"/>
                          <wp:lineTo x="6971" y="2599"/>
                          <wp:lineTo x="7204" y="2792"/>
                          <wp:lineTo x="7474" y="3038"/>
                          <wp:lineTo x="7670" y="3301"/>
                          <wp:lineTo x="11205" y="1686"/>
                          <wp:lineTo x="11131" y="1897"/>
                          <wp:lineTo x="11082" y="2160"/>
                          <wp:lineTo x="11033" y="2388"/>
                          <wp:lineTo x="14875" y="1159"/>
                          <wp:lineTo x="14727" y="1387"/>
                          <wp:lineTo x="14641" y="1721"/>
                          <wp:lineTo x="14543" y="2002"/>
                          <wp:lineTo x="19109" y="2704"/>
                          <wp:lineTo x="19133" y="2880"/>
                          <wp:lineTo x="19231" y="3284"/>
                          <wp:lineTo x="19195" y="3372"/>
                          <wp:lineTo x="20839" y="7657"/>
                          <wp:lineTo x="20667" y="8166"/>
                          <wp:lineTo x="20434" y="8622"/>
                          <wp:lineTo x="20115" y="8991"/>
                          <wp:lineTo x="18667" y="15015"/>
                          <wp:lineTo x="18740" y="14207"/>
                          <wp:lineTo x="18286" y="12205"/>
                          <wp:lineTo x="16998" y="11450"/>
                          <wp:lineTo x="14236" y="18316"/>
                          <wp:lineTo x="14322" y="17982"/>
                          <wp:lineTo x="14347" y="17684"/>
                          <wp:lineTo x="14371" y="17368"/>
                          <wp:lineTo x="8223" y="19510"/>
                          <wp:lineTo x="8063" y="19264"/>
                          <wp:lineTo x="7953" y="18948"/>
                          <wp:lineTo x="7855" y="18650"/>
                          <wp:lineTo x="2896" y="17649"/>
                          <wp:lineTo x="3080" y="17614"/>
                          <wp:lineTo x="3277" y="17543"/>
                          <wp:lineTo x="3461" y="17456"/>
                          <wp:lineTo x="1068" y="12644"/>
                          <wp:lineTo x="1399" y="12907"/>
                          <wp:lineTo x="1780" y="13136"/>
                          <wp:lineTo x="2320" y="13048"/>
                          <wp:lineTo x="8826" y="3780"/>
                          <wp:lineTo x="8826" y="4096"/>
                          <wp:lineTo x="8743" y="4407"/>
                          <wp:lineTo x="8585" y="4681"/>
                          <wp:lineTo x="8427" y="4955"/>
                          <wp:lineTo x="8199" y="5182"/>
                          <wp:lineTo x="7926" y="5340"/>
                          <wp:lineTo x="7652" y="5498"/>
                          <wp:lineTo x="7341" y="5582"/>
                          <wp:lineTo x="7025" y="5582"/>
                          <wp:lineTo x="6709" y="5582"/>
                          <wp:lineTo x="6398" y="5498"/>
                          <wp:lineTo x="6125" y="5340"/>
                          <wp:lineTo x="5851" y="5182"/>
                          <wp:lineTo x="5623" y="4955"/>
                          <wp:lineTo x="5465" y="4681"/>
                          <wp:lineTo x="5307" y="4407"/>
                          <wp:lineTo x="5224" y="4096"/>
                          <wp:lineTo x="5224" y="3780"/>
                          <wp:lineTo x="5224" y="3464"/>
                          <wp:lineTo x="5307" y="3153"/>
                          <wp:lineTo x="5465" y="2879"/>
                          <wp:lineTo x="5623" y="2606"/>
                          <wp:lineTo x="5851" y="2378"/>
                          <wp:lineTo x="6125" y="2220"/>
                          <wp:lineTo x="6398" y="2062"/>
                          <wp:lineTo x="6709" y="1979"/>
                          <wp:lineTo x="7025" y="1979"/>
                          <wp:lineTo x="7341" y="1979"/>
                          <wp:lineTo x="7652" y="2062"/>
                          <wp:lineTo x="7926" y="2220"/>
                          <wp:lineTo x="8199" y="2378"/>
                          <wp:lineTo x="8427" y="2606"/>
                          <wp:lineTo x="8585" y="2879"/>
                          <wp:lineTo x="8743" y="3153"/>
                          <wp:lineTo x="8826" y="3464"/>
                          <wp:lineTo x="8826" y="3780"/>
                          <wp:lineTo x="8826" y="3780"/>
                          <wp:lineTo x="8712" y="4684"/>
                          <wp:lineTo x="8712" y="4894"/>
                          <wp:lineTo x="8656" y="5102"/>
                          <wp:lineTo x="8551" y="5284"/>
                          <wp:lineTo x="8446" y="5467"/>
                          <wp:lineTo x="8294" y="5618"/>
                          <wp:lineTo x="8111" y="5724"/>
                          <wp:lineTo x="7929" y="5829"/>
                          <wp:lineTo x="7722" y="5885"/>
                          <wp:lineTo x="7511" y="5885"/>
                          <wp:lineTo x="7300" y="5885"/>
                          <wp:lineTo x="7093" y="5829"/>
                          <wp:lineTo x="6911" y="5724"/>
                          <wp:lineTo x="6728" y="5618"/>
                          <wp:lineTo x="6577" y="5467"/>
                          <wp:lineTo x="6471" y="5284"/>
                          <wp:lineTo x="6366" y="5102"/>
                          <wp:lineTo x="6310" y="4894"/>
                          <wp:lineTo x="6310" y="4684"/>
                          <wp:lineTo x="6310" y="4473"/>
                          <wp:lineTo x="6366" y="4266"/>
                          <wp:lineTo x="6471" y="4083"/>
                          <wp:lineTo x="6577" y="3901"/>
                          <wp:lineTo x="6728" y="3749"/>
                          <wp:lineTo x="6911" y="3644"/>
                          <wp:lineTo x="7093" y="3538"/>
                          <wp:lineTo x="7300" y="3483"/>
                          <wp:lineTo x="7511" y="3483"/>
                          <wp:lineTo x="7722" y="3483"/>
                          <wp:lineTo x="7929" y="3538"/>
                          <wp:lineTo x="8111" y="3644"/>
                          <wp:lineTo x="8294" y="3749"/>
                          <wp:lineTo x="8446" y="3901"/>
                          <wp:lineTo x="8551" y="4083"/>
                          <wp:lineTo x="8656" y="4266"/>
                          <wp:lineTo x="8712" y="4473"/>
                          <wp:lineTo x="8712" y="4684"/>
                          <wp:lineTo x="8712" y="4684"/>
                          <wp:lineTo x="9124" y="6380"/>
                          <wp:lineTo x="9124" y="6503"/>
                          <wp:lineTo x="9092" y="6624"/>
                          <wp:lineTo x="9030" y="6730"/>
                          <wp:lineTo x="8969" y="6837"/>
                          <wp:lineTo x="8880" y="6925"/>
                          <wp:lineTo x="8774" y="6987"/>
                          <wp:lineTo x="8668" y="7048"/>
                          <wp:lineTo x="8547" y="7081"/>
                          <wp:lineTo x="8424" y="7081"/>
                          <wp:lineTo x="8301" y="7081"/>
                          <wp:lineTo x="8180" y="7048"/>
                          <wp:lineTo x="8074" y="6987"/>
                          <wp:lineTo x="7967" y="6925"/>
                          <wp:lineTo x="7879" y="6837"/>
                          <wp:lineTo x="7817" y="6730"/>
                          <wp:lineTo x="7756" y="6624"/>
                          <wp:lineTo x="7723" y="6503"/>
                          <wp:lineTo x="7723" y="6380"/>
                          <wp:lineTo x="7723" y="6257"/>
                          <wp:lineTo x="7756" y="6136"/>
                          <wp:lineTo x="7817" y="6030"/>
                          <wp:lineTo x="7879" y="5923"/>
                          <wp:lineTo x="7967" y="5835"/>
                          <wp:lineTo x="8074" y="5773"/>
                          <wp:lineTo x="8180" y="5712"/>
                          <wp:lineTo x="8301" y="5680"/>
                          <wp:lineTo x="8424" y="5680"/>
                          <wp:lineTo x="8547" y="5680"/>
                          <wp:lineTo x="8668" y="5712"/>
                          <wp:lineTo x="8774" y="5773"/>
                          <wp:lineTo x="8880" y="5835"/>
                          <wp:lineTo x="8969" y="5923"/>
                          <wp:lineTo x="9030" y="6030"/>
                          <wp:lineTo x="9092" y="6136"/>
                          <wp:lineTo x="9124" y="6257"/>
                          <wp:lineTo x="9124" y="6380"/>
                          <wp:lineTo x="9124" y="638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781200"/>
                              </a:xfrm>
                              <a:prstGeom prst="cloudCallout">
                                <a:avLst>
                                  <a:gd name="adj1" fmla="val -11023"/>
                                  <a:gd name="adj2" fmla="val -20486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20.55pt;margin-top:5.15pt;width:87.95pt;height:6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3300"/>
                      <v:stroke color="blue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90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ПОЛИ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70815</wp:posOffset>
                  </wp:positionV>
                  <wp:extent cx="1209675" cy="1085850"/>
                  <wp:effectExtent l="0" t="0" r="0" b="0"/>
                  <wp:wrapSquare wrapText="bothSides"/>
                  <wp:docPr id="4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УДАЛЕНИЕ ПЫЛИ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  <w:lang w:val="en-US" w:eastAsia="en-US"/>
              </w:rPr>
            </w:pPr>
            <w:r>
              <w:rPr>
                <w:b/>
                <w:color w:val="00008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00025</wp:posOffset>
                  </wp:positionV>
                  <wp:extent cx="1715135" cy="1296670"/>
                  <wp:effectExtent l="0" t="0" r="0" b="0"/>
                  <wp:wrapSquare wrapText="bothSides"/>
                  <wp:docPr id="4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>РЫХЛЕНИ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1915</wp:posOffset>
                  </wp:positionV>
                  <wp:extent cx="1711325" cy="1283970"/>
                  <wp:effectExtent l="0" t="0" r="0" b="0"/>
                  <wp:wrapNone/>
                  <wp:docPr id="5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406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ДЕКОРАТИВНО-ЛИСТВЕННОЕ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06045</wp:posOffset>
                  </wp:positionV>
                  <wp:extent cx="1025525" cy="860425"/>
                  <wp:effectExtent l="0" t="0" r="0" b="0"/>
                  <wp:wrapSquare wrapText="bothSides"/>
                  <wp:docPr id="5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4935" t="-8" r="1445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РАЗМНОЖЕНИЕ</w:t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1915</wp:posOffset>
                  </wp:positionV>
                  <wp:extent cx="1418590" cy="1154430"/>
                  <wp:effectExtent l="0" t="0" r="0" b="0"/>
                  <wp:wrapSquare wrapText="bothSides"/>
                  <wp:docPr id="5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5352" t="21463" r="8042" b="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jc w:val="center"/>
        <w:rPr>
          <w:color w:val="17365D"/>
          <w:sz w:val="56"/>
          <w:szCs w:val="56"/>
        </w:rPr>
      </w:pPr>
      <w:r>
        <w:rPr>
          <w:color w:val="17365D"/>
          <w:sz w:val="56"/>
          <w:szCs w:val="56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color w:val="17365D"/>
          <w:sz w:val="56"/>
          <w:szCs w:val="56"/>
        </w:rPr>
      </w:pPr>
      <w:r>
        <w:rPr>
          <w:color w:val="17365D"/>
          <w:sz w:val="56"/>
          <w:szCs w:val="56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17365D"/>
          <w:sz w:val="56"/>
          <w:szCs w:val="56"/>
          <w:u w:val="single"/>
        </w:rPr>
      </w:pPr>
      <w:r>
        <w:rPr>
          <w:b/>
          <w:color w:val="17365D"/>
          <w:sz w:val="56"/>
          <w:szCs w:val="56"/>
          <w:u w:val="single"/>
        </w:rPr>
        <w:t>Колеус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color w:val="17365D"/>
          <w:sz w:val="56"/>
          <w:szCs w:val="56"/>
          <w:u w:val="single"/>
        </w:rPr>
      </w:pPr>
      <w:r>
        <w:rPr>
          <w:b/>
          <w:color w:val="17365D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17365D"/>
          <w:sz w:val="28"/>
          <w:szCs w:val="28"/>
        </w:rPr>
        <w:t xml:space="preserve">К о л е у с (семейство     Губоцветные). Родина —           </w:t>
      </w:r>
      <w:r>
        <w:rPr>
          <w:i/>
          <w:color w:val="17365D"/>
          <w:sz w:val="28"/>
          <w:szCs w:val="28"/>
        </w:rPr>
        <w:t>остров Ява.</w:t>
      </w:r>
      <w:r>
        <w:rPr>
          <w:color w:val="17365D"/>
          <w:sz w:val="28"/>
          <w:szCs w:val="28"/>
        </w:rPr>
        <w:t xml:space="preserve">                        Неприхотливое растение.           Листья бархатные, крупные или мелкие, окрашены в красный, золотистый, коричневый,  фиолетовый и другие цвета. </w:t>
      </w:r>
      <w:r>
        <w:drawing>
          <wp:anchor behindDoc="0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71825" cy="4524375"/>
            <wp:effectExtent l="0" t="0" r="0" b="0"/>
            <wp:wrapSquare wrapText="bothSides"/>
            <wp:docPr id="5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br w:type="textWrapping" w:clear="all"/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460375</wp:posOffset>
                  </wp:positionV>
                  <wp:extent cx="1219200" cy="1104900"/>
                  <wp:effectExtent l="0" t="0" r="0" b="0"/>
                  <wp:wrapNone/>
                  <wp:docPr id="5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26229" t="14744" r="8723" b="1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28"/>
                <w:szCs w:val="28"/>
                <w:u w:val="single"/>
              </w:rPr>
              <w:t>ОСВЕЩЕНИЕ</w:t>
            </w:r>
          </w:p>
          <w:p>
            <w:pPr>
              <w:pStyle w:val="Normal"/>
              <w:rPr>
                <w:b/>
                <w:b/>
                <w:color w:val="000080"/>
                <w:sz w:val="56"/>
                <w:szCs w:val="56"/>
                <w:u w:val="single"/>
                <w:lang w:val="en-US" w:eastAsia="en-US"/>
              </w:rPr>
            </w:pPr>
            <w:r>
              <w:rPr>
                <w:b/>
                <w:color w:val="000080"/>
                <w:sz w:val="56"/>
                <w:szCs w:val="56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5405</wp:posOffset>
                      </wp:positionV>
                      <wp:extent cx="1117600" cy="781050"/>
                      <wp:effectExtent l="5080" t="5080" r="5715" b="5715"/>
                      <wp:wrapTight wrapText="bothSides">
                        <wp:wrapPolygon edited="0">
                          <wp:start x="1927" y="7165"/>
                          <wp:lineTo x="1522" y="4478"/>
                          <wp:lineTo x="3400" y="1967"/>
                          <wp:lineTo x="5265" y="1967"/>
                          <wp:lineTo x="5854" y="1949"/>
                          <wp:lineTo x="6468" y="2195"/>
                          <wp:lineTo x="6971" y="2599"/>
                          <wp:lineTo x="7450" y="1387"/>
                          <wp:lineTo x="8333" y="650"/>
                          <wp:lineTo x="9340" y="650"/>
                          <wp:lineTo x="10002" y="685"/>
                          <wp:lineTo x="10714" y="1036"/>
                          <wp:lineTo x="11205" y="1686"/>
                          <wp:lineTo x="11573" y="615"/>
                          <wp:lineTo x="12334" y="0"/>
                          <wp:lineTo x="13156" y="0"/>
                          <wp:lineTo x="13844" y="0"/>
                          <wp:lineTo x="14470" y="457"/>
                          <wp:lineTo x="14875" y="1159"/>
                          <wp:lineTo x="15329" y="439"/>
                          <wp:lineTo x="16028" y="0"/>
                          <wp:lineTo x="16740" y="0"/>
                          <wp:lineTo x="17918" y="0"/>
                          <wp:lineTo x="18900" y="1124"/>
                          <wp:lineTo x="19109" y="2704"/>
                          <wp:lineTo x="20250" y="3143"/>
                          <wp:lineTo x="21060" y="4583"/>
                          <wp:lineTo x="21060" y="6217"/>
                          <wp:lineTo x="21060" y="6708"/>
                          <wp:lineTo x="21011" y="7200"/>
                          <wp:lineTo x="20839" y="7657"/>
                          <wp:lineTo x="21318" y="8464"/>
                          <wp:lineTo x="21612" y="9448"/>
                          <wp:lineTo x="21612" y="10466"/>
                          <wp:lineTo x="21612" y="12749"/>
                          <wp:lineTo x="20311" y="14681"/>
                          <wp:lineTo x="18655" y="15015"/>
                          <wp:lineTo x="18655" y="17210"/>
                          <wp:lineTo x="17378" y="18931"/>
                          <wp:lineTo x="15770" y="18931"/>
                          <wp:lineTo x="15218" y="18931"/>
                          <wp:lineTo x="14703" y="18720"/>
                          <wp:lineTo x="14236" y="18316"/>
                          <wp:lineTo x="13819" y="20248"/>
                          <wp:lineTo x="12494" y="21618"/>
                          <wp:lineTo x="10996" y="21618"/>
                          <wp:lineTo x="9892" y="21618"/>
                          <wp:lineTo x="8836" y="20792"/>
                          <wp:lineTo x="8210" y="19510"/>
                          <wp:lineTo x="7621" y="20002"/>
                          <wp:lineTo x="7928" y="20300"/>
                          <wp:lineTo x="6235" y="20300"/>
                          <wp:lineTo x="4848" y="20300"/>
                          <wp:lineTo x="3571" y="19282"/>
                          <wp:lineTo x="2896" y="17649"/>
                          <wp:lineTo x="1289" y="17614"/>
                          <wp:lineTo x="479" y="16297"/>
                          <wp:lineTo x="479" y="14663"/>
                          <wp:lineTo x="479" y="13908"/>
                          <wp:lineTo x="687" y="13206"/>
                          <wp:lineTo x="1068" y="12644"/>
                          <wp:lineTo x="368" y="12170"/>
                          <wp:lineTo x="0" y="11204"/>
                          <wp:lineTo x="0" y="10115"/>
                          <wp:lineTo x="0" y="8587"/>
                          <wp:lineTo x="835" y="7323"/>
                          <wp:lineTo x="1927" y="7165"/>
                          <wp:lineTo x="1927" y="7165"/>
                          <wp:lineTo x="1927" y="7165"/>
                          <wp:lineTo x="1939" y="7411"/>
                          <wp:lineTo x="2037" y="7692"/>
                          <wp:lineTo x="2086" y="7920"/>
                          <wp:lineTo x="6971" y="2599"/>
                          <wp:lineTo x="7204" y="2792"/>
                          <wp:lineTo x="7474" y="3038"/>
                          <wp:lineTo x="7670" y="3301"/>
                          <wp:lineTo x="11205" y="1686"/>
                          <wp:lineTo x="11131" y="1897"/>
                          <wp:lineTo x="11082" y="2160"/>
                          <wp:lineTo x="11033" y="2388"/>
                          <wp:lineTo x="14875" y="1159"/>
                          <wp:lineTo x="14727" y="1387"/>
                          <wp:lineTo x="14641" y="1721"/>
                          <wp:lineTo x="14543" y="2002"/>
                          <wp:lineTo x="19109" y="2704"/>
                          <wp:lineTo x="19133" y="2880"/>
                          <wp:lineTo x="19231" y="3284"/>
                          <wp:lineTo x="19195" y="3372"/>
                          <wp:lineTo x="20839" y="7657"/>
                          <wp:lineTo x="20667" y="8166"/>
                          <wp:lineTo x="20434" y="8622"/>
                          <wp:lineTo x="20115" y="8991"/>
                          <wp:lineTo x="18667" y="15015"/>
                          <wp:lineTo x="18740" y="14207"/>
                          <wp:lineTo x="18286" y="12205"/>
                          <wp:lineTo x="16998" y="11450"/>
                          <wp:lineTo x="14236" y="18316"/>
                          <wp:lineTo x="14322" y="17982"/>
                          <wp:lineTo x="14347" y="17684"/>
                          <wp:lineTo x="14371" y="17368"/>
                          <wp:lineTo x="8223" y="19510"/>
                          <wp:lineTo x="8063" y="19264"/>
                          <wp:lineTo x="7953" y="18948"/>
                          <wp:lineTo x="7855" y="18650"/>
                          <wp:lineTo x="2896" y="17649"/>
                          <wp:lineTo x="3080" y="17614"/>
                          <wp:lineTo x="3277" y="17543"/>
                          <wp:lineTo x="3461" y="17456"/>
                          <wp:lineTo x="1068" y="12644"/>
                          <wp:lineTo x="1399" y="12907"/>
                          <wp:lineTo x="1780" y="13136"/>
                          <wp:lineTo x="2320" y="13048"/>
                          <wp:lineTo x="8826" y="3780"/>
                          <wp:lineTo x="8826" y="4096"/>
                          <wp:lineTo x="8743" y="4407"/>
                          <wp:lineTo x="8585" y="4681"/>
                          <wp:lineTo x="8427" y="4955"/>
                          <wp:lineTo x="8199" y="5182"/>
                          <wp:lineTo x="7926" y="5340"/>
                          <wp:lineTo x="7652" y="5498"/>
                          <wp:lineTo x="7341" y="5582"/>
                          <wp:lineTo x="7025" y="5582"/>
                          <wp:lineTo x="6709" y="5582"/>
                          <wp:lineTo x="6398" y="5498"/>
                          <wp:lineTo x="6125" y="5340"/>
                          <wp:lineTo x="5851" y="5182"/>
                          <wp:lineTo x="5623" y="4955"/>
                          <wp:lineTo x="5465" y="4681"/>
                          <wp:lineTo x="5307" y="4407"/>
                          <wp:lineTo x="5224" y="4096"/>
                          <wp:lineTo x="5224" y="3780"/>
                          <wp:lineTo x="5224" y="3464"/>
                          <wp:lineTo x="5307" y="3153"/>
                          <wp:lineTo x="5465" y="2879"/>
                          <wp:lineTo x="5623" y="2606"/>
                          <wp:lineTo x="5851" y="2378"/>
                          <wp:lineTo x="6125" y="2220"/>
                          <wp:lineTo x="6398" y="2062"/>
                          <wp:lineTo x="6709" y="1979"/>
                          <wp:lineTo x="7025" y="1979"/>
                          <wp:lineTo x="7341" y="1979"/>
                          <wp:lineTo x="7652" y="2062"/>
                          <wp:lineTo x="7926" y="2220"/>
                          <wp:lineTo x="8199" y="2378"/>
                          <wp:lineTo x="8427" y="2606"/>
                          <wp:lineTo x="8585" y="2879"/>
                          <wp:lineTo x="8743" y="3153"/>
                          <wp:lineTo x="8826" y="3464"/>
                          <wp:lineTo x="8826" y="3780"/>
                          <wp:lineTo x="8826" y="3780"/>
                          <wp:lineTo x="8712" y="4684"/>
                          <wp:lineTo x="8712" y="4894"/>
                          <wp:lineTo x="8656" y="5102"/>
                          <wp:lineTo x="8551" y="5284"/>
                          <wp:lineTo x="8446" y="5467"/>
                          <wp:lineTo x="8294" y="5618"/>
                          <wp:lineTo x="8111" y="5724"/>
                          <wp:lineTo x="7929" y="5829"/>
                          <wp:lineTo x="7722" y="5885"/>
                          <wp:lineTo x="7511" y="5885"/>
                          <wp:lineTo x="7300" y="5885"/>
                          <wp:lineTo x="7093" y="5829"/>
                          <wp:lineTo x="6911" y="5724"/>
                          <wp:lineTo x="6728" y="5618"/>
                          <wp:lineTo x="6577" y="5467"/>
                          <wp:lineTo x="6471" y="5284"/>
                          <wp:lineTo x="6366" y="5102"/>
                          <wp:lineTo x="6310" y="4894"/>
                          <wp:lineTo x="6310" y="4684"/>
                          <wp:lineTo x="6310" y="4473"/>
                          <wp:lineTo x="6366" y="4266"/>
                          <wp:lineTo x="6471" y="4083"/>
                          <wp:lineTo x="6577" y="3901"/>
                          <wp:lineTo x="6728" y="3749"/>
                          <wp:lineTo x="6911" y="3644"/>
                          <wp:lineTo x="7093" y="3538"/>
                          <wp:lineTo x="7300" y="3483"/>
                          <wp:lineTo x="7511" y="3483"/>
                          <wp:lineTo x="7722" y="3483"/>
                          <wp:lineTo x="7929" y="3538"/>
                          <wp:lineTo x="8111" y="3644"/>
                          <wp:lineTo x="8294" y="3749"/>
                          <wp:lineTo x="8446" y="3901"/>
                          <wp:lineTo x="8551" y="4083"/>
                          <wp:lineTo x="8656" y="4266"/>
                          <wp:lineTo x="8712" y="4473"/>
                          <wp:lineTo x="8712" y="4684"/>
                          <wp:lineTo x="8712" y="4684"/>
                          <wp:lineTo x="9124" y="6380"/>
                          <wp:lineTo x="9124" y="6503"/>
                          <wp:lineTo x="9092" y="6624"/>
                          <wp:lineTo x="9030" y="6730"/>
                          <wp:lineTo x="8969" y="6837"/>
                          <wp:lineTo x="8880" y="6925"/>
                          <wp:lineTo x="8774" y="6987"/>
                          <wp:lineTo x="8668" y="7048"/>
                          <wp:lineTo x="8547" y="7081"/>
                          <wp:lineTo x="8424" y="7081"/>
                          <wp:lineTo x="8301" y="7081"/>
                          <wp:lineTo x="8180" y="7048"/>
                          <wp:lineTo x="8074" y="6987"/>
                          <wp:lineTo x="7967" y="6925"/>
                          <wp:lineTo x="7879" y="6837"/>
                          <wp:lineTo x="7817" y="6730"/>
                          <wp:lineTo x="7756" y="6624"/>
                          <wp:lineTo x="7723" y="6503"/>
                          <wp:lineTo x="7723" y="6380"/>
                          <wp:lineTo x="7723" y="6257"/>
                          <wp:lineTo x="7756" y="6136"/>
                          <wp:lineTo x="7817" y="6030"/>
                          <wp:lineTo x="7879" y="5923"/>
                          <wp:lineTo x="7967" y="5835"/>
                          <wp:lineTo x="8074" y="5773"/>
                          <wp:lineTo x="8180" y="5712"/>
                          <wp:lineTo x="8301" y="5680"/>
                          <wp:lineTo x="8424" y="5680"/>
                          <wp:lineTo x="8547" y="5680"/>
                          <wp:lineTo x="8668" y="5712"/>
                          <wp:lineTo x="8774" y="5773"/>
                          <wp:lineTo x="8880" y="5835"/>
                          <wp:lineTo x="8969" y="5923"/>
                          <wp:lineTo x="9030" y="6030"/>
                          <wp:lineTo x="9092" y="6136"/>
                          <wp:lineTo x="9124" y="6257"/>
                          <wp:lineTo x="9124" y="6380"/>
                          <wp:lineTo x="9124" y="6380"/>
                        </wp:wrapPolygon>
                      </wp:wrapTight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781200"/>
                              </a:xfrm>
                              <a:prstGeom prst="cloudCallout">
                                <a:avLst>
                                  <a:gd name="adj1" fmla="val -11023"/>
                                  <a:gd name="adj2" fmla="val -20486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20.55pt;margin-top:5.15pt;width:87.95pt;height:6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3300"/>
                      <v:stroke color="blue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90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ПОЛИ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70815</wp:posOffset>
                  </wp:positionV>
                  <wp:extent cx="1209675" cy="1085850"/>
                  <wp:effectExtent l="0" t="0" r="0" b="0"/>
                  <wp:wrapSquare wrapText="bothSides"/>
                  <wp:docPr id="5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УДАЛЕНИЕ ПЫЛИ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  <w:lang w:val="en-US" w:eastAsia="en-US"/>
              </w:rPr>
            </w:pPr>
            <w:r>
              <w:rPr>
                <w:b/>
                <w:color w:val="00008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00025</wp:posOffset>
                  </wp:positionV>
                  <wp:extent cx="1715135" cy="1296670"/>
                  <wp:effectExtent l="0" t="0" r="0" b="0"/>
                  <wp:wrapSquare wrapText="bothSides"/>
                  <wp:docPr id="5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>РЫХЛЕНИ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1915</wp:posOffset>
                  </wp:positionV>
                  <wp:extent cx="1711325" cy="1283970"/>
                  <wp:effectExtent l="0" t="0" r="0" b="0"/>
                  <wp:wrapNone/>
                  <wp:docPr id="58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406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ДЕКОРАТИВНО-ЛИСТВЕННОЕ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06045</wp:posOffset>
                  </wp:positionV>
                  <wp:extent cx="1025525" cy="860425"/>
                  <wp:effectExtent l="0" t="0" r="0" b="0"/>
                  <wp:wrapSquare wrapText="bothSides"/>
                  <wp:docPr id="59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4935" t="-8" r="1445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РАЗМНОЖЕНИЕ</w:t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1915</wp:posOffset>
                  </wp:positionV>
                  <wp:extent cx="1418590" cy="1154430"/>
                  <wp:effectExtent l="0" t="0" r="0" b="0"/>
                  <wp:wrapSquare wrapText="bothSides"/>
                  <wp:docPr id="6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5352" t="21463" r="8042" b="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56"/>
          <w:szCs w:val="56"/>
          <w:u w:val="single"/>
        </w:rPr>
        <w:t>Фиалка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03780" cy="2305050"/>
            <wp:effectExtent l="0" t="0" r="0" b="0"/>
            <wp:wrapSquare wrapText="bothSides"/>
            <wp:docPr id="6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</w:rPr>
        <w:t xml:space="preserve">Сенполия, узамбарская фиалка (семейство Геснериевые). Родина — </w:t>
      </w:r>
      <w:r>
        <w:rPr>
          <w:b/>
          <w:i/>
          <w:color w:val="002060"/>
          <w:sz w:val="28"/>
          <w:szCs w:val="28"/>
        </w:rPr>
        <w:t xml:space="preserve">Африка.        </w:t>
      </w:r>
      <w:r>
        <w:rPr>
          <w:color w:val="002060"/>
          <w:sz w:val="28"/>
          <w:szCs w:val="28"/>
        </w:rPr>
        <w:t xml:space="preserve"> Небольшое травянистое растение с укороченными стеблями и розеткой многочисленных длинночерешковых листьев. Листья бархатистые, округлой формы.         Цветки небольшие, на тонких цветоножках.</w:t>
      </w:r>
      <w:r>
        <w:rPr>
          <w:color w:val="002060"/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8135" cy="1524000"/>
            <wp:effectExtent l="0" t="0" r="0" b="0"/>
            <wp:docPr id="6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460375</wp:posOffset>
                  </wp:positionV>
                  <wp:extent cx="1219200" cy="1104900"/>
                  <wp:effectExtent l="0" t="0" r="0" b="0"/>
                  <wp:wrapNone/>
                  <wp:docPr id="6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26229" t="14744" r="8723" b="1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28"/>
                <w:szCs w:val="28"/>
                <w:u w:val="single"/>
              </w:rPr>
              <w:t>ОСВЕЩЕНИ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28600</wp:posOffset>
                      </wp:positionV>
                      <wp:extent cx="1238250" cy="67627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76440"/>
                              </a:xfrm>
                              <a:prstGeom prst="cloudCallout">
                                <a:avLst>
                                  <a:gd name="adj1" fmla="val -22203"/>
                                  <a:gd name="adj2" fmla="val 26337"/>
                                </a:avLst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6.05pt;margin-top:18pt;width:97.45pt;height:53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4f0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90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ПОЛИ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51130</wp:posOffset>
                  </wp:positionV>
                  <wp:extent cx="1562100" cy="1114425"/>
                  <wp:effectExtent l="0" t="0" r="0" b="0"/>
                  <wp:wrapSquare wrapText="bothSides"/>
                  <wp:docPr id="65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7410" r="-6" b="13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УДАЛЕНИЕ ПЫЛ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1456690"/>
                  <wp:effectExtent l="0" t="0" r="0" b="0"/>
                  <wp:docPr id="66" name="i-main-pic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-main-pic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>РЫХЛЕНИ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1915</wp:posOffset>
                  </wp:positionV>
                  <wp:extent cx="1711325" cy="1283970"/>
                  <wp:effectExtent l="0" t="0" r="0" b="0"/>
                  <wp:wrapNone/>
                  <wp:docPr id="6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406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334010</wp:posOffset>
                  </wp:positionV>
                  <wp:extent cx="1372870" cy="1283970"/>
                  <wp:effectExtent l="0" t="0" r="0" b="0"/>
                  <wp:wrapSquare wrapText="bothSides"/>
                  <wp:docPr id="68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28"/>
                <w:szCs w:val="28"/>
                <w:u w:val="single"/>
              </w:rPr>
              <w:t>ЦВЕТЕНИЕ</w:t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РАЗМНОЖЕНИЕ</w:t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1915</wp:posOffset>
                  </wp:positionV>
                  <wp:extent cx="1418590" cy="1154430"/>
                  <wp:effectExtent l="0" t="0" r="0" b="0"/>
                  <wp:wrapSquare wrapText="bothSides"/>
                  <wp:docPr id="6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5352" t="21463" r="8042" b="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color w:val="17365D"/>
          <w:sz w:val="56"/>
          <w:szCs w:val="56"/>
        </w:rPr>
      </w:pPr>
      <w:r>
        <w:rPr>
          <w:b/>
          <w:bCs/>
          <w:color w:val="17365D"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bCs/>
          <w:color w:val="17365D"/>
          <w:sz w:val="56"/>
          <w:szCs w:val="56"/>
          <w:u w:val="single"/>
        </w:rPr>
      </w:pPr>
      <w:r>
        <w:rPr>
          <w:b/>
          <w:bCs/>
          <w:color w:val="17365D"/>
          <w:sz w:val="56"/>
          <w:szCs w:val="56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olor w:val="17365D"/>
          <w:sz w:val="56"/>
          <w:szCs w:val="56"/>
          <w:u w:val="single"/>
        </w:rPr>
      </w:pPr>
      <w:r>
        <w:rPr>
          <w:b/>
          <w:bCs/>
          <w:color w:val="17365D"/>
          <w:sz w:val="56"/>
          <w:szCs w:val="56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olor w:val="17365D"/>
          <w:sz w:val="56"/>
          <w:szCs w:val="56"/>
          <w:u w:val="single"/>
        </w:rPr>
      </w:pPr>
      <w:r>
        <w:rPr>
          <w:b/>
          <w:bCs/>
          <w:color w:val="17365D"/>
          <w:sz w:val="56"/>
          <w:szCs w:val="56"/>
          <w:u w:val="single"/>
        </w:rPr>
        <w:t>Сансевьера</w:t>
      </w:r>
    </w:p>
    <w:p>
      <w:pPr>
        <w:pStyle w:val="Normal"/>
        <w:ind w:firstLine="708"/>
        <w:jc w:val="center"/>
        <w:rPr>
          <w:b/>
          <w:b/>
          <w:bCs/>
          <w:color w:val="17365D"/>
          <w:sz w:val="56"/>
          <w:szCs w:val="56"/>
          <w:u w:val="single"/>
        </w:rPr>
      </w:pPr>
      <w:r>
        <w:rPr>
          <w:b/>
          <w:bCs/>
          <w:color w:val="17365D"/>
          <w:sz w:val="56"/>
          <w:szCs w:val="56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olor w:val="17365D"/>
          <w:sz w:val="56"/>
          <w:szCs w:val="56"/>
          <w:u w:val="single"/>
        </w:rPr>
      </w:pPr>
      <w:r>
        <w:rPr>
          <w:b/>
          <w:bCs/>
          <w:color w:val="17365D"/>
          <w:sz w:val="56"/>
          <w:szCs w:val="56"/>
          <w:u w:val="single"/>
        </w:rPr>
      </w:r>
    </w:p>
    <w:p>
      <w:pPr>
        <w:pStyle w:val="Normal"/>
        <w:ind w:firstLine="708"/>
        <w:rPr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 xml:space="preserve">Сансевьера, щучий хвост (семейство Лилейные). Родина —  </w:t>
      </w:r>
      <w:r>
        <w:rPr>
          <w:b/>
          <w:bCs/>
          <w:i/>
          <w:color w:val="17365D"/>
          <w:sz w:val="28"/>
          <w:szCs w:val="28"/>
        </w:rPr>
        <w:t>остров Цейлон.</w:t>
      </w:r>
      <w:r>
        <w:rPr>
          <w:bCs/>
          <w:color w:val="17365D"/>
          <w:sz w:val="28"/>
          <w:szCs w:val="28"/>
        </w:rPr>
        <w:t xml:space="preserve"> Растение с мечевидными листьями. На        сероватом общем фоне окраски     листьев проходят широкие темно-зеленые поперечные полоски.</w:t>
      </w:r>
      <w:r>
        <w:drawing>
          <wp:anchor behindDoc="0" distT="0" distB="0" distL="0" distR="114935" simplePos="0" locked="0" layoutInCell="0" allowOverlap="1" relativeHeight="7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52750" cy="4038600"/>
            <wp:effectExtent l="0" t="0" r="0" b="0"/>
            <wp:wrapSquare wrapText="bothSides"/>
            <wp:docPr id="7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br w:type="textWrapping" w:clear="all"/>
      </w:r>
    </w:p>
    <w:p>
      <w:pPr>
        <w:pStyle w:val="Normal"/>
        <w:ind w:firstLine="708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ОСВЕЩЕНИЕ</w:t>
            </w:r>
          </w:p>
          <w:p>
            <w:pPr>
              <w:pStyle w:val="Normal"/>
              <w:rPr>
                <w:b/>
                <w:b/>
                <w:color w:val="000080"/>
                <w:sz w:val="56"/>
                <w:szCs w:val="56"/>
                <w:u w:val="single"/>
                <w:lang w:val="en-US" w:eastAsia="en-US"/>
              </w:rPr>
            </w:pPr>
            <w:r>
              <w:rPr>
                <w:b/>
                <w:color w:val="000080"/>
                <w:sz w:val="56"/>
                <w:szCs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58115</wp:posOffset>
                  </wp:positionV>
                  <wp:extent cx="1220470" cy="1101725"/>
                  <wp:effectExtent l="0" t="0" r="0" b="0"/>
                  <wp:wrapSquare wrapText="bothSides"/>
                  <wp:docPr id="7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26229" t="14744" r="8723" b="1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90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ПОЛИ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51130</wp:posOffset>
                  </wp:positionV>
                  <wp:extent cx="1562100" cy="1114425"/>
                  <wp:effectExtent l="0" t="0" r="0" b="0"/>
                  <wp:wrapSquare wrapText="bothSides"/>
                  <wp:docPr id="72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7410" r="-6" b="13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УДАЛЕНИЕ ПЫЛ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0990" cy="1456690"/>
                  <wp:effectExtent l="0" t="0" r="0" b="0"/>
                  <wp:docPr id="73" name="Image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>РЫХЛЕНИ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1915</wp:posOffset>
                  </wp:positionV>
                  <wp:extent cx="1711325" cy="1283970"/>
                  <wp:effectExtent l="0" t="0" r="0" b="0"/>
                  <wp:wrapNone/>
                  <wp:docPr id="7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406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ДЕКОРАТИВНО-ЛИСТВЕННОЕ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06045</wp:posOffset>
                  </wp:positionV>
                  <wp:extent cx="1025525" cy="860425"/>
                  <wp:effectExtent l="0" t="0" r="0" b="0"/>
                  <wp:wrapSquare wrapText="bothSides"/>
                  <wp:docPr id="7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14935" t="-8" r="1445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РАЗМНОЖЕНИЕ</w:t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1915</wp:posOffset>
                  </wp:positionV>
                  <wp:extent cx="1418590" cy="1154430"/>
                  <wp:effectExtent l="0" t="0" r="0" b="0"/>
                  <wp:wrapSquare wrapText="bothSides"/>
                  <wp:docPr id="7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5352" t="21463" r="8042" b="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</w:r>
    </w:p>
    <w:p>
      <w:pPr>
        <w:pStyle w:val="Normal"/>
        <w:ind w:firstLine="708"/>
        <w:jc w:val="center"/>
        <w:rPr>
          <w:b/>
          <w:b/>
          <w:color w:val="17365D"/>
          <w:sz w:val="56"/>
          <w:szCs w:val="56"/>
          <w:u w:val="single"/>
        </w:rPr>
      </w:pPr>
      <w:r>
        <w:rPr>
          <w:b/>
          <w:color w:val="17365D"/>
          <w:sz w:val="56"/>
          <w:szCs w:val="56"/>
          <w:u w:val="single"/>
        </w:rPr>
        <w:t>Фикус</w:t>
      </w:r>
    </w:p>
    <w:p>
      <w:pPr>
        <w:pStyle w:val="Normal"/>
        <w:ind w:firstLine="708"/>
        <w:jc w:val="center"/>
        <w:rPr>
          <w:b/>
          <w:b/>
          <w:color w:val="17365D"/>
          <w:sz w:val="56"/>
          <w:szCs w:val="56"/>
          <w:u w:val="single"/>
          <w:lang w:val="en-US" w:eastAsia="en-US"/>
        </w:rPr>
      </w:pPr>
      <w:r>
        <w:rPr>
          <w:b/>
          <w:color w:val="17365D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44830</wp:posOffset>
            </wp:positionH>
            <wp:positionV relativeFrom="paragraph">
              <wp:posOffset>279400</wp:posOffset>
            </wp:positionV>
            <wp:extent cx="3429000" cy="4419600"/>
            <wp:effectExtent l="0" t="0" r="0" b="0"/>
            <wp:wrapSquare wrapText="bothSides"/>
            <wp:docPr id="7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Семейство тутовые (Моrасеае). Распространен в </w:t>
      </w:r>
      <w:r>
        <w:rPr>
          <w:b/>
          <w:i/>
          <w:color w:val="17365D"/>
          <w:sz w:val="28"/>
          <w:szCs w:val="28"/>
        </w:rPr>
        <w:t xml:space="preserve">тропических и субтропических областях Азии, Африки, Австралии. 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воеобразны соцветия фикуса,       которые нередко принимают за         плоды — это полые округлые или грушевидные образования, похожие         на ягоду, с небольшим отверстием наверху. Внутри расположены мелкие раздельнополые цветки.</w:t>
      </w:r>
      <w:r>
        <w:rPr>
          <w:color w:val="17365D"/>
          <w:sz w:val="28"/>
          <w:szCs w:val="28"/>
        </w:rPr>
        <w:br w:type="textWrapping" w:clear="all"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460375</wp:posOffset>
                  </wp:positionV>
                  <wp:extent cx="1219200" cy="1104900"/>
                  <wp:effectExtent l="0" t="0" r="0" b="0"/>
                  <wp:wrapNone/>
                  <wp:docPr id="7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26229" t="14744" r="8723" b="1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28"/>
                <w:szCs w:val="28"/>
                <w:u w:val="single"/>
              </w:rPr>
              <w:t>ОСВЕЩЕНИЕ</w:t>
            </w:r>
          </w:p>
          <w:p>
            <w:pPr>
              <w:pStyle w:val="Normal"/>
              <w:rPr>
                <w:b/>
                <w:b/>
                <w:color w:val="000080"/>
                <w:sz w:val="56"/>
                <w:szCs w:val="56"/>
                <w:u w:val="single"/>
                <w:lang w:val="en-US" w:eastAsia="en-US"/>
              </w:rPr>
            </w:pPr>
            <w:r>
              <w:rPr>
                <w:b/>
                <w:color w:val="000080"/>
                <w:sz w:val="56"/>
                <w:szCs w:val="56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5405</wp:posOffset>
                      </wp:positionV>
                      <wp:extent cx="1117600" cy="781050"/>
                      <wp:effectExtent l="5080" t="5080" r="5715" b="5715"/>
                      <wp:wrapTight wrapText="bothSides">
                        <wp:wrapPolygon edited="0">
                          <wp:start x="1927" y="7165"/>
                          <wp:lineTo x="1522" y="4478"/>
                          <wp:lineTo x="3400" y="1967"/>
                          <wp:lineTo x="5265" y="1967"/>
                          <wp:lineTo x="5854" y="1949"/>
                          <wp:lineTo x="6468" y="2195"/>
                          <wp:lineTo x="6971" y="2599"/>
                          <wp:lineTo x="7450" y="1387"/>
                          <wp:lineTo x="8333" y="650"/>
                          <wp:lineTo x="9340" y="650"/>
                          <wp:lineTo x="10002" y="685"/>
                          <wp:lineTo x="10714" y="1036"/>
                          <wp:lineTo x="11205" y="1686"/>
                          <wp:lineTo x="11573" y="615"/>
                          <wp:lineTo x="12334" y="0"/>
                          <wp:lineTo x="13156" y="0"/>
                          <wp:lineTo x="13844" y="0"/>
                          <wp:lineTo x="14470" y="457"/>
                          <wp:lineTo x="14875" y="1159"/>
                          <wp:lineTo x="15329" y="439"/>
                          <wp:lineTo x="16028" y="0"/>
                          <wp:lineTo x="16740" y="0"/>
                          <wp:lineTo x="17918" y="0"/>
                          <wp:lineTo x="18900" y="1124"/>
                          <wp:lineTo x="19109" y="2704"/>
                          <wp:lineTo x="20250" y="3143"/>
                          <wp:lineTo x="21060" y="4583"/>
                          <wp:lineTo x="21060" y="6217"/>
                          <wp:lineTo x="21060" y="6708"/>
                          <wp:lineTo x="21011" y="7200"/>
                          <wp:lineTo x="20839" y="7657"/>
                          <wp:lineTo x="21318" y="8464"/>
                          <wp:lineTo x="21612" y="9448"/>
                          <wp:lineTo x="21612" y="10466"/>
                          <wp:lineTo x="21612" y="12749"/>
                          <wp:lineTo x="20311" y="14681"/>
                          <wp:lineTo x="18655" y="15015"/>
                          <wp:lineTo x="18655" y="17210"/>
                          <wp:lineTo x="17378" y="18931"/>
                          <wp:lineTo x="15770" y="18931"/>
                          <wp:lineTo x="15218" y="18931"/>
                          <wp:lineTo x="14703" y="18720"/>
                          <wp:lineTo x="14236" y="18316"/>
                          <wp:lineTo x="13819" y="20248"/>
                          <wp:lineTo x="12494" y="21618"/>
                          <wp:lineTo x="10996" y="21618"/>
                          <wp:lineTo x="9892" y="21618"/>
                          <wp:lineTo x="8836" y="20792"/>
                          <wp:lineTo x="8210" y="19510"/>
                          <wp:lineTo x="7621" y="20002"/>
                          <wp:lineTo x="7928" y="20300"/>
                          <wp:lineTo x="6235" y="20300"/>
                          <wp:lineTo x="4848" y="20300"/>
                          <wp:lineTo x="3571" y="19282"/>
                          <wp:lineTo x="2896" y="17649"/>
                          <wp:lineTo x="1289" y="17614"/>
                          <wp:lineTo x="479" y="16297"/>
                          <wp:lineTo x="479" y="14663"/>
                          <wp:lineTo x="479" y="13908"/>
                          <wp:lineTo x="687" y="13206"/>
                          <wp:lineTo x="1068" y="12644"/>
                          <wp:lineTo x="368" y="12170"/>
                          <wp:lineTo x="0" y="11204"/>
                          <wp:lineTo x="0" y="10115"/>
                          <wp:lineTo x="0" y="8587"/>
                          <wp:lineTo x="835" y="7323"/>
                          <wp:lineTo x="1927" y="7165"/>
                          <wp:lineTo x="1927" y="7165"/>
                          <wp:lineTo x="1927" y="7165"/>
                          <wp:lineTo x="1939" y="7411"/>
                          <wp:lineTo x="2037" y="7692"/>
                          <wp:lineTo x="2086" y="7920"/>
                          <wp:lineTo x="6971" y="2599"/>
                          <wp:lineTo x="7204" y="2792"/>
                          <wp:lineTo x="7474" y="3038"/>
                          <wp:lineTo x="7670" y="3301"/>
                          <wp:lineTo x="11205" y="1686"/>
                          <wp:lineTo x="11131" y="1897"/>
                          <wp:lineTo x="11082" y="2160"/>
                          <wp:lineTo x="11033" y="2388"/>
                          <wp:lineTo x="14875" y="1159"/>
                          <wp:lineTo x="14727" y="1387"/>
                          <wp:lineTo x="14641" y="1721"/>
                          <wp:lineTo x="14543" y="2002"/>
                          <wp:lineTo x="19109" y="2704"/>
                          <wp:lineTo x="19133" y="2880"/>
                          <wp:lineTo x="19231" y="3284"/>
                          <wp:lineTo x="19195" y="3372"/>
                          <wp:lineTo x="20839" y="7657"/>
                          <wp:lineTo x="20667" y="8166"/>
                          <wp:lineTo x="20434" y="8622"/>
                          <wp:lineTo x="20115" y="8991"/>
                          <wp:lineTo x="18667" y="15015"/>
                          <wp:lineTo x="18740" y="14207"/>
                          <wp:lineTo x="18286" y="12205"/>
                          <wp:lineTo x="16998" y="11450"/>
                          <wp:lineTo x="14236" y="18316"/>
                          <wp:lineTo x="14322" y="17982"/>
                          <wp:lineTo x="14347" y="17684"/>
                          <wp:lineTo x="14371" y="17368"/>
                          <wp:lineTo x="8223" y="19510"/>
                          <wp:lineTo x="8063" y="19264"/>
                          <wp:lineTo x="7953" y="18948"/>
                          <wp:lineTo x="7855" y="18650"/>
                          <wp:lineTo x="2896" y="17649"/>
                          <wp:lineTo x="3080" y="17614"/>
                          <wp:lineTo x="3277" y="17543"/>
                          <wp:lineTo x="3461" y="17456"/>
                          <wp:lineTo x="1068" y="12644"/>
                          <wp:lineTo x="1399" y="12907"/>
                          <wp:lineTo x="1780" y="13136"/>
                          <wp:lineTo x="2320" y="13048"/>
                          <wp:lineTo x="8826" y="3780"/>
                          <wp:lineTo x="8826" y="4096"/>
                          <wp:lineTo x="8743" y="4407"/>
                          <wp:lineTo x="8585" y="4681"/>
                          <wp:lineTo x="8427" y="4955"/>
                          <wp:lineTo x="8199" y="5182"/>
                          <wp:lineTo x="7926" y="5340"/>
                          <wp:lineTo x="7652" y="5498"/>
                          <wp:lineTo x="7341" y="5582"/>
                          <wp:lineTo x="7025" y="5582"/>
                          <wp:lineTo x="6709" y="5582"/>
                          <wp:lineTo x="6398" y="5498"/>
                          <wp:lineTo x="6125" y="5340"/>
                          <wp:lineTo x="5851" y="5182"/>
                          <wp:lineTo x="5623" y="4955"/>
                          <wp:lineTo x="5465" y="4681"/>
                          <wp:lineTo x="5307" y="4407"/>
                          <wp:lineTo x="5224" y="4096"/>
                          <wp:lineTo x="5224" y="3780"/>
                          <wp:lineTo x="5224" y="3464"/>
                          <wp:lineTo x="5307" y="3153"/>
                          <wp:lineTo x="5465" y="2879"/>
                          <wp:lineTo x="5623" y="2606"/>
                          <wp:lineTo x="5851" y="2378"/>
                          <wp:lineTo x="6125" y="2220"/>
                          <wp:lineTo x="6398" y="2062"/>
                          <wp:lineTo x="6709" y="1979"/>
                          <wp:lineTo x="7025" y="1979"/>
                          <wp:lineTo x="7341" y="1979"/>
                          <wp:lineTo x="7652" y="2062"/>
                          <wp:lineTo x="7926" y="2220"/>
                          <wp:lineTo x="8199" y="2378"/>
                          <wp:lineTo x="8427" y="2606"/>
                          <wp:lineTo x="8585" y="2879"/>
                          <wp:lineTo x="8743" y="3153"/>
                          <wp:lineTo x="8826" y="3464"/>
                          <wp:lineTo x="8826" y="3780"/>
                          <wp:lineTo x="8826" y="3780"/>
                          <wp:lineTo x="8712" y="4684"/>
                          <wp:lineTo x="8712" y="4894"/>
                          <wp:lineTo x="8656" y="5102"/>
                          <wp:lineTo x="8551" y="5284"/>
                          <wp:lineTo x="8446" y="5467"/>
                          <wp:lineTo x="8294" y="5618"/>
                          <wp:lineTo x="8111" y="5724"/>
                          <wp:lineTo x="7929" y="5829"/>
                          <wp:lineTo x="7722" y="5885"/>
                          <wp:lineTo x="7511" y="5885"/>
                          <wp:lineTo x="7300" y="5885"/>
                          <wp:lineTo x="7093" y="5829"/>
                          <wp:lineTo x="6911" y="5724"/>
                          <wp:lineTo x="6728" y="5618"/>
                          <wp:lineTo x="6577" y="5467"/>
                          <wp:lineTo x="6471" y="5284"/>
                          <wp:lineTo x="6366" y="5102"/>
                          <wp:lineTo x="6310" y="4894"/>
                          <wp:lineTo x="6310" y="4684"/>
                          <wp:lineTo x="6310" y="4473"/>
                          <wp:lineTo x="6366" y="4266"/>
                          <wp:lineTo x="6471" y="4083"/>
                          <wp:lineTo x="6577" y="3901"/>
                          <wp:lineTo x="6728" y="3749"/>
                          <wp:lineTo x="6911" y="3644"/>
                          <wp:lineTo x="7093" y="3538"/>
                          <wp:lineTo x="7300" y="3483"/>
                          <wp:lineTo x="7511" y="3483"/>
                          <wp:lineTo x="7722" y="3483"/>
                          <wp:lineTo x="7929" y="3538"/>
                          <wp:lineTo x="8111" y="3644"/>
                          <wp:lineTo x="8294" y="3749"/>
                          <wp:lineTo x="8446" y="3901"/>
                          <wp:lineTo x="8551" y="4083"/>
                          <wp:lineTo x="8656" y="4266"/>
                          <wp:lineTo x="8712" y="4473"/>
                          <wp:lineTo x="8712" y="4684"/>
                          <wp:lineTo x="8712" y="4684"/>
                          <wp:lineTo x="9124" y="6380"/>
                          <wp:lineTo x="9124" y="6503"/>
                          <wp:lineTo x="9092" y="6624"/>
                          <wp:lineTo x="9030" y="6730"/>
                          <wp:lineTo x="8969" y="6837"/>
                          <wp:lineTo x="8880" y="6925"/>
                          <wp:lineTo x="8774" y="6987"/>
                          <wp:lineTo x="8668" y="7048"/>
                          <wp:lineTo x="8547" y="7081"/>
                          <wp:lineTo x="8424" y="7081"/>
                          <wp:lineTo x="8301" y="7081"/>
                          <wp:lineTo x="8180" y="7048"/>
                          <wp:lineTo x="8074" y="6987"/>
                          <wp:lineTo x="7967" y="6925"/>
                          <wp:lineTo x="7879" y="6837"/>
                          <wp:lineTo x="7817" y="6730"/>
                          <wp:lineTo x="7756" y="6624"/>
                          <wp:lineTo x="7723" y="6503"/>
                          <wp:lineTo x="7723" y="6380"/>
                          <wp:lineTo x="7723" y="6257"/>
                          <wp:lineTo x="7756" y="6136"/>
                          <wp:lineTo x="7817" y="6030"/>
                          <wp:lineTo x="7879" y="5923"/>
                          <wp:lineTo x="7967" y="5835"/>
                          <wp:lineTo x="8074" y="5773"/>
                          <wp:lineTo x="8180" y="5712"/>
                          <wp:lineTo x="8301" y="5680"/>
                          <wp:lineTo x="8424" y="5680"/>
                          <wp:lineTo x="8547" y="5680"/>
                          <wp:lineTo x="8668" y="5712"/>
                          <wp:lineTo x="8774" y="5773"/>
                          <wp:lineTo x="8880" y="5835"/>
                          <wp:lineTo x="8969" y="5923"/>
                          <wp:lineTo x="9030" y="6030"/>
                          <wp:lineTo x="9092" y="6136"/>
                          <wp:lineTo x="9124" y="6257"/>
                          <wp:lineTo x="9124" y="6380"/>
                          <wp:lineTo x="9124" y="638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781200"/>
                              </a:xfrm>
                              <a:prstGeom prst="cloudCallout">
                                <a:avLst>
                                  <a:gd name="adj1" fmla="val -11023"/>
                                  <a:gd name="adj2" fmla="val -20486"/>
                                </a:avLst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20.55pt;margin-top:5.15pt;width:87.95pt;height:6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3300"/>
                      <v:stroke color="blue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90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ПОЛИ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6990</wp:posOffset>
                  </wp:positionV>
                  <wp:extent cx="1562100" cy="1114425"/>
                  <wp:effectExtent l="0" t="0" r="0" b="0"/>
                  <wp:wrapSquare wrapText="bothSides"/>
                  <wp:docPr id="80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7410" r="-6" b="13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УДАЛЕНИЕ ПЫЛИ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  <w:lang w:val="en-US" w:eastAsia="en-US"/>
              </w:rPr>
            </w:pPr>
            <w:r>
              <w:rPr>
                <w:b/>
                <w:color w:val="00008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00025</wp:posOffset>
                  </wp:positionV>
                  <wp:extent cx="1715135" cy="1296670"/>
                  <wp:effectExtent l="0" t="0" r="0" b="0"/>
                  <wp:wrapSquare wrapText="bothSides"/>
                  <wp:docPr id="8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>РЫХЛЕНИ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1915</wp:posOffset>
                  </wp:positionV>
                  <wp:extent cx="1711325" cy="1283970"/>
                  <wp:effectExtent l="0" t="0" r="0" b="0"/>
                  <wp:wrapNone/>
                  <wp:docPr id="8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406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ДЕКОРАТИВНО-ЛИСТВЕННОЕ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06045</wp:posOffset>
                  </wp:positionV>
                  <wp:extent cx="1025525" cy="860425"/>
                  <wp:effectExtent l="0" t="0" r="0" b="0"/>
                  <wp:wrapSquare wrapText="bothSides"/>
                  <wp:docPr id="8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14935" t="-8" r="1445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РАЗМНОЖЕНИЕ</w:t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1915</wp:posOffset>
                  </wp:positionV>
                  <wp:extent cx="1418590" cy="1154430"/>
                  <wp:effectExtent l="0" t="0" r="0" b="0"/>
                  <wp:wrapSquare wrapText="bothSides"/>
                  <wp:docPr id="8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5352" t="21463" r="8042" b="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56"/>
          <w:szCs w:val="56"/>
        </w:rPr>
      </w:pPr>
      <w:r>
        <w:rPr>
          <w:color w:val="17365D"/>
          <w:sz w:val="56"/>
          <w:szCs w:val="56"/>
        </w:rPr>
      </w:r>
    </w:p>
    <w:p>
      <w:pPr>
        <w:pStyle w:val="Normal"/>
        <w:jc w:val="center"/>
        <w:rPr>
          <w:color w:val="17365D"/>
          <w:sz w:val="56"/>
          <w:szCs w:val="56"/>
        </w:rPr>
      </w:pPr>
      <w:r>
        <w:rPr>
          <w:color w:val="17365D"/>
          <w:sz w:val="56"/>
          <w:szCs w:val="56"/>
        </w:rPr>
      </w:r>
    </w:p>
    <w:p>
      <w:pPr>
        <w:pStyle w:val="Normal"/>
        <w:jc w:val="center"/>
        <w:rPr>
          <w:b/>
          <w:b/>
          <w:color w:val="17365D"/>
          <w:sz w:val="56"/>
          <w:szCs w:val="56"/>
          <w:u w:val="single"/>
        </w:rPr>
      </w:pPr>
      <w:r>
        <w:rPr>
          <w:b/>
          <w:color w:val="17365D"/>
          <w:sz w:val="56"/>
          <w:szCs w:val="56"/>
          <w:u w:val="single"/>
        </w:rPr>
        <w:t>Азалия</w:t>
      </w:r>
    </w:p>
    <w:p>
      <w:pPr>
        <w:pStyle w:val="Normal"/>
        <w:jc w:val="center"/>
        <w:rPr>
          <w:b/>
          <w:b/>
          <w:color w:val="17365D"/>
          <w:sz w:val="56"/>
          <w:szCs w:val="56"/>
          <w:u w:val="single"/>
        </w:rPr>
      </w:pPr>
      <w:r>
        <w:rPr>
          <w:b/>
          <w:color w:val="17365D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olor w:val="17365D"/>
          <w:sz w:val="56"/>
          <w:szCs w:val="56"/>
          <w:u w:val="single"/>
        </w:rPr>
      </w:pPr>
      <w:r>
        <w:rPr>
          <w:b/>
          <w:color w:val="17365D"/>
          <w:sz w:val="56"/>
          <w:szCs w:val="56"/>
          <w:u w:val="single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drawing>
          <wp:anchor behindDoc="0" distT="0" distB="0" distL="0" distR="114935" simplePos="0" locked="0" layoutInCell="0" allowOverlap="1" relativeHeight="86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3276600" cy="3590925"/>
            <wp:effectExtent l="0" t="0" r="0" b="0"/>
            <wp:wrapSquare wrapText="bothSides"/>
            <wp:docPr id="8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i/>
          <w:i/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 xml:space="preserve">Семейство -вересковые.     Родина - </w:t>
      </w:r>
      <w:r>
        <w:rPr>
          <w:i/>
          <w:color w:val="17365D"/>
          <w:sz w:val="28"/>
          <w:szCs w:val="28"/>
        </w:rPr>
        <w:t>Восточная Азия,    Карпаты, Кавказ.</w:t>
      </w:r>
    </w:p>
    <w:p>
      <w:pPr>
        <w:pStyle w:val="Normal"/>
        <w:tabs>
          <w:tab w:val="clear" w:pos="708"/>
          <w:tab w:val="left" w:pos="495" w:leader="none"/>
        </w:tabs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color w:val="17365D"/>
          <w:sz w:val="28"/>
          <w:szCs w:val="28"/>
        </w:rPr>
        <w:t>Азалия - небольшой кустарник, зацветающий в комнате в самый разгар зимы. У азалии красивые крупные, часто махровые цветки самой разнообразной окраски: от белой до ярко - красной. Листья мелкие ( длиной 5-7 см),      кожистые, зеленые</w:t>
      </w:r>
      <w:r>
        <w:rPr>
          <w:i/>
          <w:color w:val="17365D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95" w:leader="none"/>
        </w:tabs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br w:type="textWrapping" w:clear="all"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ОСВЕЩЕНИЕ</w:t>
            </w:r>
          </w:p>
          <w:p>
            <w:pPr>
              <w:pStyle w:val="Normal"/>
              <w:rPr>
                <w:b/>
                <w:b/>
                <w:color w:val="000080"/>
                <w:sz w:val="56"/>
                <w:szCs w:val="56"/>
                <w:u w:val="single"/>
                <w:lang w:val="en-US" w:eastAsia="en-US"/>
              </w:rPr>
            </w:pPr>
            <w:r>
              <w:rPr>
                <w:b/>
                <w:color w:val="000080"/>
                <w:sz w:val="56"/>
                <w:szCs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58115</wp:posOffset>
                  </wp:positionV>
                  <wp:extent cx="1220470" cy="1101725"/>
                  <wp:effectExtent l="0" t="0" r="0" b="0"/>
                  <wp:wrapSquare wrapText="bothSides"/>
                  <wp:docPr id="86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26229" t="14744" r="8723" b="1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90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ПОЛИ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70815</wp:posOffset>
                  </wp:positionV>
                  <wp:extent cx="1209675" cy="1085850"/>
                  <wp:effectExtent l="0" t="0" r="0" b="0"/>
                  <wp:wrapSquare wrapText="bothSides"/>
                  <wp:docPr id="87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УДАЛЕНИЕ ПЫЛИ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  <w:lang w:val="en-US" w:eastAsia="en-US"/>
              </w:rPr>
            </w:pPr>
            <w:r>
              <w:rPr>
                <w:b/>
                <w:color w:val="000080"/>
                <w:u w:val="single"/>
                <w:lang w:val="en-US" w:eastAsia="en-US"/>
              </w:rPr>
              <w:drawing>
                <wp:inline distT="0" distB="0" distL="0" distR="0">
                  <wp:extent cx="1570990" cy="1456690"/>
                  <wp:effectExtent l="0" t="0" r="0" b="0"/>
                  <wp:docPr id="88" name="Image2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>РЫХЛЕНИ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1915</wp:posOffset>
                  </wp:positionV>
                  <wp:extent cx="1711325" cy="1283970"/>
                  <wp:effectExtent l="0" t="0" r="0" b="0"/>
                  <wp:wrapNone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406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ЦВЕТЕНИЕ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83820</wp:posOffset>
                  </wp:positionV>
                  <wp:extent cx="1371600" cy="1285875"/>
                  <wp:effectExtent l="0" t="0" r="0" b="0"/>
                  <wp:wrapSquare wrapText="bothSides"/>
                  <wp:docPr id="9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РАЗМНОЖЕНИЕ</w:t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1915</wp:posOffset>
                  </wp:positionV>
                  <wp:extent cx="1418590" cy="1154430"/>
                  <wp:effectExtent l="0" t="0" r="0" b="0"/>
                  <wp:wrapSquare wrapText="bothSides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5352" t="21463" r="8042" b="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56"/>
          <w:szCs w:val="56"/>
          <w:u w:val="single"/>
        </w:rPr>
      </w:pPr>
      <w:r>
        <w:rPr>
          <w:b/>
          <w:color w:val="00206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color w:val="002060"/>
          <w:sz w:val="56"/>
          <w:szCs w:val="56"/>
          <w:u w:val="single"/>
        </w:rPr>
        <w:t>ФИКУС</w:t>
      </w:r>
      <w:r>
        <w:rPr>
          <w:color w:val="002060"/>
          <w:sz w:val="56"/>
          <w:szCs w:val="56"/>
          <w:u w:val="single"/>
        </w:rPr>
        <w:t xml:space="preserve"> </w:t>
      </w:r>
      <w:r>
        <w:rPr>
          <w:b/>
          <w:color w:val="002060"/>
          <w:sz w:val="56"/>
          <w:szCs w:val="56"/>
          <w:u w:val="single"/>
        </w:rPr>
        <w:t>БЕНДЖАМИНА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  <w:u w:val="single"/>
          <w:lang w:val="en-US" w:eastAsia="en-US"/>
        </w:rPr>
      </w:pPr>
      <w:r>
        <w:rPr>
          <w:b/>
          <w:color w:val="FF0000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325755</wp:posOffset>
            </wp:positionH>
            <wp:positionV relativeFrom="paragraph">
              <wp:posOffset>126365</wp:posOffset>
            </wp:positionV>
            <wp:extent cx="3048000" cy="4810125"/>
            <wp:effectExtent l="0" t="0" r="0" b="0"/>
            <wp:wrapSquare wrapText="bothSides"/>
            <wp:docPr id="92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4766" t="-13" r="1599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ОСВЕЩЕНИЕ</w:t>
            </w:r>
          </w:p>
          <w:p>
            <w:pPr>
              <w:pStyle w:val="Normal"/>
              <w:rPr>
                <w:b/>
                <w:b/>
                <w:color w:val="000080"/>
                <w:sz w:val="56"/>
                <w:szCs w:val="56"/>
                <w:u w:val="single"/>
                <w:lang w:val="en-US" w:eastAsia="en-US"/>
              </w:rPr>
            </w:pPr>
            <w:r>
              <w:rPr>
                <w:b/>
                <w:color w:val="000080"/>
                <w:sz w:val="56"/>
                <w:szCs w:val="5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58115</wp:posOffset>
                  </wp:positionV>
                  <wp:extent cx="1220470" cy="1101725"/>
                  <wp:effectExtent l="0" t="0" r="0" b="0"/>
                  <wp:wrapSquare wrapText="bothSides"/>
                  <wp:docPr id="9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26229" t="14744" r="8723" b="1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90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ПОЛИВ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51130</wp:posOffset>
                  </wp:positionV>
                  <wp:extent cx="1562100" cy="1114425"/>
                  <wp:effectExtent l="0" t="0" r="0" b="0"/>
                  <wp:wrapSquare wrapText="bothSides"/>
                  <wp:docPr id="94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7410" r="-6" b="13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УДАЛЕНИЕ ПЫЛИ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  <w:lang w:val="en-US" w:eastAsia="en-US"/>
              </w:rPr>
            </w:pPr>
            <w:r>
              <w:rPr>
                <w:b/>
                <w:color w:val="00008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00025</wp:posOffset>
                  </wp:positionV>
                  <wp:extent cx="1715135" cy="1296670"/>
                  <wp:effectExtent l="0" t="0" r="0" b="0"/>
                  <wp:wrapSquare wrapText="bothSides"/>
                  <wp:docPr id="9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5" w:hRule="atLeast"/>
        </w:trPr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  <w:u w:val="single"/>
              </w:rPr>
              <w:t>РЫХЛЕНИ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1915</wp:posOffset>
                  </wp:positionV>
                  <wp:extent cx="1711325" cy="1283970"/>
                  <wp:effectExtent l="0" t="0" r="0" b="0"/>
                  <wp:wrapNone/>
                  <wp:docPr id="9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406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ДЕКОРАТИВНО-ЛИСТВЕННОЕ</w:t>
            </w:r>
          </w:p>
          <w:p>
            <w:pPr>
              <w:pStyle w:val="Normal"/>
              <w:ind w:left="360" w:hanging="0"/>
              <w:rPr>
                <w:b/>
                <w:b/>
                <w:color w:val="00008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06045</wp:posOffset>
                  </wp:positionV>
                  <wp:extent cx="1025525" cy="860425"/>
                  <wp:effectExtent l="0" t="0" r="0" b="0"/>
                  <wp:wrapSquare wrapText="bothSides"/>
                  <wp:docPr id="9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14935" t="-8" r="1445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3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РАЗМНОЖЕНИЕ</w:t>
            </w:r>
          </w:p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1915</wp:posOffset>
                  </wp:positionV>
                  <wp:extent cx="1418590" cy="1154430"/>
                  <wp:effectExtent l="0" t="0" r="0" b="0"/>
                  <wp:wrapSquare wrapText="bothSides"/>
                  <wp:docPr id="9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5352" t="21463" r="8042" b="8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b/>
          <w:color w:val="FF0000"/>
          <w:sz w:val="56"/>
          <w:szCs w:val="56"/>
        </w:rPr>
        <w:t>Помните!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color w:val="FF0000"/>
          <w:sz w:val="44"/>
          <w:szCs w:val="44"/>
        </w:rPr>
      </w:pPr>
      <w:r>
        <w:rPr>
          <w:b/>
          <w:bCs/>
          <w:sz w:val="44"/>
          <w:szCs w:val="44"/>
        </w:rPr>
        <w:t>Растения, которые нельзя ставить в уголке природы, потому что они либо содержат ядовитый сок, либо имеют шипы:</w:t>
      </w:r>
      <w:r>
        <w:rPr>
          <w:b/>
          <w:bCs/>
          <w:color w:val="FF0000"/>
          <w:sz w:val="56"/>
          <w:szCs w:val="56"/>
        </w:rPr>
        <w:t xml:space="preserve"> </w:t>
      </w:r>
      <w:r>
        <w:rPr>
          <w:b/>
          <w:bCs/>
          <w:color w:val="FF0000"/>
          <w:sz w:val="44"/>
          <w:szCs w:val="44"/>
        </w:rPr>
        <w:t xml:space="preserve">акалифа, адениум, аламанда, бровалия, брунфельсия, кливия, кротон, диффенбахия, дипладсния, молочай, пуансетгия, паслен ложно  персчечный; хемантус, гиипеаструм, кактусы, пахиподиум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sectPr>
      <w:type w:val="nextPage"/>
      <w:pgSz w:w="11906" w:h="16838"/>
      <w:pgMar w:left="624" w:right="284" w:gutter="1134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11.png"/><Relationship Id="rId18" Type="http://schemas.openxmlformats.org/officeDocument/2006/relationships/image" Target="media/image3.jpeg"/><Relationship Id="rId19" Type="http://schemas.openxmlformats.org/officeDocument/2006/relationships/image" Target="media/image12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10.jpeg"/><Relationship Id="rId23" Type="http://schemas.openxmlformats.org/officeDocument/2006/relationships/image" Target="media/image8.jpeg"/><Relationship Id="rId24" Type="http://schemas.openxmlformats.org/officeDocument/2006/relationships/image" Target="media/image13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10.jpeg"/><Relationship Id="rId30" Type="http://schemas.openxmlformats.org/officeDocument/2006/relationships/image" Target="media/image8.jpeg"/><Relationship Id="rId31" Type="http://schemas.openxmlformats.org/officeDocument/2006/relationships/image" Target="media/image14.png"/><Relationship Id="rId32" Type="http://schemas.openxmlformats.org/officeDocument/2006/relationships/image" Target="media/image3.jpeg"/><Relationship Id="rId33" Type="http://schemas.openxmlformats.org/officeDocument/2006/relationships/image" Target="media/image12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10.jpeg"/><Relationship Id="rId37" Type="http://schemas.openxmlformats.org/officeDocument/2006/relationships/image" Target="media/image8.jpeg"/><Relationship Id="rId38" Type="http://schemas.openxmlformats.org/officeDocument/2006/relationships/image" Target="media/image15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16.jpeg"/><Relationship Id="rId46" Type="http://schemas.openxmlformats.org/officeDocument/2006/relationships/image" Target="media/image3.jpeg"/><Relationship Id="rId47" Type="http://schemas.openxmlformats.org/officeDocument/2006/relationships/image" Target="media/image12.jpeg"/><Relationship Id="rId48" Type="http://schemas.openxmlformats.org/officeDocument/2006/relationships/image" Target="media/image5.jpeg"/><Relationship Id="rId49" Type="http://schemas.openxmlformats.org/officeDocument/2006/relationships/image" Target="media/image6.jpeg"/><Relationship Id="rId50" Type="http://schemas.openxmlformats.org/officeDocument/2006/relationships/image" Target="media/image10.jpeg"/><Relationship Id="rId51" Type="http://schemas.openxmlformats.org/officeDocument/2006/relationships/image" Target="media/image8.jpeg"/><Relationship Id="rId52" Type="http://schemas.openxmlformats.org/officeDocument/2006/relationships/image" Target="media/image17.jpeg"/><Relationship Id="rId53" Type="http://schemas.openxmlformats.org/officeDocument/2006/relationships/image" Target="media/image3.jpeg"/><Relationship Id="rId54" Type="http://schemas.openxmlformats.org/officeDocument/2006/relationships/image" Target="media/image12.jpeg"/><Relationship Id="rId55" Type="http://schemas.openxmlformats.org/officeDocument/2006/relationships/image" Target="media/image5.jpeg"/><Relationship Id="rId56" Type="http://schemas.openxmlformats.org/officeDocument/2006/relationships/image" Target="media/image6.jpeg"/><Relationship Id="rId57" Type="http://schemas.openxmlformats.org/officeDocument/2006/relationships/image" Target="media/image10.jpeg"/><Relationship Id="rId58" Type="http://schemas.openxmlformats.org/officeDocument/2006/relationships/image" Target="media/image8.jpe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3.jpeg"/><Relationship Id="rId62" Type="http://schemas.openxmlformats.org/officeDocument/2006/relationships/image" Target="media/image4.jpeg"/><Relationship Id="rId63" Type="http://schemas.openxmlformats.org/officeDocument/2006/relationships/image" Target="media/image20.jpeg"/><Relationship Id="rId64" Type="http://schemas.openxmlformats.org/officeDocument/2006/relationships/hyperlink" Target="http://plants.appee.ru/media/402054_1.jpg" TargetMode="External"/><Relationship Id="rId65" Type="http://schemas.openxmlformats.org/officeDocument/2006/relationships/image" Target="media/image6.jpeg"/><Relationship Id="rId66" Type="http://schemas.openxmlformats.org/officeDocument/2006/relationships/image" Target="media/image7.jpeg"/><Relationship Id="rId67" Type="http://schemas.openxmlformats.org/officeDocument/2006/relationships/image" Target="media/image8.jpeg"/><Relationship Id="rId68" Type="http://schemas.openxmlformats.org/officeDocument/2006/relationships/image" Target="media/image21.jpeg"/><Relationship Id="rId69" Type="http://schemas.openxmlformats.org/officeDocument/2006/relationships/image" Target="media/image3.jpeg"/><Relationship Id="rId70" Type="http://schemas.openxmlformats.org/officeDocument/2006/relationships/image" Target="media/image4.jpeg"/><Relationship Id="rId71" Type="http://schemas.openxmlformats.org/officeDocument/2006/relationships/image" Target="media/image20.jpeg"/><Relationship Id="rId72" Type="http://schemas.openxmlformats.org/officeDocument/2006/relationships/hyperlink" Target="http://plants.appee.ru/media/402054_1.jpg" TargetMode="External"/><Relationship Id="rId73" Type="http://schemas.openxmlformats.org/officeDocument/2006/relationships/image" Target="media/image6.jpeg"/><Relationship Id="rId74" Type="http://schemas.openxmlformats.org/officeDocument/2006/relationships/image" Target="media/image10.jpeg"/><Relationship Id="rId75" Type="http://schemas.openxmlformats.org/officeDocument/2006/relationships/image" Target="media/image8.jpeg"/><Relationship Id="rId76" Type="http://schemas.openxmlformats.org/officeDocument/2006/relationships/image" Target="media/image22.png"/><Relationship Id="rId77" Type="http://schemas.openxmlformats.org/officeDocument/2006/relationships/image" Target="media/image3.jpeg"/><Relationship Id="rId78" Type="http://schemas.openxmlformats.org/officeDocument/2006/relationships/image" Target="media/image4.jpeg"/><Relationship Id="rId79" Type="http://schemas.openxmlformats.org/officeDocument/2006/relationships/image" Target="media/image5.jpeg"/><Relationship Id="rId80" Type="http://schemas.openxmlformats.org/officeDocument/2006/relationships/image" Target="media/image6.jpeg"/><Relationship Id="rId81" Type="http://schemas.openxmlformats.org/officeDocument/2006/relationships/image" Target="media/image10.jpeg"/><Relationship Id="rId82" Type="http://schemas.openxmlformats.org/officeDocument/2006/relationships/image" Target="media/image8.jpeg"/><Relationship Id="rId83" Type="http://schemas.openxmlformats.org/officeDocument/2006/relationships/image" Target="media/image23.png"/><Relationship Id="rId84" Type="http://schemas.openxmlformats.org/officeDocument/2006/relationships/image" Target="media/image3.jpeg"/><Relationship Id="rId85" Type="http://schemas.openxmlformats.org/officeDocument/2006/relationships/image" Target="media/image12.jpeg"/><Relationship Id="rId86" Type="http://schemas.openxmlformats.org/officeDocument/2006/relationships/image" Target="media/image20.jpeg"/><Relationship Id="rId87" Type="http://schemas.openxmlformats.org/officeDocument/2006/relationships/hyperlink" Target="http://plants.appee.ru/media/402054_1.jpg" TargetMode="External"/><Relationship Id="rId88" Type="http://schemas.openxmlformats.org/officeDocument/2006/relationships/image" Target="media/image6.jpeg"/><Relationship Id="rId89" Type="http://schemas.openxmlformats.org/officeDocument/2006/relationships/image" Target="media/image7.jpeg"/><Relationship Id="rId90" Type="http://schemas.openxmlformats.org/officeDocument/2006/relationships/image" Target="media/image8.jpeg"/><Relationship Id="rId91" Type="http://schemas.openxmlformats.org/officeDocument/2006/relationships/image" Target="media/image24.png"/><Relationship Id="rId92" Type="http://schemas.openxmlformats.org/officeDocument/2006/relationships/image" Target="media/image3.jpeg"/><Relationship Id="rId93" Type="http://schemas.openxmlformats.org/officeDocument/2006/relationships/image" Target="media/image4.jpeg"/><Relationship Id="rId94" Type="http://schemas.openxmlformats.org/officeDocument/2006/relationships/image" Target="media/image5.jpeg"/><Relationship Id="rId95" Type="http://schemas.openxmlformats.org/officeDocument/2006/relationships/image" Target="media/image6.jpeg"/><Relationship Id="rId96" Type="http://schemas.openxmlformats.org/officeDocument/2006/relationships/image" Target="media/image10.jpeg"/><Relationship Id="rId97" Type="http://schemas.openxmlformats.org/officeDocument/2006/relationships/image" Target="media/image8.jpe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58:00Z</dcterms:created>
  <dc:creator>user</dc:creator>
  <dc:description/>
  <dc:language>en-US</dc:language>
  <cp:lastModifiedBy>user</cp:lastModifiedBy>
  <dcterms:modified xsi:type="dcterms:W3CDTF">2013-04-13T17:14:00Z</dcterms:modified>
  <cp:revision>2</cp:revision>
  <dc:subject/>
  <dc:title/>
</cp:coreProperties>
</file>