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«Инопланетный гость»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портивный досуг для детей среднего и старшего возраст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Матвеева Е.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8 «Звездочка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Задачи: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паганда здорового образа жизни;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крепление здоровья детей, вовлечение их в систематические занятия физической культурой;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спитание волевых качеств.</w:t>
      </w:r>
    </w:p>
    <w:p>
      <w:pPr>
        <w:pStyle w:val="TextBody"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28"/>
          <w:szCs w:val="28"/>
        </w:rPr>
        <w:t>- развитие выдержки, выносливости, воображения, кругозора;</w:t>
      </w:r>
    </w:p>
    <w:p>
      <w:pPr>
        <w:pStyle w:val="TextBody"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28"/>
          <w:szCs w:val="28"/>
        </w:rPr>
        <w:t>- воспитание соревновательных качеств, чувства взаимовыручки, поддержки;</w:t>
      </w:r>
    </w:p>
    <w:p>
      <w:pPr>
        <w:pStyle w:val="TextBody"/>
        <w:shd w:fill="FFFFFF" w:val="clear"/>
        <w:spacing w:before="0" w:after="0"/>
        <w:ind w:left="300" w:hanging="0"/>
        <w:jc w:val="both"/>
        <w:rPr/>
      </w:pPr>
      <w:r>
        <w:rPr>
          <w:rFonts w:cs="Times New Roman"/>
          <w:color w:val="000000"/>
          <w:sz w:val="28"/>
          <w:szCs w:val="28"/>
        </w:rPr>
        <w:t>- обеспечение высокой двигательной активности детей.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борудование: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уч – 2 шт., конусы – 2 шт., воздушные шары – 2 шт., ракетки для бадминтона – 2 шт., пластмассовые шарики – по числу участников, совочки – 2 шт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д музыку дети заходят в зал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 и дети читают стихотворение «Улыбка Гагарина» И.Левченко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Ведущий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ною солнце в этот день искрилось:</w:t>
        <w:br/>
        <w:t>Какой был удивительный апрель!</w:t>
        <w:br/>
        <w:t>И в сердце радость с гордостью светилась:</w:t>
        <w:br/>
        <w:t>Из космоса Гагарин прилетел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.1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о все по улыбке узнавали —</w:t>
        <w:br/>
        <w:t>Такой улыбки не было второй!</w:t>
        <w:br/>
        <w:t>Весь мир рукоплескал! Все ликовали:</w:t>
        <w:br/>
        <w:t>Гагарин облетел наш шар земной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.2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ех пор приблизились неведомые дали,</w:t>
        <w:br/>
        <w:t>Осваивают космос корабли...</w:t>
        <w:br/>
        <w:t>А начинал — российский, славный парень,</w:t>
        <w:br/>
        <w:t>ГАГАРИН — ПЕРВЫЙ КОСМОНАВТ ЗЕМЛ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ется песня «Марш юных космонавт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Ребята, сегодня праздник – 12 апреля – «День космонавтики». 54 года назад – 12 апреля 1961 года, Советский Союз вывел на орбиту Земли космический корабль «Восток». Длительность полета составила 1 час 48 минут. На корабле «Восток» стартовал первый космонавт планеты Земля Юрий Гагарин. Так появилась на земле профессия космонавт и 12 апреля отмечается Всемирный день авиации и космонавт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.3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Есть одна планета-сад 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этом космосе холодном. 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олько здесь леса шумят,</w:t>
      </w:r>
    </w:p>
    <w:p>
      <w:pPr>
        <w:pStyle w:val="TextBody"/>
        <w:spacing w:before="75" w:after="120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Птиц скликая перелётных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.4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Лишь на ней одной цветут 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Ландыши в траве зелёной, 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И стрекозы только тут 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речку смотрят удивлённо... </w:t>
      </w:r>
    </w:p>
    <w:p>
      <w:pPr>
        <w:pStyle w:val="TextBody"/>
        <w:spacing w:before="75" w:after="12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Береги свою планету – </w:t>
      </w:r>
    </w:p>
    <w:p>
      <w:pPr>
        <w:pStyle w:val="TextBody"/>
        <w:spacing w:before="75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Ведь другой, похожей, нету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 Мы с вами сегодня отправимся в космическое путешествие. Для этого нужно разделиться на 2 команды, и придумать название для наших космических кораблей. Для этого рассчитайтесь на первый-второй. Первые номера становятся за Ваней, вторые за Гришей. Придумайте названия ваших команд. Вот мы и готовы к путешествию. Ребята, посмотрите, кто это к нам идёт, неужели пришелец с другой планеты?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Инопланетянин: Здравствуйте, друзья! Я прилетел из далекого космоса. Моя миссия узнать больше о вашей солнечной системе. Я слышал, вы отправляетесь в полет? Можно, я полечу с вами, чтобы вы помогли мне в исследовании?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 Возьмем с собой нашего инопланетного друга?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Дети отвечают.</w:t>
      </w:r>
    </w:p>
    <w:p>
      <w:pPr>
        <w:pStyle w:val="TextBody"/>
        <w:spacing w:before="75" w:after="120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Инопланетянин: Пока я к вам добирался, мой корабль попал в метеоритный дождь и чуть не столкнулся с кометой. Мне пришлось быстро повернуть штурвал, чтобы избежать аварии. Но вот беда, на вашу планету упало много космических метеоритов. Нужно их собрать, поможете мне?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: Да!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Ведущий: Конечно, дети сейчас быстро тебе помогут. </w:t>
      </w:r>
    </w:p>
    <w:p>
      <w:pPr>
        <w:pStyle w:val="TextBody"/>
        <w:rPr>
          <w:rFonts w:cs="Times New Roman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>Инопланетянин: Вам необходимо по очереди совочками переносят разноцветные пластмассовые шарики, которые собирают на полу и складывают их в корзину. Побеждает команда, которая первой справится с заданием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 Нам пора занимать места в наших космических кораблях и подниматься на орбиту.</w:t>
      </w:r>
    </w:p>
    <w:p>
      <w:pPr>
        <w:pStyle w:val="TextBody"/>
        <w:spacing w:before="75" w:after="120"/>
        <w:rPr/>
      </w:pPr>
      <w:r>
        <w:rPr>
          <w:rFonts w:cs="Times New Roman"/>
          <w:color w:val="333333"/>
          <w:sz w:val="28"/>
          <w:szCs w:val="28"/>
        </w:rPr>
        <w:t>Инопланетянин: Капитанам команд необходимо доставить свои экипажи на корабль. Капитан команды доставляет членов экипажа по двое на ракету, посадив их в космические шлюпки (обручи) Побеждает команда, которая  первой справится с заданием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 Экипажи заняли свои места. Можно подниматься на орбиту. Вы готовы? На старт! Внимание! Марш! Ну вот, мы и в космосе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</w:t>
      </w:r>
    </w:p>
    <w:p>
      <w:pPr>
        <w:pStyle w:val="TextBody"/>
        <w:spacing w:before="75" w:after="120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Когда ты в космосе, мой друг,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ворятся чудеса вокруг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ришь ты – вот так новость, </w:t>
      </w:r>
    </w:p>
    <w:p>
      <w:pPr>
        <w:pStyle w:val="TextBody"/>
        <w:rPr>
          <w:rFonts w:cs="Times New Roman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ь это, братцы, …. (невесомость) 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Инопланетянин: 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частники команды по очереди проносят воздушный шар на ракетке до ориентира  и обратно. Побеждает команда, которая первой справится с заданием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</w:t>
      </w:r>
    </w:p>
    <w:p>
      <w:pPr>
        <w:pStyle w:val="TextBody"/>
        <w:spacing w:before="75" w:after="120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Освещает ночью путь,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вездам не дает заснуть,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все спят, ей не до сна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ебе светит нам (Луна)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Инопланетянин: Мы с вами прилетели на луну. Скажите, что такое луна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отвечают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опланетянин: Нам нужно взять пробу лунного грунта. Вам необходимо по очереди доползти на четвереньках до обруча, где лежат маленькие мячи, зажать мячик подбородком и вернуться обратно, передать эстафету следующему участнику. Побеждает команда, первой выполнившая задание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планетянин: Скажите, друзья, вы знаете, какие ещё планеты есть в вашей солнечной системе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отвечают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планетянин:</w:t>
      </w:r>
    </w:p>
    <w:p>
      <w:pPr>
        <w:pStyle w:val="TextBody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о порядку все планеты Назовёт любой из нас: </w:t>
      </w:r>
    </w:p>
    <w:p>
      <w:pPr>
        <w:pStyle w:val="TextBody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аз - Меркурий, Два - Венера, </w:t>
      </w:r>
    </w:p>
    <w:p>
      <w:pPr>
        <w:pStyle w:val="TextBody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Три - Земля, Четыре - Марс. </w:t>
      </w:r>
    </w:p>
    <w:p>
      <w:pPr>
        <w:pStyle w:val="TextBody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ять - Юпитер, Шесть - Сатурн, </w:t>
      </w:r>
    </w:p>
    <w:p>
      <w:pPr>
        <w:pStyle w:val="TextBody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Семь - Уран, За ним - Нептун. </w:t>
      </w:r>
    </w:p>
    <w:p>
      <w:pPr>
        <w:pStyle w:val="TextBody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н восьмым идёт по счёту. А за ним уже, потом,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И девятая планета Под названием Плутон. </w:t>
      </w:r>
    </w:p>
    <w:p>
      <w:pPr>
        <w:pStyle w:val="TextBody"/>
        <w:spacing w:before="75" w:after="120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Ведущий: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смосе сквозь толщу лет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дяной летит объект.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вост его - полоска света,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зовут объект… (Комета) </w:t>
      </w:r>
    </w:p>
    <w:p>
      <w:pPr>
        <w:pStyle w:val="TextBody"/>
        <w:spacing w:before="75" w:after="120"/>
        <w:rPr/>
      </w:pPr>
      <w:r>
        <w:rPr>
          <w:rFonts w:cs="Times New Roman"/>
          <w:color w:val="333333"/>
          <w:sz w:val="28"/>
          <w:szCs w:val="28"/>
        </w:rPr>
        <w:t>Инопланетянин: Ребята, давайте, и мы будем с вами кометами. Вся команда берется за руки, капитан тянет за собой всех участников, огибает ориентир и возвращается обратно. Побеждает команда, которая первой справиться с заданием и не потеряет свой хвост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едущий: Ну а теперь, ребята, давайте подведем итоги нашего путешествия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дведение итогов, награждение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Скажи нам, инопланетный гость, много ли ты узнал из нашего путешествия? 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Инопланетянин: Спасибо вам, друзья. Я узнал много интересного. А вам хочу пожелать больше интересных путешествий и новых открытий, а главное, всегда возвращаться домой.</w:t>
      </w:r>
    </w:p>
    <w:p>
      <w:pPr>
        <w:pStyle w:val="TextBody"/>
        <w:spacing w:before="75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1:00Z</dcterms:created>
  <dc:creator>женя матвеева</dc:creator>
  <dc:description/>
  <cp:keywords/>
  <dc:language>en-US</dc:language>
  <cp:lastModifiedBy>user</cp:lastModifiedBy>
  <dcterms:modified xsi:type="dcterms:W3CDTF">2015-04-08T13:44:00Z</dcterms:modified>
  <cp:revision>8</cp:revision>
  <dc:subject/>
  <dc:title/>
</cp:coreProperties>
</file>