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ГБОУ ГИМНАЗИЯ №402 имени  Алии  Молдагуловой                             структурное подразделение №5</w:t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Сценарий спортивного праздника.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«Откуда игры к нам пришли?»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339966"/>
          <w:sz w:val="28"/>
          <w:szCs w:val="28"/>
        </w:rPr>
        <w:t>Подготовила и провела:  воспитатель по физической культуре: Шехоткина.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Москва .2015г.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Цель : познакомить с различными видами спорта, историей возникновения видов спорта,</w:t>
      </w:r>
    </w:p>
    <w:p>
      <w:pPr>
        <w:pStyle w:val="Normal"/>
        <w:rPr/>
      </w:pPr>
      <w:r>
        <w:rPr>
          <w:color w:val="339966"/>
          <w:sz w:val="28"/>
          <w:szCs w:val="28"/>
        </w:rPr>
        <w:t>Закрепить навыки построения в колонну, шеренгу, прыжков через препятствия, метания в цель,</w:t>
      </w:r>
    </w:p>
    <w:p>
      <w:pPr>
        <w:pStyle w:val="Normal"/>
        <w:rPr/>
      </w:pPr>
      <w:r>
        <w:rPr>
          <w:color w:val="339966"/>
          <w:sz w:val="28"/>
          <w:szCs w:val="28"/>
        </w:rPr>
        <w:t>Развивать способности детей старшего возраста к самостоятельному выполнению физических упражнений,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азвивать умение детей действовать коллективно, строго соблюдая правила игры,</w:t>
      </w:r>
    </w:p>
    <w:p>
      <w:pPr>
        <w:pStyle w:val="Normal"/>
        <w:rPr/>
      </w:pPr>
      <w:r>
        <w:rPr>
          <w:color w:val="339966"/>
          <w:sz w:val="28"/>
          <w:szCs w:val="28"/>
        </w:rPr>
        <w:t>Продолжать развивать физические качества, двигательные навыки необходимые в дальнейшей  жизни, творческое воображение,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оспитывать интерес к занятиям физической культурой и спортом,</w:t>
      </w:r>
    </w:p>
    <w:p>
      <w:pPr>
        <w:pStyle w:val="Normal"/>
        <w:rPr/>
      </w:pPr>
      <w:r>
        <w:rPr>
          <w:color w:val="339966"/>
          <w:sz w:val="28"/>
          <w:szCs w:val="28"/>
        </w:rPr>
        <w:t>Воспитывать дружеские качества у детей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Ход праздника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>Воспитатель по физо:  Дорогие ребята! Мы продолжаем с вами знакомиться с историей возникновения видов спорта и сегодня я приглашаю вас на спортивный досуг, на котором  вы узнаете о пяти кольцах дружбы, которые объединяют всех спортсменов Земл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 xml:space="preserve">В главных  соревнованиях  на Земле принимают участие спортсмены пяти континентов. Назовите эти континенты. Сегодня мы познакомимся с народами разных стран и теми видами спорта, которым они научили другие народы.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МЕРИКА,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Ведущий:</w:t>
      </w:r>
      <w:r>
        <w:rPr>
          <w:color w:val="339966"/>
          <w:sz w:val="28"/>
          <w:szCs w:val="28"/>
        </w:rPr>
        <w:t xml:space="preserve"> Для индейцев Центральной Америки, игра в мяч была самым любимым занятием. Играли в мяч командами перебрасывая мяч друг другу на сторону соперника, причем бить по нему разрешалось только локтями, бедрами, коленкам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</w:t>
      </w:r>
      <w:r>
        <w:rPr>
          <w:color w:val="339966"/>
          <w:sz w:val="28"/>
          <w:szCs w:val="28"/>
        </w:rPr>
        <w:t>Выиграть можно было сразу, если мяч перелетел сквозь кольцо, установленное высоко над площадкой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акую игру вам напоминает индейская игра с мячом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color w:val="339966"/>
          <w:sz w:val="28"/>
          <w:szCs w:val="28"/>
        </w:rPr>
        <w:t>Действительно 100лет назад в Америке появился баскетбол.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1. </w:t>
      </w:r>
      <w:r>
        <w:rPr>
          <w:color w:val="339966"/>
          <w:sz w:val="36"/>
          <w:szCs w:val="36"/>
          <w:u w:val="single"/>
        </w:rPr>
        <w:t>Эстафета</w:t>
      </w:r>
      <w:r>
        <w:rPr>
          <w:color w:val="339966"/>
          <w:sz w:val="36"/>
          <w:szCs w:val="36"/>
        </w:rPr>
        <w:t xml:space="preserve"> БАСКЕТБОЛ.</w:t>
      </w:r>
    </w:p>
    <w:p>
      <w:pPr>
        <w:pStyle w:val="Normal"/>
        <w:rPr/>
      </w:pPr>
      <w:r>
        <w:rPr>
          <w:color w:val="339966"/>
          <w:sz w:val="28"/>
          <w:szCs w:val="28"/>
        </w:rPr>
        <w:t>Дети строятся в две колонны  перед линией старта. У каждого впереди стоящего баскетбольный мяч По сигналу дети противоположных команд ведут мяч до своей корзины и выполняют один бросок, после чего , подхватив мяч ведут его в команду. Учитывается скорость ведения мяча и точность попадания в корзину.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44"/>
          <w:szCs w:val="44"/>
        </w:rPr>
        <w:t>АЗИЯ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Ведущий: Желтое кольцо дружбы обозначает Азию. Восточные народы очень увлекались различными видами борьбы. Занимаясь борьбой они становились смелыми, сильными, быстрыми и  ловкими.                           Сыграем в любимую игру народов 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Азии  --- </w:t>
      </w:r>
      <w:r>
        <w:rPr>
          <w:color w:val="339966"/>
          <w:sz w:val="36"/>
          <w:szCs w:val="36"/>
        </w:rPr>
        <w:t>ПЕРЕТЯГИВАНИЕ В ПАРАХ</w:t>
      </w:r>
      <w:r>
        <w:rPr>
          <w:color w:val="339966"/>
          <w:sz w:val="28"/>
          <w:szCs w:val="28"/>
        </w:rPr>
        <w:t>.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На полу параллельно друг другу раскладываются две полоски длинные или шнуры на расстоянии 30—40 см.Дети обеих команд располагаются  вдоль шнуров парами,  лицом друг к  другу., взявшись парами. По сигналу дети  стараются перетянуть партнера за свой шнур. Побежденные игроки садятся на скамейки. Соревнования  продолжаются и между победителями, пока не будет установлен самый сильный.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44"/>
          <w:szCs w:val="44"/>
        </w:rPr>
        <w:t>АВСТРАЛИЯ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 Среди морей и океанов находится самый зеленый континент нашей Земли ---АВСТРАЛИЯ. Поэтому и цвет олимпийского кольца—зеленый. Главным занятием австралийцев  являлась охота, в которой были необходимы навыки стрельбы из лука. Стрельба из лука сейчас один из олимпийских видов спорта. Занимаясь охотой жители Австралии  становились меткими, внимательными, обладали хорошей реакцией и выдержкой.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П/игра «ОХОТНИКИ И ЗВЕРИ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оманды «охотников»  пытаются выбить из средины игровой площадки команду «зверей»  за определенное время. Потом команды меняются ролям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читывается время  затраченное на охоту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АФРИКА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 Черное олимпийское кольцо, которое находится между голубым и красным обозначает Африку. В африканских племенах важную часть жизни составляли   спортивные упражнения. Любимые спортивные упражнения африканцев – прыжки через быка. Захватывающее зрелище! Выполняя прыжки,  африканцы удивляли своей  ловкостью, прыгучестью, силой и мужеством.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0"/>
          <w:szCs w:val="40"/>
        </w:rPr>
        <w:t>Игровое упражнение «</w:t>
      </w:r>
      <w:r>
        <w:rPr>
          <w:color w:val="339966"/>
          <w:sz w:val="44"/>
          <w:szCs w:val="44"/>
        </w:rPr>
        <w:t>Прыжки через быка»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jc w:val="center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среди зала на гимнастических матах стоят мягкие модули. Дети поточным способом выполняют прыжки сразу через несколько препятствий.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ЕВРОПА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 Какое осталось кольцо? Какой континент обозначен этим цветом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Многие виды спорта возникли в Европе. Например, в Англии впервые начали играть в футбол.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П/игра «</w:t>
      </w:r>
      <w:r>
        <w:rPr>
          <w:color w:val="339966"/>
          <w:sz w:val="44"/>
          <w:szCs w:val="44"/>
        </w:rPr>
        <w:t>Чья команда более ловкая в футболе</w:t>
      </w:r>
      <w:r>
        <w:rPr>
          <w:color w:val="339966"/>
          <w:sz w:val="40"/>
          <w:szCs w:val="40"/>
        </w:rPr>
        <w:t>»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Зал делится на две равные части . У обеих команд одинаковое число мячей (по 2-а)Под спортивную музыку «Футбол» дети ногами стараются перекатить мяч на сторону соперника как можно быстрее. (под  волейбольной  сеткой).После сигнала тренера подсчитывается количество мячей на полях соперников, у кого  их больше , тот и проиграл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Ведущий:</w:t>
      </w:r>
      <w:r>
        <w:rPr>
          <w:color w:val="339966"/>
          <w:sz w:val="28"/>
          <w:szCs w:val="28"/>
        </w:rPr>
        <w:t xml:space="preserve"> Сегодня я рассказала вам  об истории возникновения некоторых видов спорта и о пяти  кольцах дружбы , которые символизируют дружбу спортсменов пяти континентов. Подведение итогов соревнований . НАГРАЖДЕНИЕ  ЗА СМЕЛОСТЬ, ЛОВКОСТЬ, БЫСТРОТУ, СИЛУ!!!!! Круг почета под аплодисменты команды –победительницы. Звучит «Марш героям спорта».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2:00Z</dcterms:created>
  <dc:creator>1</dc:creator>
  <dc:description/>
  <cp:keywords/>
  <dc:language>en-US</dc:language>
  <cp:lastModifiedBy>1</cp:lastModifiedBy>
  <cp:lastPrinted>2015-03-10T14:38:00Z</cp:lastPrinted>
  <dcterms:modified xsi:type="dcterms:W3CDTF">2015-10-16T09:29:00Z</dcterms:modified>
  <cp:revision>7</cp:revision>
  <dc:subject/>
  <dc:title>Сценарий спортивного праздника</dc:title>
</cp:coreProperties>
</file>