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разработа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Основными </w:t>
      </w:r>
      <w:r>
        <w:rPr>
          <w:b/>
          <w:sz w:val="20"/>
          <w:szCs w:val="20"/>
        </w:rPr>
        <w:t>целями</w:t>
      </w:r>
      <w:r>
        <w:rPr>
          <w:sz w:val="20"/>
          <w:szCs w:val="20"/>
        </w:rPr>
        <w:t xml:space="preserve"> начального обучения математике являются: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ческое развитие младших школьников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системы начальных математических знаний.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интереса к математике, к умствен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АЯ ХАРАКТЕРИСТИКА 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ограмма определяет ряд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 xml:space="preserve">, решение которых направлено на достижение основных целей начального математического образов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развитие пространственного воображ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развитие математической реч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формирование системы начальных математических знаний и умений их применять для решения учебно-познавательных и практических задач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формирование умения вести поиск информации и работать с н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формирование первоначальных представлений о компьютерной грамот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развитие познавательных способност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воспитание стремления к расширению математических зна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формирование критичности мыш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развитие умения аргументированно обосновывать и отстаивать высказанное суждение, оценивать и принимать суждения других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Содержание</w:t>
      </w:r>
      <w:r>
        <w:rPr>
          <w:sz w:val="20"/>
          <w:szCs w:val="20"/>
        </w:rPr>
        <w:t xml:space="preserve">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ифметическим ядром программы является учебный материал, который, с одной стороны, представляет основы математической науки, а с другой —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 Важной особенностью программы является включение в неё элементов алгебраической пропедевтики (выражения с буквой, уравнения и их решение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Школьники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— на факультативных и кружковых занятиях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ограммы предоставляет значительные возможности для развития умений работать в паре или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курса имеет концентрическое строение, отражающее последовательное расширение области чисел.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ПИСАНИЕ МЕСТА ПРЕДМЕТА В УЧЕБНОМ ПЛАНЕ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изучение математики в каждом классе начальной школы отводится по 4 ч в неделю. Курс рассчитан на 540 ч: в 1 классе — 132 ч (33 учебные недели), во 2–4 классах — по 136 ч (34 учебные недели в каждом классе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чностные результаты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Осознание роли своей страны в мировом развитии, уважительное отношение к семейным ценностям, бережное отношение к окружающему миру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Чувство гордости за свою Родину, российский народ и историю России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Целостное восприятие окружающего мира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Развитая мотивация учебной деятельности и личностно- го смысла учения, заинтересованность в приобретении и расширении знаний и способов действий, творческий подход к выполнению заданий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Рефлексивная самооценка, умение анализировать свои действия и управлять ими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Навыки сотрудничества со взрослыми и сверстниками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Установка на здоровый образ жизни, наличие мотивации к творческому труду, к работе на результат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Способность принимать и сохранять цели и задачи учеб- ной деятельности, находить средства и способы её осуществления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Овладение способами выполнения заданий творческого и поискового характера. —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- 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и аргументировать своё мнение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— Овладение начальными сведениями о сущности и особенностях объектов и процессов в соответствии с содержанием учебного предмета «Математика»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- мета «Математика».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ные результаты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ё на принтере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2487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ОДЕРЖАНИЕ КУРСА</w:t>
      </w:r>
    </w:p>
    <w:p>
      <w:pPr>
        <w:pStyle w:val="Normal"/>
        <w:jc w:val="center"/>
        <w:rPr/>
      </w:pPr>
      <w:r>
        <w:rPr/>
        <w:t>1 КЛАСС (132 ч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готовка к изучению чисел. </w:t>
            </w:r>
            <w:r>
              <w:rPr>
                <w:b/>
                <w:bCs/>
                <w:sz w:val="20"/>
                <w:szCs w:val="20"/>
              </w:rPr>
              <w:t>Пространственные и временные представления (8 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равнение предметов по размеру (больше – меньше, выше – ниже, длиннее – короче) и форме (круглый, квадратный, треугольный и др.).</w:t>
            </w:r>
            <w:r>
              <w:rPr>
                <w:color w:val="000000"/>
                <w:sz w:val="20"/>
                <w:szCs w:val="20"/>
              </w:rPr>
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. Нумерация (28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к., 10 к. Точка. Линии: кривая, прямая. Отрезок. Ломаная. Мно</w:t>
              <w:softHyphen/>
              <w:t>гоугольник. Углы, вершины, стороны многоугольника. Длина отрезка. Сантиметр.</w:t>
            </w:r>
            <w:r>
              <w:rPr>
                <w:sz w:val="20"/>
                <w:szCs w:val="20"/>
              </w:rPr>
      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 </w:t>
            </w:r>
            <w:r>
              <w:rPr>
                <w:color w:val="000000"/>
                <w:sz w:val="20"/>
                <w:szCs w:val="20"/>
              </w:rPr>
              <w:t xml:space="preserve">Решение задач в одно действие на сложение и вычитание (на основе счета предметов). </w:t>
            </w:r>
            <w:r>
              <w:rPr>
                <w:i/>
                <w:color w:val="000000"/>
                <w:sz w:val="20"/>
                <w:szCs w:val="20"/>
              </w:rPr>
              <w:t xml:space="preserve">Проекты: </w:t>
            </w:r>
            <w:r>
              <w:rPr>
                <w:i/>
                <w:sz w:val="20"/>
                <w:szCs w:val="20"/>
              </w:rPr>
              <w:t>«Математика вокруг нас. Числа в загадках, пословицах и поговорках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. Сложение и вычитание (56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ретный смысл и названия действий сложения и вы</w:t>
              <w:softHyphen/>
              <w:t>читания. Знаки + (плюс), – (минус), = (равно). 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<w:softHyphen/>
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20. Нумерация (12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<w:softHyphen/>
              <w:t>ду ними.</w:t>
            </w:r>
            <w:r>
              <w:rPr>
                <w:sz w:val="20"/>
                <w:szCs w:val="20"/>
              </w:rPr>
              <w:t xml:space="preserve"> Построение отрезков заданной длины. </w:t>
            </w:r>
            <w:r>
              <w:rPr>
                <w:color w:val="000000"/>
                <w:sz w:val="20"/>
                <w:szCs w:val="20"/>
              </w:rPr>
              <w:t>Единица массы: килограмм. Единица вместимости: литр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20. Табличное сложение и вычитание (22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 xml:space="preserve">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i/>
                <w:sz w:val="20"/>
                <w:szCs w:val="20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(6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(136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310" w:after="0"/>
              <w:ind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а от 1 до 100. Нумерация (16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ая счетная единица – десяток.. Счет десятками. Образование и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названия чисел, их десятичный состав. Запись и чтение чисел. Числа </w:t>
            </w:r>
            <w:r>
              <w:rPr>
                <w:color w:val="000000"/>
                <w:sz w:val="20"/>
                <w:szCs w:val="20"/>
              </w:rPr>
              <w:t xml:space="preserve">однозначные и двузначные. Порядок следования чисел при счете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равнение чисел. </w:t>
            </w:r>
            <w:r>
              <w:rPr>
                <w:color w:val="000000"/>
                <w:sz w:val="20"/>
                <w:szCs w:val="20"/>
              </w:rPr>
              <w:t xml:space="preserve">Единицы длины: сантиметр, дециметр, миллиметр, метр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отношения между ними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лина ломаной. </w:t>
            </w:r>
            <w:r>
              <w:rPr>
                <w:color w:val="000000"/>
                <w:sz w:val="20"/>
                <w:szCs w:val="20"/>
              </w:rPr>
              <w:t xml:space="preserve">Периметр многоугольника.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Единицы времени: час, минута. Соотношение между ними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ределение времени по часам с точностью до минуты. Монеты (набор и размен).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Задачи на нахождение неизвестного слагаемого, неизвестного </w:t>
            </w:r>
            <w:r>
              <w:rPr>
                <w:color w:val="000000"/>
                <w:sz w:val="20"/>
                <w:szCs w:val="20"/>
              </w:rPr>
              <w:t>уменьшаемого и неизвестного вычитаемого. Решение задач в 2 действия на сложение и вычит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8"/>
                <w:sz w:val="20"/>
                <w:szCs w:val="20"/>
              </w:rPr>
              <w:t>Практические работы</w:t>
            </w: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 xml:space="preserve">: </w:t>
            </w:r>
            <w:r>
              <w:rPr>
                <w:i/>
                <w:color w:val="000000"/>
                <w:spacing w:val="8"/>
                <w:sz w:val="20"/>
                <w:szCs w:val="20"/>
              </w:rPr>
              <w:t xml:space="preserve">Единицы длины. Построение отрезков заданной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длины. Монеты (набор и размен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а от 1 до 100. Сложение и вычитание (70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</w:r>
            <w:r>
              <w:rPr>
                <w:i/>
                <w:i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      <w:br/>
            </w:r>
            <w:r>
              <w:rPr>
                <w:bCs/>
                <w:i/>
                <w:iCs/>
                <w:color w:val="000000"/>
                <w:spacing w:val="11"/>
                <w:sz w:val="20"/>
                <w:szCs w:val="20"/>
              </w:rPr>
              <w:t>Практические работы: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11"/>
                <w:sz w:val="20"/>
                <w:szCs w:val="20"/>
              </w:rPr>
              <w:t xml:space="preserve">Сумма и разность отрезков. Единицы времени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определение времени по часам с точностью до часа, с точностью до минуты.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5"/>
                <w:sz w:val="20"/>
                <w:szCs w:val="20"/>
              </w:rPr>
              <w:t xml:space="preserve">Прямой угол, получение модели прямого угла; построение прямого угла и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прямоугольника на клетчатой бумаг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от 1 до 100. Умножение и деление (39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ретный смысл и названия действий умножения и деления. Знаки умножения • (точка) и деления : (две точки).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азвания компонентов и результата умножения (деления), и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спользование при чтении и записи выражений. </w:t>
            </w:r>
            <w:r>
              <w:rPr>
                <w:color w:val="000000"/>
                <w:sz w:val="20"/>
                <w:szCs w:val="20"/>
              </w:rPr>
              <w:t xml:space="preserve">Переместительное свойство умножения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заимосвязи между компонентами и результатом действия умножения; </w:t>
            </w:r>
            <w:r>
              <w:rPr>
                <w:color w:val="000000"/>
                <w:sz w:val="20"/>
                <w:szCs w:val="20"/>
              </w:rPr>
      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йствия (со скобками и без них). </w:t>
            </w:r>
            <w:r>
              <w:rPr>
                <w:color w:val="000000"/>
                <w:sz w:val="20"/>
                <w:szCs w:val="20"/>
              </w:rPr>
              <w:t>Периметр прямоугольника (квадрата). Решение задач в одно действие на умножение и делени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ое повторение (11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right="7" w:hanging="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а от 1 до 100. Нумерация чисел. Сложение, вычитание, умножение, деление в пределах 100: устные и письменные приемы. </w:t>
            </w:r>
            <w:r>
              <w:rPr>
                <w:color w:val="000000"/>
                <w:spacing w:val="-1"/>
                <w:sz w:val="20"/>
                <w:szCs w:val="20"/>
              </w:rPr>
              <w:t>Решение задач изученных в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136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а от 1 до 100. Сложение и вычитание (8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чное умножение и деление (56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0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табличное умножение и деление (27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емы умножения для случаев вида 23 * 4, 4 * 23. Приемы деления для случаев вида </w:t>
              <w:br/>
      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00. Нумерация (13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00. Сложение и вычитание (10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00. Умножение и деление (12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(10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(136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00. Повторение (13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арифметических действия. Порядок их выполне</w:t>
              <w:softHyphen/>
              <w:t>ния в выражениях, содержащих 2 - 4 действия. Письменные приемы вычислени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, которые не больше 1000. Нумерация (11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счетная единица - тысяча. Разряды и классы: класс единиц, класс тысяч, класс мил¬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, которые больше 1000. Величины (18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ind w:left="50" w:right="22" w:hanging="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 Единицы массы: грамм, килограмм, центнер, тонна. Соот</w:t>
              <w:softHyphen/>
      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, которые больше 1000. Сложение и вычитание (11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>Сложение и вычитание (обобщение и систематизация знаний): задачи, решаемые сложением и вычитанием; сложе</w:t>
              <w:softHyphen/>
              <w:t>ние и вычитание с числом 0; переместительное и сочетатель</w:t>
              <w:softHyphen/>
              <w:t>ное свойства сложения и их использование для рационали</w:t>
              <w:softHyphen/>
              <w:t>зации вычислений; взаимосвязь между компонентами и ре</w:t>
              <w:softHyphen/>
              <w:t xml:space="preserve">зультатами сложения и вычитания; способы проверки сложения и вычитания. Решение уравнений вида: </w:t>
            </w:r>
            <w:r>
              <w:rPr>
                <w:i/>
                <w:iCs/>
                <w:spacing w:val="-1"/>
                <w:sz w:val="20"/>
                <w:szCs w:val="20"/>
              </w:rPr>
              <w:t>х</w:t>
            </w:r>
            <w:r>
              <w:rPr>
                <w:iCs/>
                <w:spacing w:val="-1"/>
                <w:sz w:val="20"/>
                <w:szCs w:val="20"/>
              </w:rPr>
              <w:t xml:space="preserve"> + </w:t>
            </w:r>
            <w:r>
              <w:rPr>
                <w:spacing w:val="-1"/>
                <w:sz w:val="20"/>
                <w:szCs w:val="20"/>
              </w:rPr>
              <w:t xml:space="preserve">312 = 654 + 79,  </w:t>
            </w:r>
            <w:r>
              <w:rPr>
                <w:sz w:val="20"/>
                <w:szCs w:val="20"/>
              </w:rPr>
              <w:t xml:space="preserve">729 -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217 + 163, 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, которые больше 1000. Умножение и деление (71 ч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sz w:val="20"/>
                <w:szCs w:val="20"/>
              </w:rPr>
              <w:t>Умножение и деление (обобщение и систематизация зна</w:t>
              <w:softHyphen/>
              <w:t>ний): Задачи, решаемые умножением и делением; случаи ум</w:t>
              <w:softHyphen/>
              <w:t>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      <w:softHyphen/>
              <w:t>тельно сложения; рационализация вычислений на основе пе</w:t>
              <w:softHyphen/>
              <w:t>рестановки множителей, умножения суммы на число и чис</w:t>
              <w:softHyphen/>
              <w:t>ла на сумму, деления суммы на число, умножения и деле</w:t>
              <w:softHyphen/>
              <w:t>ния числа на произведение; взаимосвязь между компонентами и результатами умножения и деления; спосо</w:t>
              <w:softHyphen/>
              <w:t xml:space="preserve">бы проверки умножения и деления. Решение уравнений вида 6 ×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429 + 120,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18 = 270- 50, 360 :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</w:t>
              <w:softHyphen/>
              <w:t>ние и деление на 10, 100, 1000. Письменное умножение и деление на однозначное и дву</w:t>
              <w:softHyphen/>
              <w:t>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(12 ч)</w:t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вторение изученных тем за год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УЧЕБНО-МЕТОДИЧЕСКОЕ И МАТЕРИАЛЬНО-ТЕХНИЧЕСКОЕ ОБЕСПЕЧЕНИЕ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опечатная продукция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ро М. И. и др. Математика. Рабочие программы. 1–4 классы. В программе определены цели и задачи курса, рассмотрены особенности содержания и результаты его усвоения,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 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ебники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Моро М. И., Волкова С. И., Степанова С. В. Математика. Учеб. 1 кл. В 2 ч. Ч. 1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оро М. И., Волкова С. И., Степанова С. В. Математика. Учеб. 1 кл. В 2 ч. Ч. 2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Моро М. И. и др. Математика. Учеб. 2 кл. В 2 ч. Ч. 1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Моро М. И. и др. Математика. Учеб. 2 кл. В 2 ч. Ч. 2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Моро М. И. и др. Математика. Учеб. 3 кл. В 2 ч. Ч. 1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Моро М. И. и др. Математика. Учеб. 3 кл. В 2 ч. Ч. 2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Моро М. И. и др. Математика. Учеб. 4 кл. В 2 ч. Ч. 1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8. Моро М. И. и др. Математика. Учеб. 4 кл. В 2 ч. Ч. 2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тодические пособия для учителя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олкова С. И., Степанова С, В., Бантова М. А., Бельтюкова Г. В., и др. Математика. Методические рекомендации. 1 кл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олкова С. И., Степанова С, В., Бантова М. А., Бельтюкова Г. В., Математика. Методические рекомендации. 2 кл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олкова С. И., Степанова С, В., Бантова М. А., Бельтюкова Г. В., Математика. Методические рекомендации. 3 кл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 Волкова С. И., Степанова С, В., Бантова М. А., Бельтюкова Г. В., Математика. Методические рекомендации. 4 кл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атные пособия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зрезной счётный материал по математике (Приложение к учебнику 1 класса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лассная доска с набором приспособлений для крепления таблиц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агнитная доска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практическое и учебно-лабораторное оборудование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1. Набор предметных картинок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55:00Z</dcterms:created>
  <dc:creator>Школа</dc:creator>
  <dc:description/>
  <cp:keywords/>
  <dc:language>en-US</dc:language>
  <cp:lastModifiedBy>Школа</cp:lastModifiedBy>
  <dcterms:modified xsi:type="dcterms:W3CDTF">2015-09-06T05:34:00Z</dcterms:modified>
  <cp:revision>3</cp:revision>
  <dc:subject/>
  <dc:title>ПОЯСНИТЕЛЬНАЯ ЗАПИСКА</dc:title>
</cp:coreProperties>
</file>