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Календарно-тематическое планирование по предмету: математи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К «Школа 2100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00"/>
        <w:gridCol w:w="3193"/>
        <w:gridCol w:w="3733"/>
        <w:gridCol w:w="2203"/>
        <w:gridCol w:w="708"/>
        <w:gridCol w:w="1133"/>
        <w:gridCol w:w="848"/>
        <w:gridCol w:w="3093"/>
        <w:gridCol w:w="3093"/>
        <w:gridCol w:w="30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 результат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материала, изученного в 1 классе( 6 часов)</w:t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изученного в первом класс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 сложения и вычитания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звание и последовательность чисел от 1 до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ядный состав чисел от 11 до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аблицу сложения и вычитания чисел в пределах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вание компонент и результата действия сложения и вычитания, зависимость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местительное свойство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знаки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тать, записывать и сравнивать числа в пределах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, содержащих 2 действия (сложения или вычитания) без скобок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шать задачи в 2 действия на сложение и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lang w:val="ru-RU"/>
              </w:rPr>
              <w:t>1-8, стр. 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3, стр.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онтрольная  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1, стр. 2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жение и вычитание в пределах 20 (23 часа).</w:t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я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на …», «уменьшить на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мины «высказывание», «переменная», «равенство», «неравенство», «уравнение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я «целое и часть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дставления об отрезке, плоскости и видах угл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массы, объема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   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; х-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основанное на связи понятий целое и час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тать записанное с помощью букв простейшее выраж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змерять и чертить отрезки, сравнивать их, находить длину ломаной, сумму длин сторон ломаной и многоугольни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2 из 3 – 5 элементов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, решении уравнений, построении отрезков, углов, ломанных, многоуг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20, выражений с переменной, решения уравнений и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задач, выражений с переменной,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20, решении задач, выражений с переменной,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12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14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16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на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18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я с переменной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0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я с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4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6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8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действий в выражени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30-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действий в выражени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32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етательное свойство слож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34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ировка слагаемых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36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суммы из числ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38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стительное  и сочетательное  свойства слож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40-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числа из суммы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42-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ная работа №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2, стр. 6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ие и объемны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48-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ск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50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52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ые и тупые уг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54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ие и объемны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55-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а от 1 до 100. Нумерация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 от 20 до 100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на …», «уменьшить на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ностное и кра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 и соотношения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площади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относить задачу и выражение, записывать решение составной задачи по действиям, пояснять, почему выбран такой ход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   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; х-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а ∙ 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а: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х: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на основании связи компонент и действий сложения-вычитания, умножение-дел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ида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5; 4-а; а:2; а∙4; 6:а при заданных числовых значениях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 вида а+5 и а+7; а∙5 и а∙7 и т. 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верные и неверные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периметр и площадь прямоугольника и квадрата с опорой на формул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ить квадрат по заданной стороне и прямоугольника по заданным 2 сторон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два из 3 – 5 элементов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, нахождении их площади и периме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кцентировать внимание на различиях способов нахождения площади и периметра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задавать вопросы и контролировать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56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 от 1 до 100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58-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 от 1 до 100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60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р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62-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 от 1 до 100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64-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№ 3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3, стр. 10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жение и вычитание в пределах 100 (33 час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на …», «уменьшить на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исьменные приёмы сложения и вычит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умерацию дву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 и соотношения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площади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выполнять сложение и вычитание   дву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ьно записывать решение примеров столбик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относить задачу и выражение, записывать решение составной задачи по действиям, пояснять, почему выбран такой ход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   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; х-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на основании связи компонент и действий сложения-выч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ида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5; 4-а при заданных числовых значениях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 вида а+5 и а+7 и т. 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верные и неверные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периметр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ить квадрат по заданной стороне и прямоугольника по заданным 2 сторон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два из 3 – 5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умерацию дву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ть письменные приёмы сложения и вычитания вида 26 +18      44 - 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на …», «уменьшить на …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азностное и кратное сравнение; 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 и соотношения между ни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; единицы измерения площади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относить задачу и выражение, записывать решение составной задачи по действиям, пояснять, почему выбран такой ход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   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; х-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на основании связи компонент и действий сложения-выч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ида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5; 4-а при заданных числовых значениях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 вида а+5 и а+7 и т. 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верные и неверные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периметр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ить квадрат по заданной стороне и прямоугольника по заданным 2 сторон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два из 3 – 5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 и нахождении периме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задавать вопросы и контролировать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66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9, стр. 70-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72-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 в столбик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76-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74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мет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вузначных чисел в столбик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10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12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14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4, стр. 14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0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-2540</wp:posOffset>
                      </wp:positionV>
                      <wp:extent cx="2037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6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 и нахождении периме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задавать вопросы и контролировать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4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 двузначных чисел в столби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6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30-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32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9, стр. 34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36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5, стр. 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фигур.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на …», «уменьшить на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ностное и кра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 и соотношения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площади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циональные способы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относить задачу и выражение, записывать решение составной задачи по действиям, пояснять, почему выбран такой ход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   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; х-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на основании связи компонент и действий сложения-выч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ида 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5; 4-а при заданных числовых значениях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 вида а+5 и а+7 и т. 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верные и неверные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периметр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ить квадрат по заданной стороне и прямоугольника по заданным 2 сторон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два из 3 – 5 элементов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 в пределах 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 и нахождении пери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-контролировать и корректи-ровать план собственных действий и  учащихс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-ровать  геометрические фиг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задавать вопросы и контролировать действия партн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38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фигур.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40-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ы площад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42-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ы площад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3, стр. 44-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 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ножение и деление чисел (58 час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умножения и дел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в …», «уменьшить в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ностное и кра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 и соотношения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площади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относить задачу и выражение, записывать решение составной задачи по действиям, пояснять, почему выбран такой ход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 ∙ 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а: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х: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на основании связи компонент и действий сложения-вычитания, умножение-дел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ида а:2; а∙4; 6:а при заданных числовых значениях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 вида  а∙5 и а∙7 и т. 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верные и неверные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периметр и площадь прямоугольника и квадрата с опорой на формул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ить квадрат по заданной стороне и прямоугольника по заданным 2 сторон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два из 3 – 5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мысл действий умножения и дел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в …», «уменьшить в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ностное и кра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 и соотношения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площади и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относить задачу и выражение, записывать решение составной задачи по действиям, пояснять, почему выбран такой ход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 читать числовые выражения,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уравнения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 ∙ 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а:х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х:а=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, на основании связи компонент и действий сложения-вычитания, умножение-дел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ида а:2; а∙4; 6:а при заданных числовых значениях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выражения вида  а∙5 и а∙7 и т. 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верные и неверные равенства 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периметр и площадь прямоугольника и квадрата с опорой на формул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ртить квадрат по заданной стороне и прямоугольника по заданным 2 сторон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итать информацию, заданную линейными диа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сывать в таблицу данные, содержащиеся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перестановок не более чем из тре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число сочетаний по два из 3 – 5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 в пределах 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 и нахождении пери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задавать вопросы и контролировать действия партн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48-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 50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житель,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8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 52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стительное свойство умнож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 54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с нулем и единицей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 56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2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58-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2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 60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. Связь умножения и дел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 62-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чисе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64-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ные и нечетные числа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 66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имое, делитель, частно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9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68-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на 3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70-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действий в выражени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72-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действий в выражени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74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на 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 76-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рямоугольника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78-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6, стр. 18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4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чисел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1-5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6- 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на 5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ровать  геометрически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кцентировать внимание на различиях способов нахождения площади и периметра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учитывать выделенн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ем ориентиры при делении фигур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меть задавать вопросы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договариваться и приходить к общему решению в совместной деятельност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 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метр  квадрата и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 №1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 10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чисел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8, стр.  10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с нулём и единицей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 12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, количество, стоимость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1 4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чисел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 16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на 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1 8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 №1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0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2-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24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на 7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26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7, стр. 27-2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30-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чисел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32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. Единицы времени – час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34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е задач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34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ность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окружность» как особого вида замкнутой крив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круг» как части плоскости, ограниченной окружность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блицу умножения и деления на 2 -7 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вание компонентов  умножения  и  д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блицу умножения и деления на 8 -9 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вые формулировки для отношений между величин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ы алгоритм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рядок действий в числовых выражени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ать текстов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ьзоваться цирку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центр окруж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задачи на увеличение и уменьшение в несколько раз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ть  краткую  запись,  чертёж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задачи на увеличение(уменьшение) на несколько   единиц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ять задачи, обратные данн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ошибки ,допущенные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о анализировать задач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табличные случаи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людать порядок арифметических действий в числовом 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ыполнять табличные случаи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числять  значения выражений без скобок и со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станавливать порядок  выполнения  действий  в сложных   выражениях  без скобок, содержащих разные математические 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верять правильность вычислен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в речи математические терми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знать  изученный материал и уметь применять его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анализировать и исправлять собственные ошибки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 в пределах 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 и нахождении пери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контролировать и корректировать план собственных действий и  учащихс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-ровать  геометрические фиг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ечевые высказывания понятные дл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задавать вопросы и контролировать действ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36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1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38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ить в …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ить в …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40-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ить в …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ить в …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-6, стр. 42-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на 8 и 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тематический диктант № 1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44-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е в…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ьше в …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46-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48-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50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52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№ 8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8, стр. 22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54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сколько раз больш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сколько раз меньш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7, стр. 56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58-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60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9, стр. 62-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на 1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5, стр. 64-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4, стр. 66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. Блок-схема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70-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ы с условием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72-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74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-6, стр. 76-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№ 9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9, стр. 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(9 часов)</w:t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Нумерация в пределах 10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аблицу сложения и вычитания в пределах 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блицу умножения и дел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 действий сложения и выч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ятия «увеличить на …», «уменьшить на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понятия «увеличить в …», «уменьшить в …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ностное и кра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е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ицы измерения длины, времени, объема, площади и соотношения между 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рмины «периметр», «площадь", «плоскость», «числовое выраж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тать, записывать и сравнивать числа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ходить значение выражений в 2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величины (длина, масса, объем) по их числовым значения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тать числовые и буквенные выражения в 2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ть простые и состав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истинные и ложные высказывания (неравенства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ходить периметр и площадь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ходить среди группы четырехугольников прямоугольники, квадра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ебно-познавательный интерес при решении задач и выполнении действий сложения и вычитания, умножения и деления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ении уравнений, равенств и неравенств, выражений с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троении прямоугольника и квадрата, нахождении их площади и периме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вершении перехода от одних единиц измерения к друг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ка учебной задачи совместно с учителем при изучении сложения и вычитания, умножения и деления в пределах 100, выражений с переменной, решения уравнений, простых 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совместно с учителем последовательность действий при решении соста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алгоритм выполнения при нахождении значения  выражения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усвоения при выполнении действий сложения и вычитания, умножения и деления в пределах 100, решении простых и составных задач, выражений с переменной, урав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-контролировать и корректи-ровать план собственных действий и  учащихс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степень и качество усвоения изучаемого материала и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бщеучеб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ановка и формулирование проблемы, самостоятельное создание алгоритмов деятельности при решении простых и составных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ние знаково-символических средств при решении задач, выражений с переменной 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эффективные способы 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распознавать и классифици-ровать  геометрические фиг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акцентировать внимание на различиях способов нахождения площади и периметра прямо-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уктурировать знания при  совершении перехода от одних единиц измерения к друг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итывать выделенные учителем ориентиры при делении фигур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ировать объекты с целью выделения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ирать основания и критерии для сравнения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геометрические фигуры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логические цепи рассуждения при решении задач, уметь находить нуж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ричинно-следственные связи при решении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в парах и малых группах; строить речевые выска-зывания понятные для партнера; уметь задавать вопросы и контро-лировать действия партнера; фор-мулировать собственное мнение и позицию; использовать речь для регуляции своих действий; умение договариваться и приходить к общему решению в совместной деятельност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алог, подводящий детей к самостоятельному формулированию целей ур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рная форм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ревнования «Кто найдет больше признаков классификации?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дикта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ВН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ифметические лабирин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 с информационными источниками (учебник и тетрадь на печатной основ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Умножение и деление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Умножение и деление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орядок действий в выражени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ая контрольная работ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традь для к. р.  К- 10, стр. 30-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Решение задач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Арифметические действия над числами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 КВН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47:00Z</dcterms:created>
  <dc:creator>Шаталин</dc:creator>
  <dc:description/>
  <cp:keywords/>
  <dc:language>en-US</dc:language>
  <cp:lastModifiedBy>eakondrashova</cp:lastModifiedBy>
  <cp:lastPrinted>2012-03-24T12:19:00Z</cp:lastPrinted>
  <dcterms:modified xsi:type="dcterms:W3CDTF">2012-03-24T08:19:00Z</dcterms:modified>
  <cp:revision>5</cp:revision>
  <dc:subject/>
  <dc:title/>
</cp:coreProperties>
</file>