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учебного предмета «Математика» для 3  класса составлена  на основе  Примерной  программы начального общего образования по математике,  программы «Математика 1-4 кл», авт. Моро М.И., Бантова М.А., Бельтюкова Г.В., Волкова С.И., Степанова С.В. (издательство «Просвещение», 2011г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требованиями федерального государственного образовательного стандарта начального обще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чебным планом МБОУ СОШ №7  на 2015-16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календарным учебным графиком на 2015-16 учебный год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развитие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ов самостоятельной интеллектуальной дея</w:t>
        <w:softHyphen/>
        <w:t>тельности на основе овладения несложными математическими методами познания окружающего мира (умения устанавливать, описывать, моде</w:t>
        <w:softHyphen/>
        <w:t>лировать и объяснять количественные и пространственные отношения)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 логического, знаково-символического и алгоритми</w:t>
        <w:softHyphen/>
        <w:t>ческого мышления;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 </w:t>
      </w:r>
      <w:r>
        <w:rPr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 и умений как применять для решения учебно-познавательных и прак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5FA3AE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компьютерной гра</w:t>
        <w:softHyphen/>
        <w:t>мо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autoSpaceDE w:val="false"/>
        <w:spacing w:lineRule="auto" w:line="26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программного содержания используется УМК « Школа России».</w:t>
      </w:r>
    </w:p>
    <w:p>
      <w:pPr>
        <w:pStyle w:val="Normal"/>
        <w:autoSpaceDE w:val="false"/>
        <w:spacing w:lineRule="auto" w:line="264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МК: 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b/>
          <w:sz w:val="24"/>
          <w:szCs w:val="24"/>
        </w:rPr>
        <w:t>Программа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 - Моро М.И.</w:t>
      </w:r>
      <w:r>
        <w:rPr>
          <w:sz w:val="24"/>
          <w:szCs w:val="24"/>
        </w:rPr>
        <w:t xml:space="preserve"> М.А. Бантова, Г.В. Бельтюкова и др. </w:t>
      </w:r>
      <w:r>
        <w:rPr>
          <w:rFonts w:cs="Times New Roman" w:ascii="Times New Roman" w:hAnsi="Times New Roman"/>
          <w:sz w:val="24"/>
          <w:szCs w:val="24"/>
        </w:rPr>
        <w:t>– Москва, «Просвещение», 2011 г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Математика. 3 класс. Учебник для  общеобразоват. учреждений с прил. на электрон. носителе. В 2 ч. Ч. 1/ - М.И. Моро,       М.А.Бантова, Г.В.Бельтюкова и др. –  3-е изд. - М.: Просвещение, 2014г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оверочные работы. Волкова С.И 3 класс. - М.: Просвещение, 2014г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Методические рекомендации к учебнику «Математика. 3 класс» -  Бантова М.А., Бельтюкова Г.В. М.: Просвещение, 2014г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15-2016 уч.году на углубленное изучение предмета добавлен 1 час из регионального компонента общеоразовательного учреждения. 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 В неделю – 5 часа,  175 ч – в год.</w:t>
      </w:r>
    </w:p>
    <w:tbl>
      <w:tblPr>
        <w:tblW w:w="39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23"/>
      </w:tblGrid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часов</w:t>
            </w:r>
          </w:p>
        </w:tc>
      </w:tr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асов</w:t>
            </w:r>
          </w:p>
        </w:tc>
      </w:tr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ов</w:t>
            </w:r>
          </w:p>
        </w:tc>
      </w:tr>
      <w:tr>
        <w:trPr>
          <w:trHeight w:val="1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аса</w:t>
            </w:r>
          </w:p>
        </w:tc>
      </w:tr>
      <w:tr>
        <w:trPr>
          <w:trHeight w:val="19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5 часо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Style w:val="FontStyle43"/>
          <w:b/>
          <w:sz w:val="24"/>
          <w:szCs w:val="24"/>
        </w:rPr>
        <w:t>Учебно-тематический план по раздел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Сложение и вычит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Табличное умножение и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Вне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Умножение и 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«Что узнали, чему научились в 3 классе. Проверка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успеваемости:</w:t>
      </w:r>
    </w:p>
    <w:p>
      <w:pPr>
        <w:pStyle w:val="Normal"/>
        <w:spacing w:lineRule="auto" w:line="240" w:before="0" w:after="0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знаний и умений  обучающихся проводится с помощью контрольных работ,  которые включают вопросы (задания) по основным проблемам курса, проверочных рабо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в, </w:t>
      </w:r>
      <w:r>
        <w:rPr>
          <w:rFonts w:cs="Times New Roman" w:ascii="Times New Roman" w:hAnsi="Times New Roman"/>
          <w:sz w:val="24"/>
          <w:szCs w:val="24"/>
        </w:rPr>
        <w:t>математических диктантов, тестов. Административные контрольные работы  на начало учебного года, за 1 полугодие 2015-16уч.года и за  2015-16 учебный год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Style w:val="FontStyle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Style w:val="FontStyle43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ая диагностическая работ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FontStyle43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  <w:sz w:val="24"/>
          <w:szCs w:val="24"/>
        </w:rPr>
        <w:t>Распределение контрольных, проверочных, и т.п. работ:</w:t>
      </w:r>
    </w:p>
    <w:p>
      <w:pPr>
        <w:pStyle w:val="Normal"/>
        <w:spacing w:lineRule="auto" w:line="240" w:before="0" w:after="0"/>
        <w:rPr>
          <w:rStyle w:val="FontStyle43"/>
          <w:b/>
          <w:b/>
          <w:sz w:val="24"/>
          <w:szCs w:val="24"/>
        </w:rPr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35"/>
        <w:gridCol w:w="992"/>
        <w:gridCol w:w="851"/>
        <w:gridCol w:w="850"/>
        <w:gridCol w:w="993"/>
      </w:tblGrid>
      <w:tr>
        <w:trPr>
          <w:trHeight w:val="2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нтрольны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дикт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Математика»  в 3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проведения самоконтроля и самооценки результатов свое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к урокам математики к учёбе, к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 значения математических знаний в собств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 самостоятельно выполнять определённые учителем виды работ (деятельности) и понимание личной ответственности за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представление об основах  гражданской идентичности (через систему определённых заданий и упражн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ть, принимать  и сохранять различные учебные задачи , осуществлять поиск  средств для достижения учеб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пособ решения учебной задачи и выполнять учебные  действия в  устной и письменной форме, использовать математические термины, символы, 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 в соответствии  с поставленной учебной задачей для её 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шаговый  контроль под руководством учителя, а в некоторых случаях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 отношения между о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равнения  по одному или нескольким признакам и на этой основе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математические  отношения  между объектами и группами объектов в знаково-символической форме (на модел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 по анологии  и проверять эт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несложные обобщения и использовать математические знания  в расширенной области при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базовые межпредметные предметные понятия: </w:t>
      </w:r>
      <w:r>
        <w:rPr>
          <w:rFonts w:cs="Times New Roman" w:ascii="Times New Roman" w:hAnsi="Times New Roman"/>
          <w:i/>
          <w:sz w:val="24"/>
          <w:szCs w:val="24"/>
        </w:rPr>
        <w:t>числа, величина, геометрическая фигу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мысленно читать тексты математического содержания  в соответствии с поставленными целями и задач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активное участие в работе в паре, в группе, использовать умение вести диалог, речевые коммуникативн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правила общения, осваивать попытки сотрудничества 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обсуждении математических фактов, стратегии успешной математической игры, высказывать свою пози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исла и величины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записывать любое натуральное число в пределах класса единиц и класса тысяч, определять место каждого из них в натуральном ря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отношения между любыми изученными натуральными числами и записывать эти отношения с помощью 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закономерность ряда чисел, дополнять его в соответствии с этой закономер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числа по разным основаниям, объяснять свои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любое изученное натуральное число в виде суммы разрядных слагаем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долю от числа и число по его д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массу, используя различные единицы измерения: грамм, килограмм, центнер, тон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изученные соотношения между единицами измерения массы: 1 кг = 1000 г, 1 ц = 100 кг, 1 т = 10 ц, 1 т = 1000 к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ифметические действия. 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ложение и вычитание в пределах шестизначных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множение и деление многозначных чисел на одно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еление с оста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начение сложных выражения, содержащих 2 – 3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уравнения на нахождение неизвестного компонента действия в пределах изучен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текстовыми задачами. 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раткую запись задачи, используя различные формы: таблицы, чертеж, схему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действия и их порядок и обосновывать свой выбор при решении составных задач в 2 – 3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, рассматривающие процессы движения одного тела (скорость, время, расстояние), работы (производительность труда, время, объем работы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ывать данную задачу в новую с помощью изменения вопроса или условия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задачу по ее краткой записи, представленной в различных формах (таблица, схема, чертеж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ранственные отношения. Геометрические фигуры.  </w:t>
      </w: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кружность и кр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окружность заданного радиуса с помощью цирку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квадрат и прямоугольник по заданным значениям длин сторон с помощью линейки и 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величины. 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лощадь фигуры с помощью пал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площадь прямоугольника по значениям его длины и шир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длину, площадь измеряемых объектов, используя разные единицы измерения этих величин в пределах изученных отношений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единицу измерения длины – километр (км) и соотношения: 1 км = 1000 м, 1 м = 1000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единицы измерения площади: квадратный миллиметр (мм), квадратный сантиметр (см), квадратный дециметр (дм), квадратный метр (м), квадратный километр (км) и соотношения между ними: 1 см = 100мм, 1 дм = 100см, 1 м = 100 д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информацией. 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анные готовых таблиц для составления чисел, выполнения действий, формулирования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закономерность по данным таблицы, заполнять таблицу в соответствии с закономер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анные готовых столбчатых и линейных диаграмм при решении текстовых задач.</w:t>
      </w:r>
    </w:p>
    <w:p>
      <w:pPr>
        <w:pStyle w:val="Normal"/>
        <w:rPr>
          <w:rStyle w:val="FontStyle43"/>
          <w:b/>
          <w:b/>
          <w:sz w:val="24"/>
          <w:szCs w:val="24"/>
        </w:rPr>
      </w:pPr>
      <w:r>
        <w:rPr>
          <w:rStyle w:val="FontStyle43"/>
          <w:rFonts w:eastAsia="Calibri"/>
          <w:b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  <w:sz w:val="24"/>
          <w:szCs w:val="24"/>
        </w:rPr>
        <w:t>Критерии оценивания.</w:t>
      </w:r>
    </w:p>
    <w:p>
      <w:pPr>
        <w:pStyle w:val="Normal"/>
        <w:spacing w:lineRule="auto" w:line="240" w:before="0" w:after="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  <w:sz w:val="24"/>
          <w:szCs w:val="24"/>
        </w:rPr>
        <w:t>Контрольная работа.</w:t>
      </w:r>
    </w:p>
    <w:p>
      <w:pPr>
        <w:pStyle w:val="Normal"/>
        <w:spacing w:before="0" w:after="0"/>
        <w:rPr/>
      </w:pPr>
      <w:r>
        <w:rPr>
          <w:rStyle w:val="FontStyle43"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без ошиб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1-2 ошибки, но не в задач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2-3 ошибки, 3-4 негрубые, но ход решения задачи верен; если одна ошибка в ходе решения задачи, но все другие задания без ошиб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 «2» - не решена задача или более 4-х грубых ошибок или более 5 вычислительных ошибо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к/р состоит из двух задач и примеров:</w:t>
      </w:r>
    </w:p>
    <w:p>
      <w:pPr>
        <w:pStyle w:val="Normal"/>
        <w:spacing w:before="0" w:after="0"/>
        <w:rPr/>
      </w:pPr>
      <w:r>
        <w:rPr>
          <w:rStyle w:val="FontStyle43"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без ошиб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если 1-2 вычислительные ошиб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если 1 ошибка в ходе решения одной задачи при правильном выполнении всех остальных заданий или допущено 3-4 вычислительные ошибки при отсутствии ошибок в ходе решения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если допущены ошибки в ходе решения двух задач или в ходе решения одной из задач и 4 вычислительных ошибок или при решении задач и примеров более 6 ошибок.</w:t>
      </w:r>
    </w:p>
    <w:p>
      <w:pPr>
        <w:pStyle w:val="Normal"/>
        <w:spacing w:before="0" w:after="0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  <w:sz w:val="24"/>
          <w:szCs w:val="24"/>
        </w:rPr>
        <w:t>Математический дикта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12 и более зад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 - если все задания решены верно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- если выполнено не верно 1/5 от их общего чис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- если выполнено не верно ¼ от их общего числ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«2» - если выполнено не верно ½ от их общего числа.</w:t>
      </w:r>
    </w:p>
    <w:p>
      <w:pPr>
        <w:pStyle w:val="Normal"/>
        <w:spacing w:before="0" w:after="0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  <w:sz w:val="24"/>
          <w:szCs w:val="24"/>
        </w:rPr>
        <w:t>Тестирование.</w:t>
      </w:r>
    </w:p>
    <w:p>
      <w:pPr>
        <w:pStyle w:val="Normal"/>
        <w:spacing w:lineRule="auto" w:line="240" w:before="0" w:after="0"/>
        <w:rPr/>
      </w:pPr>
      <w:r>
        <w:rPr>
          <w:rStyle w:val="FontStyle43"/>
          <w:sz w:val="24"/>
          <w:szCs w:val="24"/>
        </w:rPr>
        <w:t>Отметка «5» - 80-100% от максимальной суммы баллов</w:t>
      </w:r>
    </w:p>
    <w:p>
      <w:pPr>
        <w:pStyle w:val="Normal"/>
        <w:spacing w:lineRule="auto" w:line="240" w:before="0" w:after="0"/>
        <w:rPr/>
      </w:pPr>
      <w:r>
        <w:rPr>
          <w:rStyle w:val="FontStyle43"/>
          <w:sz w:val="24"/>
          <w:szCs w:val="24"/>
        </w:rPr>
        <w:t>Отметка «4» - 60-80%</w:t>
      </w:r>
    </w:p>
    <w:p>
      <w:pPr>
        <w:pStyle w:val="Normal"/>
        <w:spacing w:lineRule="auto" w:line="240" w:before="0" w:after="0"/>
        <w:rPr/>
      </w:pPr>
      <w:r>
        <w:rPr>
          <w:rStyle w:val="FontStyle43"/>
          <w:sz w:val="24"/>
          <w:szCs w:val="24"/>
        </w:rPr>
        <w:t>Отметка «3»- 40-60 %</w:t>
      </w:r>
    </w:p>
    <w:p>
      <w:pPr>
        <w:pStyle w:val="Normal"/>
        <w:spacing w:lineRule="auto" w:line="240" w:before="0" w:after="0"/>
        <w:rPr/>
      </w:pPr>
      <w:r>
        <w:rPr>
          <w:rStyle w:val="FontStyle43"/>
          <w:sz w:val="24"/>
          <w:szCs w:val="24"/>
        </w:rPr>
        <w:t>Отметка «2»- 0-40%</w:t>
      </w:r>
    </w:p>
    <w:p>
      <w:pPr>
        <w:pStyle w:val="Normal"/>
        <w:spacing w:lineRule="auto" w:line="240" w:before="0" w:after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43"/>
          <w:b/>
          <w:sz w:val="24"/>
          <w:szCs w:val="24"/>
        </w:rPr>
        <w:t>Проверочная работа (из примеров)</w:t>
      </w:r>
    </w:p>
    <w:p>
      <w:pPr>
        <w:pStyle w:val="Normal"/>
        <w:spacing w:lineRule="auto" w:line="240" w:before="0" w:after="0"/>
        <w:rPr>
          <w:rStyle w:val="FontStyle43"/>
          <w:b/>
          <w:b/>
          <w:sz w:val="24"/>
          <w:szCs w:val="24"/>
        </w:rPr>
      </w:pPr>
      <w:r>
        <w:rPr>
          <w:rStyle w:val="FontStyle43"/>
          <w:sz w:val="24"/>
          <w:szCs w:val="24"/>
        </w:rPr>
        <w:t xml:space="preserve">Отметка «5» - без ошибок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43"/>
          <w:sz w:val="24"/>
          <w:szCs w:val="24"/>
        </w:rPr>
        <w:t xml:space="preserve">Отметка «4»- 1-2 ошибки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- 3-4 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- 5 и более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очная работа (из зада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без ошиб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1-2 негрубые ошибки; если нет ошибок в ходе решения задач, но допущены 2 вычислительные ошиб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2-3 ошибки (более ½ сделано верно), если допущена одна ошибка в ходе решения задачи, независимо 2 или 3 задачи и одна вычислительная ошибка или если вычислительных ошибок нет, но  не решена 1 задач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3 и более ошибок или если допущены ошибки в ходе решения двух задач или допущена одна ошибка в ходе решения задач и 2 вычислительные ошибки в других задач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43"/>
          <w:b/>
          <w:sz w:val="24"/>
          <w:szCs w:val="24"/>
        </w:rPr>
        <w:t>Проек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явления компетентности учащихс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редметно-информационная составляющая (максимальное значение – 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терминов и фактического материала по теме проекта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нание существующих точек зрения (подходов) к проблеме и способов ее решения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источников информации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Деятельностно-коммуникативная составляющая (максимальное значение –14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мение выделять проблему и обосновывать ее актуальность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Умение формулировать цель, задачи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, сопоставлять, обобщать и делать выводы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являть причинно-следственные связи, приводить аргументы и иллюстрировать при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ести полученный результат (конечный продукт) с поставленной целью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ходить требуемую информацию в различных источниках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грамотной, эмоциональной и свободной речью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Ценностно-ориентационная составляющая (максимальное значение – 8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актуальности темы и практической значимости работы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ие собственной позиции, обоснование ее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достоверность полученной информации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эффективно организовать индивидуальное информационное и временное простран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 возможное количество баллов: 2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удовлетворительно”: от 12 до 17 баллов (42%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хорошо”: от 18 до 24 баллов (65%)</w:t>
      </w:r>
    </w:p>
    <w:p>
      <w:pPr>
        <w:sectPr>
          <w:type w:val="nextPage"/>
          <w:pgSz w:w="11906" w:h="16838"/>
          <w:pgMar w:left="567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ка “отлично”: от 25 до 28 бал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57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12"/>
        <w:gridCol w:w="2063"/>
        <w:gridCol w:w="8"/>
        <w:gridCol w:w="158"/>
        <w:gridCol w:w="2096"/>
        <w:gridCol w:w="6"/>
        <w:gridCol w:w="449"/>
        <w:gridCol w:w="1940"/>
        <w:gridCol w:w="7"/>
        <w:gridCol w:w="6"/>
        <w:gridCol w:w="315"/>
        <w:gridCol w:w="1518"/>
        <w:gridCol w:w="162"/>
        <w:gridCol w:w="305"/>
        <w:gridCol w:w="1362"/>
        <w:gridCol w:w="480"/>
        <w:gridCol w:w="1404"/>
        <w:gridCol w:w="864"/>
        <w:gridCol w:w="993"/>
        <w:gridCol w:w="141"/>
        <w:gridCol w:w="6"/>
        <w:gridCol w:w="987"/>
      </w:tblGrid>
      <w:tr>
        <w:trPr>
          <w:trHeight w:val="472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(предмет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346" w:hRule="exact"/>
        </w:trPr>
        <w:tc>
          <w:tcPr>
            <w:tcW w:w="1364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Числа от 1 до 100. Сложение и вычитание (продолжение). (9ч.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вторение. Нумерация чисел. Устные и письменные  приемы  сложения и вычитания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называть числа до 100 в порядке их следования при счёте; называть числа, следующие и предшествующие данным; 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ражение с переменно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ложение и вычитание в пределах 100; работать по плану; сопоставлять свои действия с поставленной задаче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обнаруживать и формулировать учебную проблему совместно с учителем, выстраивать логическую цепь рассужд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; умение слушать и вступать в диалог; сотрудничество в поиске информации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ершенствовать критерии оценки и пользоваться ими в ходе оценки и самооценк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уравнений способом подбора неизвестного.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уравнения подбором числа; выполнять письменные вычисления в столбик, используя изученные приёмы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, используя учебник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ю мысль в устной и письменной форме (на уровне предложени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уравнений с неизвестным слагаемым на основе взаимосвязи чисел  при сложени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уравнения на нахождение неизвестного слагаемого; выполнять письменные вычисления, используя изученные приёмы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вторение. Отрезок. Построение отре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ешение уравнений с неизвестным вычитаемы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.д.№1 «Сложение и вычитание в пределах 100» (10 мин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уравнения на нахождение уменьшаемого; выполнять письменные вычисления, используя изученные приём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ind w:firstLine="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действия по реализации плана, прилагая усилия для преодоления трудностей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; взаимоконтроль и взаимопомощь в ходе выполнения задания; умения работать в группе и в па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с помощью учителя и самостоятельно, искать средства её осуществления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означение геометрических фигур буквами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уравнения на нахождение неизвестного вычитаемого; обозначать фигуры буквам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ивная контрольная работа на начало 2014-15учебного года. (45 мин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; работать самостоятельно; контролировать свою работу и её результа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мение определять и формулировать цель деятельности на уроке с помощью учителя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над ошибками, допущенными в контрольной работе на начало2013-14 уч.г.  Задания творческого и поискового характер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Уч-ся научатся понимать причины ошибок, допущенных в контрольной работе и исправлять и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Числа от 1 до 100. Табличное умножение и деление (55ч)</w:t>
            </w:r>
          </w:p>
        </w:tc>
      </w:tr>
      <w:tr>
        <w:trPr>
          <w:trHeight w:val="91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конструи</w:t>
              <w:br/>
              <w:t>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угольни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вязь умножения и сложения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заменять сложение умножением, решать задачи на нахождение произведения; составлять обратные зада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воей системе знаний: отличать новое от извест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вязь между компонентами и результатом  умножения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умения заменять сложение умножением, решать задачи на нахождение произведения; составлять обратные задач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строить модели математических понятий и использовать их при решении текстов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етные и нечетные числа. Таблица умножения и деления с числом 2, 3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 «чётные числа», «нечётные числа», уточнять и закреплять знания таблицы умножения на 2,3., закреплять умения решать текстовые задачи и уравнения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. Используя учебник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умножение и деление с числом 3.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. 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знания: используя учебник и свой жизненный опы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ю мысль в устной ил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  <w:br/>
              <w:t>Треугольник. Виды треуголь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аспознавать разносторонние, равносторонние, равнобедренные треугольники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величинами «цена», «количество», «стоимость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на нахождение величин: цена, количество, стоимость; составлять и решать обратные задач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остное восприятие окружающего мира, развивать навыки сотрудничества со взрослыми и сверстникам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несение необходимых дополнений и корректив в план и способ действ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задач с понятием «масса» и «количеств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задачи с понятиями «масса» и «количество»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рядок выполнения действий в числовых выражениях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 выполнять действия в выражениях со скобками в правильном порядке; решать задачи по формуле произвед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-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извольно строить своё речевое высказыва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ычисления значения числовых выражений в правильном поряд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.д.№2 «Табличные случаи умножения и деления с числами 2 и 3» (10 мин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орядка выполнения действий при вычислении значения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; развивать вычислительные навыки и ум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остное восприятие окружающего мира, развивать навыки сотрудничества со взрослыми и сверстникам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новое от уже известного с помощью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извольно строить своё речевое высказы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, стремиться её выполнять, и оценить свои действия на уроке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  <w:br/>
              <w:t>Построение треугольников по трем сторона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рядок выполнения действ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а порядка выполнения действий при вычислении значения выражения; решать текстовые задачи; развивать вычислительные навыки и ум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целостное восприятие окружающего мира, развивать навыки сотрудничества со взрослыми и сверстникам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строить модели математических понятий, и использовать их при решении текстовы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извольно строить своё речевое высказы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учебную задачу, стремиться её выполнять, и оценить свои действия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ичка для любознательных. Что узнали. Чему научились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деятельности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и взаимопомощь в ходе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Прогнозирова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онтрольная работа по теме « Табличное умножение и деление на 2 и на 3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; работать самостоятельно; контролировать свою работу и её результат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онимать причины ошибок, допущенных в контрольной работе и исправлять их; составлять таблицу умножения и деления и пользоваться ею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 Конструирование фигур из треугольник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увеличение числа в несколько раз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задачи на увеличение числа в несколько раз; пользоваться таблицей умножения и дел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увеличение числа в несколько раз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задачи на уменьшение числа в несколько раз; пользоваться таблицей умножения и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контроль и взаимопомощь в ходе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уменьшение числа в несколько ра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задачи на увеличение и уменьшение числа в несколько раз; пользоваться таблицей умножения и дел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бор, при поддержке других участников группы и педагога, как поступи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9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яясь с целью и планом, поправляя себя при необходимости, если результат не достигнут выполнять анализ (выделение признак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ю мысль в устной или письменной форме; сотрудничество в поиске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учатся решать задачи на увеличение и уменьшение числа в несколько раз; пользоваться таблицей умножения и дел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бор, при поддержке других участников группы и педагога, как поступит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9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ряясь с целью и планом, поправляя себя при необходимости, если результат не достигнут выполнять анализ (выделение признак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ю мысль в устной или письменной форме; сотрудничество в поиске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 Виды треугольников по угла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азличать треугольники по видам углов; строить треугольники заданных вид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(целеполага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5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составлять таблицу умножения и деления и пользоваться ею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озитивный стиль общения со сверстниками и взрослыми в школе и дома;  проявлять учебно-познавательный интерес к новому учебному материалу и способам решения учебных и практи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йденные способы действия при решении новых учебных задач и находить способы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собеседника и вести диало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лагать и аргументировать свою точку зрения. Искать новые способы решения задач. Выполнять мыслительные операции анализа и синтез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5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задачи на кратное сравнение; пользоваться таблицей умножения и деления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 Делать умозаключение по результатам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дачи  на кратное сравнение чисел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задачи на разностное и кратное сравнение; пользоваться таблицей умножения и деления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озитивный стиль общения со сверстниками и взрослыми в школе и дома;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яясь с целью и планом, поправляя себя при необходимости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ю мысль в устной или письменной форме; сотрудничество в поиске информ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и аргументировать свою точку зрения. Искать новые способы решения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задачи на разностное и кратное сравнение; пользоваться таблицей умножения и деления;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выполнения самоконтроля и самооценки результатов учебной деятельности; анализировать свои действия и управлять 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математические отношения между объектами и группами объектов. Фиксировать это в устной форме.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в изменённых услов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йденные способы действия при решении новых учеб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атематика и конструирование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br/>
              <w:t>Представление о развертке правильной треугольной пирам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6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составлять таблицу умножения и деления с числом 6 и пользоваться ею; решать задачи на разностное и кратное сравнени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находить ответы на вопросы, используя 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находить общее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таблицы умножения и деления с числами 5,6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 изученных видов;. Совершенствовать устные и письменные вычислительные навыки.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новому учебному материалу и способам решения учебных и практических работ.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строить модели в форме схематических рисунков., математических понятий, 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ться в диалог с учителем и сверстниками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на нахождение четвертого пропорциональног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. Совершенствовать устные и письменные вычислительные навыки.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новому учебному материалу и способам решения учебных и практических работ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ыслительные операции анализа и синтеза, делать умозаключение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вою работу, определять границы знания и незн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решения задач на нахождение четвёртого пропорциональног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. Совершенствовать устные и письменные вычислительные навыки.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смысл выполнения самоконтроля и самооценки результатов учебной деятельности. 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строить модели математических понятий 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группе, получать информацию из текста учебника, обсуждать её, 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план действий для решения учебных задач и  следовать ем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и конструирование. </w:t>
              <w:br/>
              <w:t>Практич. работа  Изготовление модели треугольной пирамид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Таблица умножения и деления с числом  7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составлять таблицу умножения и деления с числом 7 и пользоваться ею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воей системе зна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ния творческого и поискового характе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. Проект№1 «Математические сказки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анализировать и сочинять математические сказки.</w:t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Контрольная работа № 1 по теме «Табличное умножение и деление»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  Таблицы умножения с числами 4,5,6,7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онимать причины ошибок, допущенных в контрольной работе 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 и конструирование. Практич. работа№2Изготовление пирамиды из бумажных пол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2 четверть – 40ч                                                              </w:t>
            </w:r>
          </w:p>
        </w:tc>
      </w:tr>
      <w:tr>
        <w:trPr>
          <w:trHeight w:val="14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ощадь. Способы сравнения фигур по площад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сравнивать площади фигур способом наложения; решать задачи изученных видов; пользоваться таблицей умножения и деления.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а площади  –   квадратный сантимет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измерять площадь фигур в квадратных сантиметрах; решать задачи изученных видов; пользоваться таблицей умножения и дел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ощадь прямоугольн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числять  площадь прямоугольника по формуле; решать задачи изученных видов; пользоваться таблицей умножения и дел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составлять таблицу умножения и деления с числом 8 и пользоваться ею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 Периметр квадра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крепление изученного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.д.№5 « Табличные случаи умножения и деления с числами 7, 8» (10 мин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 Делать умозаключение по результатам иссле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я задач  на нахождение третьего слагаемог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ешать задачи изученных видов; пользоваться таблицей умножения и деления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учебник, иллюстр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и аргументировать свою точку зрения. Искать новые способы решения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 и деления с числом  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составлять таблицу умножения и деления с числом 9 и пользоваться ею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йденные способы действия при решении новых учеб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а площади  –   квадратный дец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измерять площадь фигур в квадратных дециметрах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предварительный отбор источников информации: ориентироваться в учебни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 Свойства диагоналей прямоугольн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Таблица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ользоваться таблицей умножения и деления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задач на нахождение четвёртого пропорциональног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диница площади – квадратный метр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ользоваться таблицей умножения и деления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 Делать умозаключение по результатам исслед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крепление единиц площад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Тест №1 «Табличные случаи умножения и деления» (10 мин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овывать информацию из одной формы в другую: составлять задачи на основе простейших мод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и аргументировать свою точку зрения. Искать новые способы решения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атематика и конструир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черчивание прямоугольник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ния творческого и поискового характера. Повторение табличного умножения и д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. М.д. №6 « Табличное умножение и деление» (10 мин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решать нестандартные задачи.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йденные способы действия при решении новых учебных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П.р. № 3 «Единицы площади» (30 мин).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Решение задач  с величинам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ножение на 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 научатся выполнять умножение на 1; пользоваться таблицей умножения и деления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находить ответы на вопросы, используя учебник, иллю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договариваться, находить общее реш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ножение н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умножение на 0; пользоваться таблицей умножения и деления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совокупности, фигу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контроль в форме сличения способа действий и его результата с эталоно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  <w:br/>
              <w:t>Практич. работа№3 Чертё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вида  а : а,  а : 1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устные и письменные вычислительные навыки; составлять верные числовые равенства, находить частное вида: а:а, а:1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позитивный стиль общения со сверстниками и взрослыми в школе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строить модели математических понятий и использовать их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е по образц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план действий для решения учебных задач и следовать ему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 нуля на числ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делить ноль на число;  пользоваться таблицей умножения и деления; решать примеры на умножение на 1 и на 0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еобразовывать информаци ю из одной формы в другую: составлять задачи на основе простейших математических модел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в 3 действия. Дополнительные задания  творческого и поискового характера: задачи-расчёты, деление фигуры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  <w:p>
            <w:pPr>
              <w:pStyle w:val="Normal"/>
              <w:spacing w:lineRule="auto" w:line="240" w:before="0" w:after="0"/>
              <w:ind w:right="6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6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уг. Окружность:  центр, радиус, диамет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чертить окружность; различать понятия «круг» и «окружность»; находить радиус и диаметр окружности; пользоваться таблицей умножения и деления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математические задачи на основе простейших математических мод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ли. Образование и сравнение доле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определять доли и сравнивать их; пользоваться таблицей умножения и деления; решать задачи изученных видов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руг. Окружность. Вычерчивание окружностей с использованием цирку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чертить окружность; различать понятия «круг» и «окружность», «радиус», «диаметр»; пользоваться таблицей умножения и деления; решать задачи на дол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аметр круга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чертить окружность; различать понятия , «радиус», «диаметр»; пользоваться таблицей умножения и деления; решать задачи на дол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 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дачи на нахождение доли числа и числа по его д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часть от числа и число по его части, совершенствовать вычислитель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дминистративная контрольная работа за 1 полугодие 2014-15 учебного года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своей системе знаний: отличать новое от уже известног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Работа над ошибками, допущенными в контрольной работе за 1полугодие  2014-2015 уч.г. Табличное умножение и деление.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онимать причины ошибок, допущенных в контрольной работе и исправлять их; различать временные понятия (год, месяц, сутки); пользоваться таблицей умножения и деления; решать задачи на доли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  <w:br/>
              <w:t>Закрепление пройденн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9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изученн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 четверть  -   45 ч.</w:t>
            </w:r>
          </w:p>
        </w:tc>
      </w:tr>
      <w:tr>
        <w:trPr>
          <w:trHeight w:val="79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диницы времени – су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дачи практического содержания, связанные с определением времен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 различать временные понятия (год, месяц, сутки); пользоваться таблицей умножения и деления; решать задачи на дол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вторение пройденного материала  по теме «Табличное умножение и деление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ст №2 «Табличное умножение и деление»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 задач творческого и поискового характер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, применять полученные ранее знания и способы действий в изменённых услов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мотивацию учебно-познавательной деятельности и личностного смысла учения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чебно-познавательного интереса к новому учебному материал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, определять общие цели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множения и деления для случаев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 ∙ 3, 3 ∙ 20, 69 :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; использовать переместительное св-во умножения и взаимосвязь умножения и деления при вычислениях; определять порядок действий в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 и навыки, полученные на предыдущих урок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актич.работа№4 Аппликац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ем деления для случаев вида 80 : 20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.д. №8 «Компоненты умножения и деления» (10 мин)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моделировать приёмы умножения и деления круглых чисел с помощью предметов; читать равенства, используя математическую терминолог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вая саморегуляция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ножение суммы на числ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множение двузначного числа на однозначно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моделировать приёмы умножения суммы на число с помощью схематических рисунков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множения для случаев вида 23 ∙ 4,  4 ∙ 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использовать приём умножения суммы на число при умножении двузначного на однозначное; читать равенства, используя математическую терминологию; переводить одни единицы длины в друг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математические задачи на основе простейших математических мод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 Практическая работа№5 Композиц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приёмов умножения  вида 37*2, 5*19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вычислительные навыки и умение решать задачи; развивать смекалку и находчивость, умение рассуждать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задач на нахождение четвертого пропорционального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 решать задачи; закреплять правило умножения двузначного числа на однознач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выполнения самоконтроля и самооценки результатов учебной деятельности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математические задачи на основе простейших математических модел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в поиске информ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оваривать последовательность действий на урок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ыражение с двумя переменными Задания творческого и поискового характер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творческого и поискового характера; применять полученные знания в изменённых условия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логические задачи на основе простейших математических модел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группе, определять общие цели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говаривать последовательность действий на уро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сумм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, правила поведения при сотрудничестве (этические нормы)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ощадь фигур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акрепление правила  деления суммы на число при  выполнении деления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деление суммы на число; решать задачи изученных видов; читать равенства, используя математическую терминологию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2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ём деления для случаев вида 78:2, 69: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деление дву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9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имое. Делитель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использовать взаимосвязь умножения и деления при вычислениях; выполнять деление двузначного числа на однозначное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деления умно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оверять результат умножения делением; решать уравнения, проверяя деление умножением; решать задачи изученных видов; дополнять вопросом условие задачи; работать в па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ы площад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деления для случаев вида 87 : 29, 66 : 2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делить двузначное число на двузначное способом подбора; дополнять вопросом условие задачи; решать задачи изученных видов; работать в парах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умножения с помощью дел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выполнять проверку умножения делением; читать равенства, используя математическую терминологию; чертить отрезки заданной длины и сравнивать их; дополнять вопросом условие задачи;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уравнений на основе связи между результатами и компонентами умножения и дел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проверку умножения делением; решать уравнения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рабатывать полученную информаци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выбор способа решения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решение уравнений на основе связи между результатами и компонентами умножения и деления.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проверку умножения делением; решать уравнения; решать задачи изученного вид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рабатывать полученную информаци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выбор способа решения зада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конструирование.</w:t>
              <w:br/>
              <w:t>Площадь прямоугольн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нтрольная работа по теме «Деление суммы на число, проверка деления и умножения»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на практике полученные знания, умения и навыки.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контрольной работы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еление с остатком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 выполнять деление с остатком и моделировать этот вычислительный приём с помощью предметов и схематических рисунк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мотива, реализующего потребность в социально значим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оцениваем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я с остатко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выполнять деление с остатком и выполнять запись в столбик; выполнять деление с остатком и моделировать этот вычислительный приём с помощью предметов и схематических рисунков;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ормулировать цель деятельности на уроке с помощью учите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 Вычисление площадей фигу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нахождения частного и остатка способом подбор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деление с остатком, когда делитель больше делимого; решать задачи  на деление с остатком; работать в групп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ешение задач на деление с остатко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проверку деления с остатком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различные роли в групп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по предложенному учителем план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лучаи деления, когда делитель больше делим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еление с остатком; выполнять проверку деления с остатком; решать текстовые задачи арифметическим способо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сотрудничества со взрослыми и сверстникам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математические отношения между объектами и группами объект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ь информацию из текста учебника, обсуждать её, формулировать выв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рка деления с остатком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Проект №2 «Задачи-расче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аботать с дополнительными источниками информации; работать в групп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Математика и конструир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лощадь треугольн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Что узнали. Чему научились. Закрепление изученн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 умения выполнять письменные вычисления изученных видов; совершенствовать умения решать  задачи; развивать мышление и смекалку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нтрольная работа по теме «Деление с остатком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работать с дополнительными источниками информации; работать в груп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 умения выполнять письменные вычисления изученных ви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-ти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Числа от 1 до 1000. Нумерация     (12ч.)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стная нумерац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вопросы устной нумерации в  пределах 100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типов, выполнять вычисления в пределах 100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учебно-познавательный интерес к новому учебному материалу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выделение необходимой информа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 на основе соотнесения того, что уже известно учащимся, а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разование трёхзначных чисел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называть трёхзначные числа; решать задачи с пропорциональными величинами; выполнять внетабличное умножение и делени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конструирование.Вычер-</w:t>
              <w:br/>
              <w:t>чивание круг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пись трехзначных чисе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называть и записывать трёхзначные числа; решать задачи изученных видов; переводить одни единицы длины в другие, используя соотношения между ним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тветы на вопросы, используя свой жизненный опыт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ё предлож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Прогнозирование результа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ая нумерация в пределах 1000 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называть и записывать трёхзначные числа; решать задачи изученных видов; строить геометрические фигуры и вычислять их периметр и площадь.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. 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говариваться. Находить общее решение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агания как постановка учебной задач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величение и уменьшение  числа в 10, в 100 раз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применять приёмы увеличения и уменьшения натуральных чисел в 10 раз, в 100 раз; решать задачи на кратное и разностное сравнение.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оцениваемой  деятельности.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(целеполагания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ставление трехзначных чисел в виде суммы разрядных слагаемы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записывать трёхзначные числа в виде суммы разрядных слагаемых; решать задачи изученных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круга на 2,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ых часте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ая нумерация в пределах 1000.</w:t>
              <w:br/>
              <w:t>Приемы устных вычислен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вычисления с трёхзначными числами, используя разрядные слагаемые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равнение трехзначных чисел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сравнивать трёхзначные числа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исьменная нумерация в пределах 1000. Дополнительные задания- римская система счисления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выделять в трёхзначном числе количество сотен, десятков, единиц; решать задачи изученных видов.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 и группировать такие математические объекты, как числа, фигур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онести свою позицию до других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и контроль в форме сличения способа действия и его результата с заданным эталоном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Единицы массы – килограмм, грамм. Задачи-расчёты, задачи логического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звешивать предметы и сравнивать их по массе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других, аргументировать своё предложени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  <w:br/>
              <w:t>Практич.работа№6. Цветок из круг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бозначение чисел римскими цифрам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классифицировать изученные вычислительные приёмы и применять их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.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Контрольная работа по теме «Нумерация в пределах 1000»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1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1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12"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изученн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классифицировать изученные вычислительные приёмы и применять их; решать задачи изученных видов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. Оценка качества и уровня усвоения материал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7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Раздел 6.  Числа от 1 до 1000. Сложение и вычитание. (10 ч.)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стных вычислений трёхзначных чис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ься  выполнять сложение и вычитание трёхзначных чисел, оканчивающихся нулями; решать задачи изученных видов; изменять условие и вопрос задачи по данному решению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(целеполагания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констру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круга на 3, 6, 12 равных частей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иемы устных вычислений вида </w:t>
              <w:br/>
              <w:t>450 +30, 620 - 200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сложение и вычитание вида 450+30, 620-200; решать задачи изученных видов; выполнять деление с остатком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ачества и уровня усвоения материал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стных вычислений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470+80, 560 - 90 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сложение и вычитание разными способами решать задачи изученных видов; выполнять проверку арифметических действий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ы письменных вычислений 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 + 310, 670 - 140.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сложение и вычитание трёхзначных чисел в столбик; решать задачи изученных видов; выполнять проверку арифметических действий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классифицировать.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бщее решение, уступать и договариваться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письменного  сложения трёхзнач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конструир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. работа №7. Изготовление модели часов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оритм письменного вычитания трёхзначных чисе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сложение и вычитание трёхзначных чисел в столбик по алгоритму; решать задачи изученных видов.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классифиц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общее решение, уступать и договарива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по теме «Сложение и вычитание трёхзначных чисел». Логические задачи и задачи повышенного уровня сложности.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сложение и вычитание трёхзначных чисел в столбик по алгоритму; решать задачи изученных видов; распознавать разные виды треугольников.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Контрольная работа  по теме «Сложение и вычитание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.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учебнике.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по теме «Числа от 1 до 1000. Сложение и вычит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понимать причины ошибок, допущенные в контрольной работе и исправлять их.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. Оценка качества и уровня усвоения материала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Математика и конструирование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Взаимное расположение окружносте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7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7. Числа от 1 до 1000. Умножение и деление.(12 ч.)</w:t>
            </w:r>
          </w:p>
        </w:tc>
      </w:tr>
      <w:tr>
        <w:trPr>
          <w:trHeight w:val="97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стного умножения и деления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выполнять умножение и деление трёхзначных чисел, используя свойства умножения и деления суммы на число; 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личные приёмы  умножения  для устных вычислений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; читать равенства, используя математическую терминологию; решать задачи изученных видов.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ы устных вычислений. Нахождение частного при д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умножение и деление трёхзначных чисел,; решать задачи изученных видов.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еление отрезка пополам с помощью циркуля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устных приёмов вычисления. Задания творческого и поискового характера: задачи-расчёты.</w:t>
            </w:r>
          </w:p>
        </w:tc>
        <w:tc>
          <w:tcPr>
            <w:tcW w:w="2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изученные приёмы устных вычислений; различать треугольники по видам углов; решать задачи изученных вид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письменного умножения в пределах 100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выполнять письменное умножение трёхзначного числа на однозначное; сравнивать разные способы записи умножения  и выбирать наиболее удобный; решать задачи изученных видов;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матривать, сравнивать, группировать, структу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.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лгоритм письменного умножения трехзначного числа на одно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умножать трёхзначное число на однозначное с переходом через разряд по алгоритму; выполнять задачи изученных в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 Взаимное расположение фигур на плоскости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 письменного приёма умножения на однозначное число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изученные приёмы письменных вычислений; решать задачи изученных видов; составлять уравнения по математическим высказывани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одолению трудностей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ем письменного деления в пределах 1000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ся делить трёхзначное число на однозначное устно и письменно; решать задачи изученных видов;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(целеполагания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исьменного деления на однозначное число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письменное деление трёхзначного числа на однозначное по алгоритму; решать задачи изученных видов; читать равенства, используя математическую терминологию; решать задачи поискового характера способом решения с конца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сознанно и произвольно строить своё речевое высказывание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 преодолению трудностей Прогнозирование результат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Проверка деления умножением. 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выполнять проверку письменного деления трёхзначного числа на однозначное умножением; решать задачи и уравнения изученных видов. Закреплять знания, умения, навыки, полученные на предыдущих уроках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е результата.</w:t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акрепление изуч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Знакомство с калькулятором. 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ользоваться калькулятором; проверять правильность выполнения вычислений; решать задачи изученных видов; переводить одни единицы длины в другие, используя соотношения между ними; решать задачи поискового характера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57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 8. Итоговое повторение «Что узнали, чему научились в 3 классе» (9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рка знаний (1ч.)</w:t>
            </w:r>
          </w:p>
        </w:tc>
      </w:tr>
      <w:tr>
        <w:trPr>
          <w:trHeight w:val="75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вое повторение. Нумерация.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знания, умения, навыки, полученные на предыдущих уроках.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наиболее эффективных способов решения задач.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дминистрати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гностическая работа за 2014-15 учебный год. 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. решать задачи изученных видов; изменять условие и вопрос задачи по данному решению.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и математ. Понятий и использовать их при решении текстовых задач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Batang;바탕" w:cs="Tahoma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бота над ошибками, допущенными в административной  контрольной работе за 2014-1 5уч.год.  Сложение и вычитание.</w:t>
            </w:r>
            <w:r>
              <w:rPr>
                <w:rFonts w:eastAsia="Batang;바탕" w:cs="Comic Sans MS" w:ascii="Comic Sans MS" w:hAnsi="Comic Sans MS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научаться понимать причины ошибок, допущенных в контрольной работе и исправлять их; выполнять сложение и вычитание трёхзначных чисел, оканчивающихся нулями; 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(целеполагания)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вое повторение. Письменные приёмы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читать и записывать трёхзначные числа; выполнять устные и письменные вычисления в пределах 1000; чертить геометрические фигуры и находить сумму длин их сторон; переводить одни единицы длины в другие, используя соотношения между ними.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формлять свои мысли в устной и письменной форме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. Оценка качества и уровня усвоения материала.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атематика и конструирование. Практич.работа №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Аппликация «Паровоз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тоговое повторение. Умножение и деление.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 изученных типов, находить неизвестный компонент арифметических действий,  выполнять устные вычисления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чальные представления о математических способах познания мир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и математич. Понятий и использовать их при решении текстовых задач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ргументировать свой способ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ницы своего знания и незнан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тоговое повторение. Геометрические фигуры и велич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.д.№16 «Устное сложение и вычитание с трёхзначными числами» (10 мин) .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чальные представления о математических способах познания мир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и математич. Понятий и использовать их при решении текстовых задач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ницы своего знания и незнан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Правила о порядке выполнения действий.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чальные представления о математических способах познания мир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и математич. Понятий и использовать их при решении текстовых задач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ницы своего знания и незнан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. Задачи на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нахождение четвёртого пропорционального и площади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чальные представления о математических способах познания мир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и математич. Понятий и использовать их при решении текстовых задач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ницы своего знания и незнан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конструирование. «Танграм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Итоговое повторение.  Деление с остатко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М.д.№17«Табличные и внетабличные случаи умножения»  (10 мин).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чальные представления о математических способах познания мир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и математич. Понятий и использовать их при решении текстовых задач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ницы своего знания и незнан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действия с числами от 1 до 1000.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чальные представления о математических способах познания мира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и математич. Понятий и использовать их при решении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.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ницы своего знания и незнания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ительные действия с числами от 1 до 1000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 научатся применять полученные знания, умения и навыки на практик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чальные представления о математических способах познания мир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дели математич. Понятий и использовать их при решении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понимать речь други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ницы своего знания и незна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приемы деления в пределах 1000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-ся повторяют  деление трёхзначное число на однозначное устно и письменно; решать задачи изученных видов;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учебной задачи (целеполагания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конструирование. Техническое моделирование.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множение и деление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425" w:right="28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cs="Times New Roman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Url1">
    <w:name w:val="url1"/>
    <w:basedOn w:val="Style9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9"/>
    <w:qFormat/>
    <w:rPr>
      <w:rFonts w:eastAsia="Times New Roman"/>
      <w:sz w:val="72"/>
      <w:szCs w:val="72"/>
    </w:rPr>
  </w:style>
  <w:style w:type="character" w:styleId="2">
    <w:name w:val="Заголовок 2 Знак"/>
    <w:basedOn w:val="Style9"/>
    <w:qFormat/>
    <w:rPr>
      <w:rFonts w:eastAsia="Times New Roman"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eastAsia="Times New Roman"/>
      <w:sz w:val="40"/>
      <w:szCs w:val="40"/>
    </w:rPr>
  </w:style>
  <w:style w:type="character" w:styleId="4">
    <w:name w:val="Заголовок 4 Знак"/>
    <w:basedOn w:val="Style9"/>
    <w:qFormat/>
    <w:rPr>
      <w:rFonts w:eastAsia="Times New Roman"/>
      <w:sz w:val="40"/>
      <w:szCs w:val="40"/>
    </w:rPr>
  </w:style>
  <w:style w:type="character" w:styleId="5">
    <w:name w:val="Заголовок 5 Знак"/>
    <w:basedOn w:val="Style9"/>
    <w:qFormat/>
    <w:rPr>
      <w:rFonts w:eastAsia="Times New Roman"/>
      <w:b/>
      <w:bCs/>
      <w:sz w:val="24"/>
      <w:szCs w:val="24"/>
    </w:rPr>
  </w:style>
  <w:style w:type="character" w:styleId="Heading1Char">
    <w:name w:val="Heading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Нижний колонтитул Знак"/>
    <w:basedOn w:val="Style9"/>
    <w:qFormat/>
    <w:rPr>
      <w:rFonts w:eastAsia="Times New Roman"/>
      <w:sz w:val="24"/>
      <w:szCs w:val="24"/>
    </w:rPr>
  </w:style>
  <w:style w:type="character" w:styleId="FooterChar">
    <w:name w:val="Footer Char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odyTextChar">
    <w:name w:val="Body Text Char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rFonts w:eastAsia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tabs>
        <w:tab w:val="clear" w:pos="708"/>
        <w:tab w:val="right" w:pos="8640" w:leader="none"/>
      </w:tabs>
      <w:spacing w:lineRule="auto" w:line="240" w:before="0" w:after="0"/>
      <w:jc w:val="both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53:00Z</dcterms:created>
  <dc:creator>User</dc:creator>
  <dc:description/>
  <cp:keywords/>
  <dc:language>en-US</dc:language>
  <cp:lastModifiedBy>User</cp:lastModifiedBy>
  <cp:lastPrinted>2015-09-06T16:41:00Z</cp:lastPrinted>
  <dcterms:modified xsi:type="dcterms:W3CDTF">2015-09-06T13:50:00Z</dcterms:modified>
  <cp:revision>6</cp:revision>
  <dc:subject/>
  <dc:title>МБОУ «Иланская средняя общеобразовательная школа №2»</dc:title>
</cp:coreProperties>
</file>