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нее развлечение для 1 младше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 гости к бабушке Арине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л оформляется в виде русской избы (стол, самовар, горшки, рушники и тд.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столе – кукольный домик – ширма, перед ней лежит игрушка кота, рядом блюдце с молоком, плошка с зерном, под столиком корытце. За домиком игрушки – петушок, цыплята, курочка, козочка, кошка, собачка. Бабушка выходит к детям из-за ши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>Детушки – малолетушки мои пришли! Здравствуйте, гостями будете!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есь! Вы к бабушке Арине в гости пришли? </w:t>
      </w:r>
    </w:p>
    <w:p>
      <w:pPr>
        <w:pStyle w:val="Style15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, кто у меня во дворе живет? </w:t>
      </w:r>
    </w:p>
    <w:p>
      <w:pPr>
        <w:pStyle w:val="Style15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х вам сегодня покажу! Вот, смотрите, живет у меня кошка Мурка. </w:t>
      </w:r>
    </w:p>
    <w:p>
      <w:pPr>
        <w:pStyle w:val="Style15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чью она мышей ловит, а днем на солнышке греется и мяукает. </w:t>
      </w:r>
    </w:p>
    <w:p>
      <w:pPr>
        <w:pStyle w:val="Style15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е, как кошечка мяукает?</w:t>
      </w:r>
    </w:p>
    <w:p>
      <w:pPr>
        <w:pStyle w:val="Style15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овем ее. Ксс-ксс! (берет игрушку на руки, гладит)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дойдите и вы ребята. Погладьте ее.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Ребята, а чем мы будем кошечку угощать? Что Мурка любит? (ответы)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авильно, молоко! Дети «кормят» кошку молоком из блюдца.</w:t>
      </w:r>
    </w:p>
    <w:p>
      <w:pPr>
        <w:pStyle w:val="Style15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сенку про кошечку знаете?</w:t>
      </w:r>
    </w:p>
    <w:p>
      <w:pPr>
        <w:pStyle w:val="Style15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поем песенку кошечк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к деткам подошла – молочка просила</w:t>
      </w:r>
    </w:p>
    <w:p>
      <w:pPr>
        <w:pStyle w:val="Style15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а просила – «Мяу!»- говорил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или молочком, кошечка поела.</w:t>
      </w:r>
    </w:p>
    <w:p>
      <w:pPr>
        <w:pStyle w:val="Style15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чка поела – песенку запела – «Мяу-мяу-мяу».</w:t>
      </w:r>
    </w:p>
    <w:p>
      <w:pPr>
        <w:pStyle w:val="Style15"/>
        <w:ind w:left="1416" w:hanging="1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 xml:space="preserve"> Молодцы, ребята, а теперь давайте посмотрим, кто у меня на дворе еще живет. Вот, смотрите, кто это? (Показывает собачку)</w:t>
      </w:r>
    </w:p>
    <w:p>
      <w:pPr>
        <w:pStyle w:val="Style15"/>
        <w:ind w:left="1416" w:hanging="1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как собачка лает? Давайте споем песенку про собачку</w:t>
      </w:r>
    </w:p>
    <w:p>
      <w:pPr>
        <w:pStyle w:val="Style15"/>
        <w:ind w:left="1416" w:hanging="135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Собачка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ишла собачка, умная собач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ками играет – очень громко лает – «гав-гав-гав».</w:t>
      </w:r>
    </w:p>
    <w:p>
      <w:pPr>
        <w:pStyle w:val="Style15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 xml:space="preserve"> Молодцы, ребята, вот какая у нас собачка. А теперь давайте посмотрим, кто у меня на дворе еще живет. Вот, смотрите, кто это? (показывает игрушки: курочку, петушка, цыплят)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тушок меня поутру будит, А курочка с цыплятами по двору ходит, зернышки ищет и цыпляток кличет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дет, идет Петушок, набок красный гребешок,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Шелкова бородка, важная походка!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ам рано встает, людям спать не дает!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заборе сидит, громче всех кричит! Кукареку!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>А вы знаете песенку про Петушка? А ну-ка, спойт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етушок  (русс. нар. прибаут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тушок, петуш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олотой гребешок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асляна головуш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Шелкова бородушка!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рано встаешь?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о поешь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ткам спать не даешь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– Кукаре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>Спасибо, ребята, за такую хорошую песен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вас сейчас буду спрашивать, а вы отвечайте, кто как поет, хорош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ак поет нам поутру 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? – Кукаре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ши курочки в окно – 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-ко-ко, ко-ко-к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цыплята из клети – 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-пи-пи, пи-пи-п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олодцы, ребятки! Давайте вы будете цыплятками, а я курочкой. 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танцуем как цыплят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курочка гулять, свежей травки пощип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за ней ребятки – желтые цыплят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-ко-ко, ко-ко-ко – не ходите далеко!»</w:t>
      </w:r>
    </w:p>
    <w:p>
      <w:pPr>
        <w:pStyle w:val="Style15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ами гребите, зернышки ищи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и толстого жука, дождевого червяка.</w:t>
      </w:r>
    </w:p>
    <w:p>
      <w:pPr>
        <w:pStyle w:val="Style15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 водицы целое корытц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цыпки целый день.</w:t>
      </w:r>
    </w:p>
    <w:p>
      <w:pPr>
        <w:pStyle w:val="Style15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ться им не лень</w:t>
      </w:r>
    </w:p>
    <w:p>
      <w:pPr>
        <w:pStyle w:val="Style15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чков не видно – малышам обид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>А вот, посмотрите, кто там у меня еще живет? Кто это? (игрушка - коза)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, это козочка, ее зовут Фрося. Она у меня в садике ходит, травку щиплет, и кричит… Как козочка кричит, ребята? Правильно – Ме-е-е!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оза, хожу рогата,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даю ребятам!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слушается,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балуется – забодаю!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>Ребята, давайте с Фросей поиграем? Становитесь в кружок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Идет коза рогатая»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оят в кругу, бабушка с козой идет по кругу вокруг детей, все поют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дет коза рогатая, за малыми ребятами,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то кашу не ест? Кто молоко не пьет? – Забодаю!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бегают, садятся на стульчики (в домики) Повторяют игру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а. </w:t>
        <w:tab/>
        <w:t>Молодцы, ребята, и с козочкой поиграли, давайте во двор пойдем – а на дворе осень золотая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листочки желтые стали, красивые. Давайте с ними потанцуем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0" w:hanging="14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танец с листьями «Погуляем в садике»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7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уляем, погуляем в садике своем. – </w:t>
      </w:r>
      <w:r>
        <w:rPr>
          <w:rFonts w:cs="Times New Roman" w:ascii="Times New Roman" w:hAnsi="Times New Roman"/>
          <w:i/>
          <w:sz w:val="24"/>
          <w:szCs w:val="24"/>
        </w:rPr>
        <w:t>ходят за воспитателем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ых листьев, красных листьев много соберем. – </w:t>
      </w:r>
      <w:r>
        <w:rPr>
          <w:rFonts w:cs="Times New Roman" w:ascii="Times New Roman" w:hAnsi="Times New Roman"/>
          <w:i/>
          <w:sz w:val="24"/>
          <w:szCs w:val="24"/>
        </w:rPr>
        <w:t>качают над головой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посмотрите – вот какой букет! -  </w:t>
      </w:r>
      <w:r>
        <w:rPr>
          <w:rFonts w:cs="Times New Roman" w:ascii="Times New Roman" w:hAnsi="Times New Roman"/>
          <w:i/>
          <w:sz w:val="24"/>
          <w:szCs w:val="24"/>
        </w:rPr>
        <w:t>пружинка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7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ья в вазу мы поставим в нашем уголке. – </w:t>
      </w:r>
      <w:r>
        <w:rPr>
          <w:rFonts w:cs="Times New Roman" w:ascii="Times New Roman" w:hAnsi="Times New Roman"/>
          <w:i/>
          <w:sz w:val="24"/>
          <w:szCs w:val="24"/>
        </w:rPr>
        <w:t>собирают в букет.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</w:t>
        <w:tab/>
        <w:tab/>
        <w:t xml:space="preserve">Ребята, а в лесу осенью много грибов выросло 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– </w:t>
        <w:tab/>
        <w:t>вот я их собрала – целая корзинка!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у-ка, давайте с ними потанцуем!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яется танец с погремушками 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ab/>
        <w:t>Как весело плясали, звонко гремели, молодцы.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сите грибочки ко мне в корзинку.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осят, бабушка их рассыпает.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игра «Собери грибы.»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ab/>
        <w:t xml:space="preserve">Молодцы, весело играли, погремушками гремели. 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теперь давайте потанцуем.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танец «Юрочка»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лопай, хлоп. Хлопай хлоп. 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ще раз – хлоп да хлоп.»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- хлопки.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ind w:left="177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опай, топ. Топай, топ.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ind w:left="1770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раз – топ, да топ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- топают пр. ногой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ind w:left="1770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 1.</w:t>
      </w:r>
    </w:p>
    <w:p>
      <w:pPr>
        <w:pStyle w:val="Style15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6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ушка</w:t>
        <w:tab/>
        <w:t xml:space="preserve">А теперь пора прощаться.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ходите ко мне еще в гости, вот вам на дорожку  - конфет немножко! 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 свидания!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щаются, уходят из зала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39:00Z</dcterms:created>
  <dc:creator>FoM</dc:creator>
  <dc:description/>
  <cp:keywords/>
  <dc:language>en-US</dc:language>
  <cp:lastModifiedBy>1</cp:lastModifiedBy>
  <dcterms:modified xsi:type="dcterms:W3CDTF">2014-09-12T17:39:00Z</dcterms:modified>
  <cp:revision>2</cp:revision>
  <dc:subject/>
  <dc:title/>
</cp:coreProperties>
</file>