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ний праздник подготовительная гр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Дети  входят в зал, выстраиваются полукругом у центральной стен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 xml:space="preserve">Ветерок подметает дорожк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кружит золотую листв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случилось в природе, ребят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скажите мне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не пойму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  <w:tab/>
        <w:tab/>
        <w:t>Это Осень наступил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Это Осень наступил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вокруг позолотил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, кто тебе не рад!</w:t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играя, встретим листопад.</w:t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 пойдём гурьбою, листьев наберём,</w:t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листвою разукрасим до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 песня «Наступила после лета осень» сл. и муз. О. Осиповой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Наступила после лета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ень, осень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Мы ее о разных красках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Спросим, спроси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акружился в небе листопад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нова листики с дерев летят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сставаться с летом очень жаль,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Улетают птицы вдал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ипе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Осень, осень,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, два, тр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Ты нам краски подари.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Краски радуги-дуги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Яркие, цветны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Осень, осень, раз, два, три,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Ты нам краски подари.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Чтоб смогли раскрасить мы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Листья и в лесу грибы. -  2 р.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 С неба льется чаще, чаще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ождик, дождик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Мы раскроем поскорее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Зонтик, зонтик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лачут-плачут тучки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Кап-кап-кап.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Лица грустные у мам и пап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Лица грустные у детворы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осенней слякотной пор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>Припе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Ля-ля-ля-ля...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Наступила после лета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ень, осен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Мы ее о разных красках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Спросим, спросим.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акружился в небе листопад,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нова листики с дерев летят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Расставаться с летом очень жал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Улетают птицы вдаль. - 3 раза 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.</w:t>
        <w:tab/>
        <w:tab/>
        <w:t xml:space="preserve">Осень – очень красивое время года. </w:t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оэты посвящают ей свои  прекрасные стих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вайте послушаем их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</w:t>
        <w:tab/>
        <w:tab/>
        <w:t>Осень на опушке краски разводи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листве тихонько кистью поводи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желтел орешник, и зарделись клены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пурпуре осинки, только дуб зелены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тешает осень — не жалейте лет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мотрите, осень —  в золото одет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.</w:t>
        <w:tab/>
        <w:tab/>
        <w:t>Стало вдруг светлее вдво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вор, как в солнечных лучах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то платье золот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березы на плеч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б</w:t>
        <w:tab/>
        <w:tab/>
        <w:t>Утром мы во двор идем —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истья сыплются дожде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 ногами шелестя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летят... летят... летя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б </w:t>
        <w:tab/>
        <w:tab/>
        <w:t>В золотой карет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с конем игривы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скакала осен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лесам и нив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еб.</w:t>
        <w:tab/>
        <w:tab/>
        <w:t>Добрая волшебниц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переиначил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рко-желтым цвет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емлю разукраси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Ю. Капустин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</w:t>
        <w:tab/>
        <w:t>В платье пестро-золотист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ень к нам явилась в зал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прекрасная цариц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крывающая ба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ит Осен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</w:t>
        <w:tab/>
        <w:t>Я – Осень золотая! Поклон вам, мои друзь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вно уже мечтаю о нашей встрече 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кою золотою теку я в закром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Душистым караваем вхожу я к вам в дом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лесу бродят сказки осеннего дн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ветливо и радостно встречают все мен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дравствуйте, мои друзь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и дети</w:t>
        <w:tab/>
        <w:t>Здравствуй,  Осень!</w:t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Осени нам не прожить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хотим тебя повеселить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ab/>
        <w:t>Вы любите, когда я прихожу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красоту повсюду навожу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на земле ковер лежит злат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ишь только осенью увидите такой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ab/>
        <w:t>Дорогая Осень, ребята очень ждали твоего прихода</w:t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готовили стихи для теб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</w:t>
        <w:tab/>
        <w:tab/>
        <w:t>Я с удовольствием послушаю их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читают стихотворения об Осе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б.</w:t>
        <w:tab/>
        <w:tab/>
        <w:t xml:space="preserve"> Наступила осен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желтел наш са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истья на берёз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олотом горя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еб.</w:t>
        <w:tab/>
        <w:tab/>
        <w:t xml:space="preserve">Осень начинаетс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истья осыпаю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х весёлый хоровод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тер кружит и по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реб.</w:t>
        <w:tab/>
        <w:tab/>
        <w:t>Всё быстрее верти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естрая метелиц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се засыпало листво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Желтой, красной, золот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б.</w:t>
        <w:tab/>
        <w:t xml:space="preserve"> </w:t>
        <w:tab/>
        <w:t xml:space="preserve">Грустно дуб роняет жёлуди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пустел наш старый сад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арашютиками жёлтым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Листья по ветру летят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реб.</w:t>
        <w:tab/>
        <w:t xml:space="preserve"> В тёплый край, где нет метелицы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Улететь спешат скорей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осяками в небе стелютс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таи серых журавле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реб.</w:t>
        <w:tab/>
        <w:t>Красавица-осень разбрызгала краски: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ая просинь, как будто из сказки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ая липа и пламень осины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льные клики семьи журавлиной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ет октябрь золотые страницы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лым берёзкам зима уже снит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реб. </w:t>
        <w:tab/>
        <w:t>Золотая волшебница осен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ожди, подожди уходи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у, пожалуйста, мы тебя прос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ть немножечко с нами побы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реб.  </w:t>
        <w:tab/>
        <w:t xml:space="preserve"> Очень нравится нам любоватьс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листочки под солнцем горя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ы с тобой не хотим расставатьс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душе нам твой пестрый наряд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"Наступила осень"сл и муз. С. Насауленк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Осень, осень наступила,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>Листья осыпаются.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>Солнца нет и потемнело,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>Дождик начинает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пев: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>Кап-кап на дорожки,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>Кап-кап на ладошки.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>Дождик землю поливай,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>С нами поигра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Паучки, жучки и мошки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Прячутся, скрываются,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И в далекую дорогу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Птички собираютс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пе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>Кап-кап на дорожки,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Кап-кап на ладошки.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Дождик землю поливай,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С нами поиграй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</w:t>
        <w:tab/>
        <w:tab/>
        <w:t>Утром мы во двор идем —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истья сыплются дожде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 ногами шелестя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летят... летят... летят!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колько листьев цветных собрали мы в саду! А теперь наши ребята исполнят с ними песню «</w:t>
      </w:r>
      <w:r>
        <w:rPr>
          <w:rFonts w:cs="Times New Roman" w:ascii="Times New Roman" w:hAnsi="Times New Roman"/>
          <w:b/>
          <w:sz w:val="24"/>
          <w:szCs w:val="24"/>
        </w:rPr>
        <w:t>Падают листья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</w:t>
        <w:tab/>
        <w:t xml:space="preserve">«Падают листья» </w:t>
      </w:r>
      <w:r>
        <w:rPr>
          <w:rFonts w:cs="Times New Roman" w:ascii="Times New Roman" w:hAnsi="Times New Roman"/>
          <w:sz w:val="24"/>
          <w:szCs w:val="24"/>
        </w:rPr>
        <w:t>Музыка М. Красева, слова М. Ивенсе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дают, падают листья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ем саду – листопад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елтые, красные листья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тру вьются, летят!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тицы на юг улетают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уси, грачи, журавли…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уж последняя стая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ыльями машет вдали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уки возьмем по корзинке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лес за грибами пойдем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хнут пеньки и тропинки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кусным осенним грибком.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ab/>
        <w:t xml:space="preserve">Спасибо, ребята, замечательная песня! </w:t>
        <w:tab/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Когда я прихожу в лес, в нем появляется много вкусных грибов! Вот тут у меня в корзине много грибов. Давайте поиграем с ними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ся игра “Собери грибы”.</w:t>
      </w:r>
      <w:r>
        <w:rPr>
          <w:rFonts w:cs="Times New Roman" w:ascii="Times New Roman" w:hAnsi="Times New Roman"/>
          <w:sz w:val="24"/>
          <w:szCs w:val="24"/>
        </w:rPr>
        <w:t xml:space="preserve"> В игре принимают участие 2 игрока. Им завязывают глаза, дают в руки по корзинке и предлагают собрать грибы, рассыпанные на полу. Побеждает участник, собравший больше грибов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ab/>
        <w:t>Ребята, а вы знаете, что осень - это еще и время сбора урожая? Давайте, расскажем Осени, как мы помогаем старшим убирать урожай?</w:t>
      </w:r>
    </w:p>
    <w:p>
      <w:pPr>
        <w:pStyle w:val="Style14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инсценировка «Гости ходят в огород»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 входит Ваня, на голове соломенная шляпа, на плече детские грабельки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</w:t>
        <w:tab/>
        <w:t>Ой, куда это я попал?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>В детский сад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</w:t>
        <w:tab/>
        <w:t>Здравствуйте, ребята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>И ты здравствуй! А ты кто такой?</w:t>
        <w:tab/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</w:t>
        <w:tab/>
        <w:t>Я – Ваня-огородник. А куда вы собираетесь?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</w:t>
        <w:tab/>
        <w:t>Урожай собирать! А ты уже собрал свой урожай?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огорченно машет рукой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</w:t>
        <w:tab/>
        <w:t>Да, собрал! Сейчас я вам расскажу, как я собирал свой урожай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изображает, что полет грядки и поливает овощи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ют</w:t>
        <w:tab/>
        <w:t xml:space="preserve">Нынче Ваня очень занят –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е счесть забот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ядки полет нынче Ваня,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ивает огород! – 2 р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</w:t>
        <w:tab/>
        <w:t>Ох, трудна моя работа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х, болит спина и бок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х, устал я отчего-то!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пойду вздремну чуток! – 2 р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</w:t>
        <w:tab/>
        <w:t xml:space="preserve">Нынче Ваня очень занят –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е счесть забот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лежанке дремлет Ваня -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сти ходят в огород! – 2 р.</w:t>
      </w:r>
    </w:p>
    <w:p>
      <w:pPr>
        <w:pStyle w:val="Style14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Петух</w:t>
      </w:r>
    </w:p>
    <w:p>
      <w:pPr>
        <w:pStyle w:val="Style14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Петух</w:t>
        <w:tab/>
        <w:t>Вот и я – Петух Петрович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-ко-ко! Хозяев нет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Хорошо, когда на грядке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готов обед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  <w:tab/>
        <w:tab/>
        <w:t xml:space="preserve">Хорошо, когда на грядке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готов обед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ынче Ваня очень занят –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е счесть забот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лежанке дремлет Ваня -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сти ходят в огород! – 2 р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Коза</w:t>
      </w:r>
      <w:r>
        <w:rPr>
          <w:rFonts w:cs="Times New Roman" w:ascii="Times New Roman" w:hAnsi="Times New Roman"/>
          <w:sz w:val="24"/>
          <w:szCs w:val="24"/>
        </w:rPr>
        <w:tab/>
        <w:t>Вот и я – Коза Козловн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е-ме-ме! Хозяев нет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Хорошо, когда на грядке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готов обед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  <w:tab/>
        <w:tab/>
        <w:t xml:space="preserve">Хорошо, когда на грядке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готов обед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ынче Ваня очень занят –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е счесть забот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лежанке дремлет Ваня -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сти ходят в огород! – 2 р.</w:t>
      </w:r>
    </w:p>
    <w:p>
      <w:pPr>
        <w:pStyle w:val="Style14"/>
        <w:ind w:left="1410" w:hanging="141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Баран</w:t>
      </w:r>
      <w:r>
        <w:rPr>
          <w:rFonts w:cs="Times New Roman" w:ascii="Times New Roman" w:hAnsi="Times New Roman"/>
          <w:sz w:val="24"/>
          <w:szCs w:val="24"/>
        </w:rPr>
        <w:tab/>
        <w:t>Вот и я Баран Бараныч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е-бе-бе! Хозяев нет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Хорошо, когда на грядке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готов обед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  <w:tab/>
        <w:tab/>
        <w:t xml:space="preserve">Хорошо, когда на грядке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готов обед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ынче Ваня очень занят –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е счесть забот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лежанке дремлет Ваня -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сти ходят в огород! – 2 р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Бычок</w:t>
      </w:r>
      <w:r>
        <w:rPr>
          <w:rFonts w:cs="Times New Roman" w:ascii="Times New Roman" w:hAnsi="Times New Roman"/>
          <w:sz w:val="24"/>
          <w:szCs w:val="24"/>
        </w:rPr>
        <w:tab/>
        <w:t>Вот и я – Бычок Богданыч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-му-му! Хозяев нет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Хорошо, когда на грядке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готов обед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  <w:tab/>
        <w:tab/>
        <w:t xml:space="preserve">Хорошо, когда на грядке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готов обед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ынче Ваня очень занят –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е счесть забот!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стал с лежанки Ваня -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сти – мигом из ворот! – 2 р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разбегаются, Ваня горюет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</w:t>
        <w:tab/>
        <w:t>Где морковь? И где капуста?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ук исчез, пропал салат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й, беда, на грядках – пусто – 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поймешь, кто виноват!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</w:t>
        <w:tab/>
        <w:tab/>
        <w:t xml:space="preserve">Ой, беда, на грядках – пусто – 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один тут виноват! – 2р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б </w:t>
        <w:tab/>
        <w:t>Вот так огородник! Вот так урожай! Ну, ничего, иди к нам! Мы тебе покажем наш урожай!</w:t>
      </w:r>
    </w:p>
    <w:p>
      <w:pPr>
        <w:pStyle w:val="Style14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-хоровод «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жайная Филиппенко Аркади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дут по кругу, держась за руки, хороводным шаго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0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ы корзиночки несем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Хором песенку пое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Урожай собирай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И на зиму запасай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рипев: Ой-да, собирай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И на зиму запасай! -  2 р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2. Мы – ребята-молодцы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Собираем огурцы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И фасоль, и горох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Урожай у нас неплох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рипев: Ой-да, и горох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Урожай у нас неплох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3. Ты, пузатый кабачок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Отлежал себе бочок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Не ленись, не зевай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А в корзинку полезай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рипев: Ой-да, не зевай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А в корзинку полезай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4. Едем, едем мы домой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На машине грузово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Ворота отворяй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Едет с поля урожай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рипев. Ой-да, отворяй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Едет с поля урожай!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нения выходят в круг дети в шапочках овощей, выполняют танцевальные движения. Затем выходит шофер с рулем в руках и на финальные слова уводит овощи за собой – уезжает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</w:t>
        <w:tab/>
        <w:tab/>
        <w:t xml:space="preserve">Молодцы, ребята! Какой замечательный урожай собрали! А давайте теперь поиграем в игру. </w:t>
      </w:r>
    </w:p>
    <w:p>
      <w:pPr>
        <w:pStyle w:val="Style14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ся игра «Перенеси урожай!» </w:t>
      </w:r>
      <w:r>
        <w:rPr>
          <w:rFonts w:cs="Times New Roman" w:ascii="Times New Roman" w:hAnsi="Times New Roman"/>
          <w:sz w:val="24"/>
          <w:szCs w:val="24"/>
        </w:rPr>
        <w:t>дети делятся на 2 команд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мощи рук нужно в ложку закатить картошку и перенести ее из обруча в ведерк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</w:t>
        <w:tab/>
        <w:tab/>
        <w:t>Какие вы молодцы, ребят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</w:t>
        <w:tab/>
        <w:tab/>
        <w:t>Дорогая Осень! Наш праздник подходит к концу, и мы дарим тебе на прощание танец «Польку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«Полька - Янка»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</w:t>
        <w:tab/>
        <w:tab/>
        <w:t xml:space="preserve">Спасибо вам за все, ребята! Я послушала и ваши песни, и танцы  меня порадовали, и в игры веселые мы поиграли, а теперь пора прощаться. 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ам от меня подарок, волшебная коробочка! 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– угощение для вас. Вы это заслужили!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до свидания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вами я друзья прощаю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лес осенний возвращаюсь! </w:t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 - уходит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щение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>Наш праздник подошел к конц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что знали и уме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анцевали и пропе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ступил и час прощанья -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 свидания. До свидани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7:00Z</dcterms:created>
  <dc:creator>Setoffsky</dc:creator>
  <dc:description/>
  <cp:keywords/>
  <dc:language>en-US</dc:language>
  <cp:lastModifiedBy>1</cp:lastModifiedBy>
  <dcterms:modified xsi:type="dcterms:W3CDTF">2014-09-12T04:11:00Z</dcterms:modified>
  <cp:revision>4</cp:revision>
  <dc:subject/>
  <dc:title/>
</cp:coreProperties>
</file>