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/>
        <w:t>Предмет «Математи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708"/>
        <w:rPr/>
      </w:pPr>
      <w:r>
        <w:rPr/>
        <w:t>Программа по математике отражают специфику обучения детей с тяжелыми нарушениями речи (ТНР), обусловленную особенностями психического и речевого развития этих детей, наличием тяжелой речевой патологии, отрицательным влиянием нарушений речи на формирование познавательной деятельности.</w:t>
      </w:r>
    </w:p>
    <w:p>
      <w:pPr>
        <w:pStyle w:val="Normal"/>
        <w:shd w:fill="FFFFFF" w:val="clear"/>
        <w:suppressAutoHyphens w:val="true"/>
        <w:ind w:firstLine="708"/>
        <w:rPr/>
      </w:pPr>
      <w:r>
        <w:rPr/>
        <w:t>В структуре дефекта детей с тяжелыми нарушениями речи обнаруживается сложное сочетание нарушений речи и познавательной деятельности. Нарушения речи отрицательно влияют прежде всего на формирование мыслительных операций анализа, синтеза, сравнения, обобщения, абстрагирования. У детей с тяжелыми нарушениями речи страдают не только вербальный интеллект, вербально-логическое мышление, но и многие неречевые высшие психические функции, в частности зрительное восприятие, пространственные представления, слуховое восприятие и др., особенно более высокие эволюционные уровни гнозиса - обобщенное, абстрактное восприятие, способность анализировать образ, вычленять общее.</w:t>
      </w:r>
    </w:p>
    <w:p>
      <w:pPr>
        <w:pStyle w:val="Normal"/>
        <w:shd w:fill="FFFFFF" w:val="clear"/>
        <w:suppressAutoHyphens w:val="true"/>
        <w:ind w:firstLine="696"/>
        <w:rPr>
          <w:bCs/>
          <w:lang w:eastAsia="ar-SA"/>
        </w:rPr>
      </w:pPr>
      <w:r>
        <w:rPr>
          <w:bCs/>
          <w:lang w:eastAsia="ar-SA"/>
        </w:rPr>
        <w:t>Обучение математике в 1 классе связано с формированием словесной речи учащихся. Поэтому, обучая математике, нужно развивать устную и письменную речь учащихся. От учащихся необходимо требовать (по возможности) правильного произношения математических терминов, правильной грамматической структуры предложений. Перечень основного речевого материала указан в тематическом планировании (словарь). Весь речевой материал учащиеся должны понимать и по возможности проговаривать.</w:t>
      </w:r>
    </w:p>
    <w:p>
      <w:pPr>
        <w:pStyle w:val="Normal"/>
        <w:shd w:fill="FFFFFF" w:val="clear"/>
        <w:suppressAutoHyphens w:val="true"/>
        <w:ind w:left="720" w:hanging="0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  <w:t>Программа обучения школьников с ТНР предусматривает максимальное включение речи на всех этапах формирования умственных действий и учебной деятельности школьника. Это обусловлено тем, что речь является средством интеллектуальной деятельности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i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</w:t>
      </w:r>
      <w:r>
        <w:rPr>
          <w:b/>
          <w:bCs/>
          <w:color w:val="000000"/>
          <w:lang w:eastAsia="ar-SA"/>
        </w:rPr>
        <w:t>Изучение предмета «математика»  в  школе с ТНР  направлено на достижение следующих целей:</w:t>
      </w:r>
    </w:p>
    <w:p>
      <w:pPr>
        <w:pStyle w:val="Normal"/>
        <w:shd w:fill="FFFFFF" w:val="clear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математическое развитие младшего школьника</w:t>
      </w:r>
      <w:r>
        <w:rPr>
          <w:bCs/>
          <w:lang w:eastAsia="ar-SA"/>
        </w:rPr>
        <w:t xml:space="preserve"> — формировать способность к интеллектуальной деятельности (логического и знаково-символического мышления), пространственного воображения, математической речи;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hd w:fill="FFFFFF" w:val="clear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освоение начальных математических представлений</w:t>
      </w:r>
      <w:r>
        <w:rPr>
          <w:bCs/>
          <w:lang w:eastAsia="ar-SA"/>
        </w:rPr>
        <w:t xml:space="preserve"> — понимать значения величин и способов их измерения; использовать арифметические способы для разрешения сюжетных ситуаций; формировать умения решать учебные и практические задачи средствами математики; работать с алгоритмами выполнения арифметических действий;</w:t>
      </w:r>
    </w:p>
    <w:p>
      <w:pPr>
        <w:pStyle w:val="Normal"/>
        <w:shd w:fill="FFFFFF" w:val="clear"/>
        <w:suppressAutoHyphens w:val="true"/>
        <w:jc w:val="both"/>
        <w:rPr>
          <w:bCs/>
          <w:lang w:eastAsia="ar-SA"/>
        </w:rPr>
      </w:pPr>
      <w:r>
        <w:rPr>
          <w:bCs/>
          <w:iCs/>
          <w:lang w:eastAsia="ar-SA"/>
        </w:rPr>
        <w:t>- воспитывать</w:t>
      </w:r>
      <w:r>
        <w:rPr>
          <w:bCs/>
          <w:lang w:eastAsia="ar-SA"/>
        </w:rPr>
        <w:t xml:space="preserve"> интерес к математике, осознавать возможность и роль математики в познании окружающего мира, понимать математику как часть общечеловеческой культуры, стремиться</w:t>
      </w:r>
      <w:r>
        <w:rPr>
          <w:bCs/>
          <w:spacing w:val="-8"/>
          <w:lang w:eastAsia="ar-SA"/>
        </w:rPr>
        <w:t xml:space="preserve"> исполь</w:t>
      </w:r>
      <w:r>
        <w:rPr>
          <w:bCs/>
          <w:spacing w:val="-3"/>
          <w:lang w:eastAsia="ar-SA"/>
        </w:rPr>
        <w:t>зовать математические знания в повседневной жизн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Исходя из общих положений концепции математического образования, начальный курс математики призван </w:t>
      </w:r>
      <w:r>
        <w:rPr>
          <w:b/>
          <w:bCs/>
          <w:color w:val="000000"/>
          <w:lang w:eastAsia="ar-SA"/>
        </w:rPr>
        <w:t>решать следующие  задачи</w:t>
      </w:r>
      <w:r>
        <w:rPr>
          <w:bCs/>
          <w:color w:val="000000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разовательные задачи: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формировать систему начальных  знаний и умение их применять для решения учебно-познавательных и практических задач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формировать умение вести поиск информации и работать с ней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формировать первоначальные представления о компьютерной грамотности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оррекционно-развивающие задачи: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развивать основы логического, знаково-символического и алгоритмического мышления через практическую деятельность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развивать пространственное воображение через систему коррекционных упражнений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развивать математическую речь через изучение терминологии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развивать умение аргументировать, обосновывать и отстаивать высказанное суждение, оценивать и принимать суждение других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Воспитательные задачи: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воспитывать ценностное отношение к своей Родине, семье, бережное отношение к окружающему миру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воспитывать интерес к учёбе, предмету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воспитывать стремление к расширению математических знаний.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  </w:t>
      </w:r>
      <w:r>
        <w:rPr>
          <w:bCs/>
          <w:color w:val="000000"/>
          <w:lang w:eastAsia="ar-SA"/>
        </w:rPr>
        <w:tab/>
        <w:t>Ведущие принципы обучения математике в первом классе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есто курса в учебном плане</w:t>
      </w:r>
    </w:p>
    <w:p>
      <w:pPr>
        <w:pStyle w:val="Normal"/>
        <w:rPr/>
      </w:pPr>
      <w:r>
        <w:rPr>
          <w:b/>
        </w:rPr>
        <w:t xml:space="preserve">В 1 классе предусмотрено - </w:t>
      </w:r>
      <w:r>
        <w:rPr/>
        <w:t xml:space="preserve"> </w:t>
      </w:r>
      <w:r>
        <w:rPr>
          <w:b/>
          <w:color w:val="000000"/>
        </w:rPr>
        <w:t xml:space="preserve">132 часа </w:t>
      </w:r>
      <w:r>
        <w:rPr/>
        <w:t xml:space="preserve">(4 ч в неделю, </w:t>
      </w:r>
      <w:r>
        <w:rPr>
          <w:b/>
          <w:color w:val="000000"/>
        </w:rPr>
        <w:t>33</w:t>
      </w:r>
      <w:r>
        <w:rPr>
          <w:b/>
          <w:color w:val="FF0000"/>
        </w:rPr>
        <w:t xml:space="preserve"> </w:t>
      </w:r>
      <w:r>
        <w:rPr/>
        <w:t xml:space="preserve">учебных недели).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60"/>
        <w:gridCol w:w="30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ение предметов и групп предметов. Пространственные и временные представления ( 8 ч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странственные отнош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58" w:after="0"/>
              <w:ind w:left="19" w:right="14" w:firstLine="341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58" w:after="0"/>
              <w:ind w:left="19" w:right="14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ение предмето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змеру (больше — меньше, вы</w:t>
              <w:softHyphen/>
              <w:t>ше—ниже, длиннее — короче) и форме (круглый, квадрат</w:t>
              <w:softHyphen/>
            </w:r>
            <w:r>
              <w:rPr>
                <w:spacing w:val="12"/>
                <w:sz w:val="18"/>
                <w:szCs w:val="18"/>
              </w:rPr>
              <w:t>ный, треугольный и др.).</w:t>
            </w:r>
          </w:p>
          <w:p>
            <w:pPr>
              <w:pStyle w:val="Normal"/>
              <w:shd w:fill="FFFFFF" w:val="clear"/>
              <w:spacing w:before="5" w:after="0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8"/>
                <w:sz w:val="18"/>
                <w:szCs w:val="18"/>
              </w:rPr>
              <w:t>Пространственные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представления, взаимное расположе</w:t>
              <w:softHyphen/>
            </w:r>
            <w:r>
              <w:rPr>
                <w:spacing w:val="9"/>
                <w:sz w:val="18"/>
                <w:szCs w:val="18"/>
              </w:rPr>
              <w:t>ние</w:t>
            </w:r>
            <w:r>
              <w:rPr>
                <w:spacing w:val="9"/>
                <w:sz w:val="18"/>
                <w:szCs w:val="18"/>
                <w:vertAlign w:val="superscript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 xml:space="preserve"> предметов: вверху, внизу (выше, ниже), слева, справа </w:t>
            </w:r>
            <w:r>
              <w:rPr>
                <w:spacing w:val="10"/>
                <w:sz w:val="18"/>
                <w:szCs w:val="18"/>
              </w:rPr>
              <w:t>(левее, правее), перед, за, между, рядом.</w:t>
            </w:r>
          </w:p>
          <w:p>
            <w:pPr>
              <w:pStyle w:val="Normal"/>
              <w:shd w:fill="FFFFFF" w:val="clear"/>
              <w:spacing w:before="10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9"/>
                <w:sz w:val="18"/>
                <w:szCs w:val="18"/>
              </w:rPr>
              <w:t>Направления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 xml:space="preserve">движения: слева направо, справа налево, </w:t>
            </w:r>
            <w:r>
              <w:rPr>
                <w:spacing w:val="12"/>
                <w:sz w:val="18"/>
                <w:szCs w:val="18"/>
              </w:rPr>
              <w:t>сверху вниз, снизу вверх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Временные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представления: сначала, потом, до, после, </w:t>
            </w:r>
            <w:r>
              <w:rPr>
                <w:spacing w:val="8"/>
                <w:sz w:val="18"/>
                <w:szCs w:val="18"/>
              </w:rPr>
              <w:t>раньше, позже.</w:t>
            </w:r>
          </w:p>
          <w:p>
            <w:pPr>
              <w:pStyle w:val="Normal"/>
              <w:shd w:fill="FFFFFF" w:val="clear"/>
              <w:spacing w:before="19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iCs/>
                <w:spacing w:val="6"/>
                <w:sz w:val="18"/>
                <w:szCs w:val="18"/>
              </w:rPr>
              <w:t>Сравнение групп предметов:</w:t>
            </w:r>
            <w:r>
              <w:rPr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 xml:space="preserve">больше, меньше, столько же, </w:t>
            </w:r>
            <w:r>
              <w:rPr>
                <w:spacing w:val="25"/>
                <w:sz w:val="18"/>
                <w:szCs w:val="18"/>
              </w:rPr>
              <w:t>больше (меньше) на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готавливать (конструировать)</w:t>
            </w:r>
            <w:r>
              <w:rPr>
                <w:sz w:val="18"/>
                <w:szCs w:val="1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оотносить</w:t>
            </w:r>
            <w:r>
              <w:rPr>
                <w:sz w:val="18"/>
                <w:szCs w:val="18"/>
              </w:rPr>
              <w:t xml:space="preserve"> реальные предметы с моделями рассматриваемых геометрических т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а от 1 до 10 и число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умерация ( 28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а и величи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редметов. Название, последовательность и запись чисел от 0 до 10. сравнение и упорядочение чисел, знак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рифметические действ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 Арифметические действия с числами «нуль» и «единица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странственные отношения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заимное расположение предме</w:t>
              <w:softHyphen/>
            </w:r>
            <w:r>
              <w:rPr>
                <w:spacing w:val="-2"/>
                <w:sz w:val="18"/>
                <w:szCs w:val="18"/>
              </w:rPr>
              <w:t xml:space="preserve">тов в пространстве и на плоскости </w:t>
            </w:r>
            <w:r>
              <w:rPr>
                <w:spacing w:val="3"/>
                <w:sz w:val="18"/>
                <w:szCs w:val="18"/>
              </w:rPr>
              <w:t>(выше-ниже, слева-справа, свер</w:t>
              <w:softHyphen/>
            </w:r>
            <w:r>
              <w:rPr>
                <w:spacing w:val="10"/>
                <w:sz w:val="18"/>
                <w:szCs w:val="18"/>
              </w:rPr>
              <w:t xml:space="preserve">ху-снизу, ближе-дальше, между </w:t>
            </w:r>
            <w:r>
              <w:rPr>
                <w:spacing w:val="5"/>
                <w:sz w:val="18"/>
                <w:szCs w:val="18"/>
              </w:rPr>
              <w:t>и пр.)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спознавание и изображение гео</w:t>
              <w:softHyphen/>
            </w:r>
            <w:r>
              <w:rPr>
                <w:spacing w:val="2"/>
                <w:sz w:val="18"/>
                <w:szCs w:val="18"/>
              </w:rPr>
              <w:t>метрических фигур: точка, линия (кривая, прямая), отрезок, лома</w:t>
              <w:softHyphen/>
            </w:r>
            <w:r>
              <w:rPr>
                <w:spacing w:val="4"/>
                <w:sz w:val="18"/>
                <w:szCs w:val="18"/>
              </w:rPr>
              <w:t>ная, угол, многоугольник, тре</w:t>
              <w:softHyphen/>
            </w:r>
            <w:r>
              <w:rPr>
                <w:sz w:val="18"/>
                <w:szCs w:val="18"/>
              </w:rPr>
              <w:t>угольник,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метрические фигур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познавание и изображение гео</w:t>
              <w:softHyphen/>
            </w:r>
            <w:r>
              <w:rPr>
                <w:spacing w:val="2"/>
                <w:sz w:val="18"/>
                <w:szCs w:val="18"/>
              </w:rPr>
              <w:t>метрических фигур: точка, линия (кривая, прямая), отрезок, лома</w:t>
              <w:softHyphen/>
            </w:r>
            <w:r>
              <w:rPr>
                <w:spacing w:val="4"/>
                <w:sz w:val="18"/>
                <w:szCs w:val="18"/>
              </w:rPr>
              <w:t>ная, угол, многоугольник, тре</w:t>
              <w:softHyphen/>
            </w:r>
            <w:r>
              <w:rPr>
                <w:sz w:val="18"/>
                <w:szCs w:val="18"/>
              </w:rPr>
              <w:t>угольник,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еометрические величи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. Единица длины (сантиметр). Измерение длины отре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63" w:after="0"/>
              <w:ind w:right="6" w:hanging="0"/>
              <w:jc w:val="both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spacing w:before="163" w:after="0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Названия, последовательность и обозначение чисел от 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. Счет реальных предметов и их изображений, дви</w:t>
              <w:softHyphen/>
            </w:r>
            <w:r>
              <w:rPr>
                <w:spacing w:val="7"/>
                <w:sz w:val="18"/>
                <w:szCs w:val="18"/>
              </w:rPr>
              <w:t>жении, звуков и др. Получение числа прибавлением 1 к пре</w:t>
              <w:softHyphen/>
              <w:t xml:space="preserve">дыдущему числу, вычитанием 1 из числа, непосредственно </w:t>
            </w:r>
            <w:r>
              <w:rPr>
                <w:spacing w:val="13"/>
                <w:sz w:val="18"/>
                <w:szCs w:val="18"/>
              </w:rPr>
              <w:t>следующего за ним при счете.</w:t>
            </w:r>
          </w:p>
          <w:p>
            <w:pPr>
              <w:pStyle w:val="Normal"/>
              <w:shd w:fill="FFFFFF" w:val="clear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Его получение и обозначение.</w:t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Сравнение чисел.</w:t>
            </w:r>
          </w:p>
          <w:p>
            <w:pPr>
              <w:pStyle w:val="Normal"/>
              <w:shd w:fill="FFFFFF" w:val="clear"/>
              <w:spacing w:before="10" w:after="0"/>
              <w:ind w:left="67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енство, неравенство. Знаки &gt; (больше), &lt; (меньше), </w:t>
            </w:r>
            <w:r>
              <w:rPr>
                <w:spacing w:val="19"/>
                <w:sz w:val="18"/>
                <w:szCs w:val="18"/>
              </w:rPr>
              <w:t>= (равно).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/>
            </w:pPr>
            <w:r>
              <w:rPr>
                <w:sz w:val="18"/>
                <w:szCs w:val="18"/>
              </w:rPr>
              <w:t xml:space="preserve">Состав чисел 2, 3, </w:t>
            </w:r>
            <w:r>
              <w:rPr>
                <w:i/>
                <w:iCs/>
                <w:sz w:val="18"/>
                <w:szCs w:val="18"/>
              </w:rPr>
              <w:t xml:space="preserve">4, </w:t>
            </w: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числовых последовательностей.</w:t>
            </w:r>
          </w:p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еты в 1 р., 2 р., 5 р., 1 к., 5 к., 10 к.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5" w:after="0"/>
              <w:ind w:left="14" w:right="14" w:hanging="0"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Точка. Линии: кривая, прямая. Отрезок. Ломаная. Мно</w:t>
              <w:softHyphen/>
            </w:r>
            <w:r>
              <w:rPr>
                <w:spacing w:val="11"/>
                <w:sz w:val="18"/>
                <w:szCs w:val="18"/>
              </w:rPr>
              <w:t>гоугольник. Углы, вершины, стороны многоугольника.</w:t>
            </w:r>
          </w:p>
          <w:p>
            <w:pPr>
              <w:pStyle w:val="Normal"/>
              <w:shd w:fill="FFFFFF" w:val="clea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Длина отрезка. Единица длины: сантиметр.</w:t>
            </w:r>
          </w:p>
          <w:p>
            <w:pPr>
              <w:pStyle w:val="Normal"/>
              <w:shd w:fill="FFFFFF" w:val="clea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 xml:space="preserve">Решение задач в одно действие на сложение и вычитание </w:t>
            </w:r>
            <w:r>
              <w:rPr>
                <w:spacing w:val="12"/>
                <w:sz w:val="18"/>
                <w:szCs w:val="18"/>
              </w:rPr>
              <w:t xml:space="preserve">(на основе счета предметов)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 арифметического действия (сложения и вычитани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разнообразные ситуации расположения объек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готавливать (конструировать)</w:t>
            </w:r>
            <w:r>
              <w:rPr>
                <w:sz w:val="18"/>
                <w:szCs w:val="18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оотносить</w:t>
            </w:r>
            <w:r>
              <w:rPr>
                <w:sz w:val="18"/>
                <w:szCs w:val="18"/>
              </w:rPr>
              <w:t xml:space="preserve"> реальные предметы с моделями рассматриваемых геометрических т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жение и вычитание ( 58 ч 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ифметические действ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, вычитание. Названия компонентов арифметических действий, знаки, действий. Взаимосвязь арифметических действий. Нахождение неизвестного компонента арифметического действия. Таблица сложения в пределах 10. арифметические действия с числом «нул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кстовые задач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ешение разнообразных текстовых </w:t>
            </w:r>
            <w:r>
              <w:rPr>
                <w:spacing w:val="1"/>
                <w:sz w:val="18"/>
                <w:szCs w:val="18"/>
              </w:rPr>
              <w:t xml:space="preserve">задач арифметическим способом. </w:t>
            </w:r>
            <w:r>
              <w:rPr>
                <w:spacing w:val="2"/>
                <w:sz w:val="18"/>
                <w:szCs w:val="18"/>
              </w:rPr>
              <w:t xml:space="preserve">Задачи, содержащие отношения </w:t>
            </w:r>
            <w:r>
              <w:rPr>
                <w:spacing w:val="7"/>
                <w:sz w:val="18"/>
                <w:szCs w:val="18"/>
              </w:rPr>
              <w:t xml:space="preserve">«больше на ...», «меньше на </w:t>
            </w:r>
            <w:r>
              <w:rPr>
                <w:spacing w:val="-3"/>
                <w:sz w:val="18"/>
                <w:szCs w:val="18"/>
              </w:rPr>
              <w:t xml:space="preserve"> ...».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b/>
                <w:sz w:val="18"/>
                <w:szCs w:val="18"/>
              </w:rPr>
              <w:t>Сложение и вычита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ложение. Слагаемые, сумма. Знак сложения. Таблица сложения. Сло</w:t>
              <w:softHyphen/>
              <w:t>жение с нулем. Перестановка сла</w:t>
              <w:softHyphen/>
              <w:t>гаемых в сумме двух чисел. Пере</w:t>
              <w:softHyphen/>
            </w:r>
            <w:r>
              <w:rPr>
                <w:spacing w:val="1"/>
                <w:sz w:val="18"/>
                <w:szCs w:val="18"/>
              </w:rPr>
              <w:t xml:space="preserve">становка и группировка слагаемых </w:t>
            </w:r>
            <w:r>
              <w:rPr>
                <w:spacing w:val="-2"/>
                <w:sz w:val="18"/>
                <w:szCs w:val="18"/>
              </w:rPr>
              <w:t xml:space="preserve">в сумме нескольких чисел. </w:t>
            </w:r>
            <w:r>
              <w:rPr>
                <w:spacing w:val="-3"/>
                <w:sz w:val="18"/>
                <w:szCs w:val="18"/>
              </w:rPr>
              <w:t>Вычитание. Уменьшаемое, вычита</w:t>
              <w:softHyphen/>
            </w:r>
            <w:r>
              <w:rPr>
                <w:spacing w:val="1"/>
                <w:sz w:val="18"/>
                <w:szCs w:val="18"/>
              </w:rPr>
              <w:t xml:space="preserve">емое, разность. Знак вычитания. </w:t>
            </w:r>
            <w:r>
              <w:rPr>
                <w:spacing w:val="-3"/>
                <w:sz w:val="18"/>
                <w:szCs w:val="18"/>
              </w:rPr>
              <w:t>Вычитание ну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аимосвязь сложения и вычита</w:t>
              <w:softHyphen/>
            </w:r>
            <w:r>
              <w:rPr>
                <w:spacing w:val="3"/>
                <w:sz w:val="18"/>
                <w:szCs w:val="18"/>
              </w:rPr>
              <w:t xml:space="preserve">ния. Нахождение неизвестного </w:t>
            </w:r>
            <w:r>
              <w:rPr>
                <w:sz w:val="18"/>
                <w:szCs w:val="18"/>
              </w:rPr>
              <w:t>компонента сложения, вычита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 вычислений:  а) при  сложении — прибавление </w:t>
            </w:r>
            <w:r>
              <w:rPr>
                <w:spacing w:val="19"/>
                <w:sz w:val="18"/>
                <w:szCs w:val="18"/>
              </w:rPr>
              <w:t>числа по частям, перестановка чисел; б) при вычитании -</w:t>
            </w:r>
            <w:r>
              <w:rPr>
                <w:spacing w:val="16"/>
                <w:sz w:val="18"/>
                <w:szCs w:val="18"/>
              </w:rPr>
              <w:t xml:space="preserve"> вычитание числа по частям и вычитание на основе знания </w:t>
            </w:r>
            <w:r>
              <w:rPr>
                <w:spacing w:val="10"/>
                <w:sz w:val="18"/>
                <w:szCs w:val="18"/>
              </w:rPr>
              <w:t>соответствующего случая сложения.</w:t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в пределах 10. Соответствующие слу</w:t>
              <w:softHyphen/>
            </w:r>
            <w:r>
              <w:rPr>
                <w:spacing w:val="11"/>
                <w:sz w:val="18"/>
                <w:szCs w:val="18"/>
              </w:rPr>
              <w:t>чаи вычитания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/>
            </w:pPr>
            <w:r>
              <w:rPr>
                <w:spacing w:val="9"/>
                <w:sz w:val="18"/>
                <w:szCs w:val="18"/>
              </w:rPr>
              <w:t xml:space="preserve">Нахождение числа, которое на несколько единиц больше </w:t>
            </w:r>
            <w:r>
              <w:rPr>
                <w:spacing w:val="11"/>
                <w:sz w:val="18"/>
                <w:szCs w:val="18"/>
              </w:rPr>
              <w:t>или меньше данного.</w:t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right="48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11"/>
                <w:sz w:val="18"/>
                <w:szCs w:val="18"/>
              </w:rPr>
              <w:t>Задача</w:t>
            </w:r>
            <w:r>
              <w:rPr>
                <w:spacing w:val="1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Решение задач в одно действие на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сложение и вычитание.</w:t>
            </w:r>
            <w:r>
              <w:rPr>
                <w:spacing w:val="12"/>
                <w:sz w:val="18"/>
                <w:szCs w:val="18"/>
              </w:rPr>
              <w:t xml:space="preserve"> Условие и вопрос задачи. Запись решения и ответа на вопрос задач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 арифметического действия (сложения и вычитания)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18"/>
                <w:szCs w:val="18"/>
                <w:u w:val="single"/>
              </w:rPr>
              <w:t>Моделировать</w:t>
            </w:r>
            <w:r>
              <w:rPr>
                <w:spacing w:val="1"/>
                <w:sz w:val="18"/>
                <w:szCs w:val="18"/>
              </w:rPr>
              <w:t xml:space="preserve"> изученные арифметические зависи</w:t>
              <w:softHyphen/>
            </w:r>
            <w:r>
              <w:rPr>
                <w:spacing w:val="-6"/>
                <w:sz w:val="18"/>
                <w:szCs w:val="18"/>
              </w:rPr>
              <w:t>мости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выбирать</w:t>
            </w:r>
            <w:r>
              <w:rPr>
                <w:sz w:val="18"/>
                <w:szCs w:val="18"/>
              </w:rPr>
              <w:t xml:space="preserve"> способ ре</w:t>
              <w:softHyphen/>
            </w:r>
            <w:r>
              <w:rPr>
                <w:spacing w:val="5"/>
                <w:sz w:val="18"/>
                <w:szCs w:val="18"/>
              </w:rPr>
              <w:t>шения текстовой задачи. Выби</w:t>
              <w:softHyphen/>
            </w:r>
            <w:r>
              <w:rPr>
                <w:spacing w:val="-1"/>
                <w:sz w:val="18"/>
                <w:szCs w:val="18"/>
              </w:rPr>
              <w:t>рать удобный способ решения за</w:t>
              <w:softHyphen/>
            </w:r>
            <w:r>
              <w:rPr>
                <w:spacing w:val="-2"/>
                <w:sz w:val="18"/>
                <w:szCs w:val="18"/>
              </w:rPr>
              <w:t>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/>
              </w:rPr>
              <w:t>Планировать</w:t>
            </w:r>
            <w:r>
              <w:rPr>
                <w:spacing w:val="1"/>
                <w:sz w:val="18"/>
                <w:szCs w:val="18"/>
              </w:rPr>
              <w:t xml:space="preserve"> решение задачи. </w:t>
            </w:r>
            <w:r>
              <w:rPr>
                <w:spacing w:val="1"/>
                <w:sz w:val="18"/>
                <w:szCs w:val="18"/>
                <w:u w:val="single"/>
              </w:rPr>
              <w:t>Действовать</w:t>
            </w:r>
            <w:r>
              <w:rPr>
                <w:spacing w:val="1"/>
                <w:sz w:val="18"/>
                <w:szCs w:val="18"/>
              </w:rPr>
              <w:t xml:space="preserve"> по заданному и са</w:t>
              <w:softHyphen/>
            </w:r>
            <w:r>
              <w:rPr>
                <w:spacing w:val="-4"/>
                <w:sz w:val="18"/>
                <w:szCs w:val="18"/>
              </w:rPr>
              <w:t xml:space="preserve">мостоятельно составленному плану </w:t>
            </w:r>
            <w:r>
              <w:rPr>
                <w:spacing w:val="-2"/>
                <w:sz w:val="18"/>
                <w:szCs w:val="18"/>
              </w:rPr>
              <w:t>решения за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u w:val="single"/>
              </w:rPr>
              <w:t>Объяснять (пояснять)</w:t>
            </w:r>
            <w:r>
              <w:rPr>
                <w:spacing w:val="-3"/>
                <w:sz w:val="18"/>
                <w:szCs w:val="18"/>
              </w:rPr>
              <w:t xml:space="preserve"> ход решения </w:t>
            </w:r>
            <w:r>
              <w:rPr>
                <w:spacing w:val="-5"/>
                <w:sz w:val="18"/>
                <w:szCs w:val="18"/>
              </w:rPr>
              <w:t>задачи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е об</w:t>
              <w:softHyphen/>
            </w:r>
            <w:r>
              <w:rPr>
                <w:spacing w:val="-3"/>
                <w:sz w:val="18"/>
                <w:szCs w:val="18"/>
              </w:rPr>
              <w:t xml:space="preserve">разы для решения задачи. </w:t>
            </w:r>
            <w:r>
              <w:rPr>
                <w:spacing w:val="-1"/>
                <w:sz w:val="18"/>
                <w:szCs w:val="18"/>
                <w:u w:val="single"/>
              </w:rPr>
              <w:t>Обнаруживать</w:t>
            </w:r>
            <w:r>
              <w:rPr>
                <w:spacing w:val="-1"/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  <w:u w:val="single"/>
              </w:rPr>
              <w:t>устранять</w:t>
            </w:r>
            <w:r>
              <w:rPr>
                <w:spacing w:val="-1"/>
                <w:sz w:val="18"/>
                <w:szCs w:val="18"/>
              </w:rPr>
              <w:t xml:space="preserve"> ошибки </w:t>
            </w:r>
            <w:r>
              <w:rPr>
                <w:spacing w:val="4"/>
                <w:sz w:val="18"/>
                <w:szCs w:val="18"/>
              </w:rPr>
              <w:t xml:space="preserve">логического (в ходе решения) и </w:t>
            </w:r>
            <w:r>
              <w:rPr>
                <w:spacing w:val="2"/>
                <w:sz w:val="18"/>
                <w:szCs w:val="18"/>
              </w:rPr>
              <w:t xml:space="preserve">арифметического (в вычислении) </w:t>
            </w:r>
            <w:r>
              <w:rPr>
                <w:spacing w:val="-5"/>
                <w:sz w:val="18"/>
                <w:szCs w:val="18"/>
              </w:rPr>
              <w:t>характер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/>
              </w:rPr>
              <w:t>Наблюдать</w:t>
            </w:r>
            <w:r>
              <w:rPr>
                <w:spacing w:val="1"/>
                <w:sz w:val="18"/>
                <w:szCs w:val="18"/>
              </w:rPr>
              <w:t xml:space="preserve"> за изменением реше</w:t>
              <w:softHyphen/>
            </w:r>
            <w:r>
              <w:rPr>
                <w:spacing w:val="6"/>
                <w:sz w:val="18"/>
                <w:szCs w:val="18"/>
              </w:rPr>
              <w:t xml:space="preserve">ния задачи при изменении ее </w:t>
            </w:r>
            <w:r>
              <w:rPr>
                <w:spacing w:val="-6"/>
                <w:sz w:val="18"/>
                <w:szCs w:val="18"/>
              </w:rPr>
              <w:t>условия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амостоятельно </w:t>
            </w:r>
            <w:r>
              <w:rPr>
                <w:spacing w:val="2"/>
                <w:sz w:val="18"/>
                <w:szCs w:val="18"/>
                <w:u w:val="single"/>
              </w:rPr>
              <w:t>выбирать</w:t>
            </w:r>
            <w:r>
              <w:rPr>
                <w:spacing w:val="2"/>
                <w:sz w:val="18"/>
                <w:szCs w:val="18"/>
              </w:rPr>
              <w:t xml:space="preserve"> способ </w:t>
            </w:r>
            <w:r>
              <w:rPr>
                <w:spacing w:val="-1"/>
                <w:sz w:val="18"/>
                <w:szCs w:val="18"/>
              </w:rPr>
              <w:t>решения задач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а от 1 до 2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умерация ( 10 ч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а и величи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редметов. Название, последовательность и запись чисел от 1 до 20. сравнение и упорядочение чисел, знаки срав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времени (час). Единицы длины (дециметр). Единицы массы (килограмм). Единицы вместимости (литр). Соотношения между единицами измерения однородных велич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58" w:after="0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 последовательность чисел от 1  до 20.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й состав чисел от 11 до 20. Чтение и запись чисел от 11 до 20. Сравнение чисе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вида 10 + 7, 17-7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.</w:t>
            </w:r>
          </w:p>
          <w:p>
            <w:pPr>
              <w:pStyle w:val="Normal"/>
              <w:shd w:fill="FFFFFF" w:val="clear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 xml:space="preserve">Сравнение чисел с помощью </w:t>
            </w:r>
          </w:p>
          <w:p>
            <w:pPr>
              <w:pStyle w:val="Normal"/>
              <w:shd w:fill="FFFFFF" w:val="clear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вычитания.</w:t>
            </w:r>
          </w:p>
          <w:p>
            <w:pPr>
              <w:pStyle w:val="Normal"/>
              <w:shd w:fill="FFFFFF" w:val="clear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 xml:space="preserve">Единица времени: час. Определение времени по часам </w:t>
            </w:r>
            <w:r>
              <w:rPr>
                <w:spacing w:val="12"/>
                <w:sz w:val="18"/>
                <w:szCs w:val="18"/>
              </w:rPr>
              <w:t>с точностью до часа.</w:t>
            </w:r>
          </w:p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Единица длины: дециметр. Соотношение между сантимет</w:t>
              <w:softHyphen/>
            </w:r>
            <w:r>
              <w:rPr>
                <w:spacing w:val="11"/>
                <w:sz w:val="18"/>
                <w:szCs w:val="18"/>
              </w:rPr>
              <w:t>ром и дециметро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Единица массы: килограм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Единица вместимости: 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оздавать</w:t>
            </w:r>
            <w:r>
              <w:rPr>
                <w:sz w:val="18"/>
                <w:szCs w:val="18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 самостоятельно установленному правил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     требующ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я чисел и величин, 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явления и события 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м чисел и величин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бличное сложение и вычитание ( 22 ч 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а и величи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 предметов. Название последовательность и запись чисел от нуля до двадцати. Сравнение и упорядочение чисел, знаки срав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рифметические действ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ложение, вычитание</w:t>
            </w:r>
            <w:r>
              <w:rPr>
                <w:spacing w:val="-1"/>
                <w:sz w:val="18"/>
                <w:szCs w:val="18"/>
              </w:rPr>
              <w:t xml:space="preserve">. Названия компонентов </w:t>
            </w:r>
            <w:r>
              <w:rPr>
                <w:spacing w:val="2"/>
                <w:sz w:val="18"/>
                <w:szCs w:val="18"/>
              </w:rPr>
              <w:t xml:space="preserve">арифметических действий, знаки </w:t>
            </w:r>
            <w:r>
              <w:rPr>
                <w:spacing w:val="-2"/>
                <w:sz w:val="18"/>
                <w:szCs w:val="18"/>
              </w:rPr>
              <w:t>действий. Таблица сложения.</w:t>
            </w:r>
            <w:r>
              <w:rPr>
                <w:spacing w:val="-1"/>
                <w:sz w:val="18"/>
                <w:szCs w:val="18"/>
              </w:rPr>
              <w:t xml:space="preserve"> Арифметические </w:t>
            </w:r>
            <w:r>
              <w:rPr>
                <w:spacing w:val="-2"/>
                <w:sz w:val="18"/>
                <w:szCs w:val="18"/>
              </w:rPr>
              <w:t>действия с числами «нуль» и «еди</w:t>
              <w:softHyphen/>
              <w:t>ница». Взаимосвязь арифметичес</w:t>
              <w:softHyphen/>
            </w:r>
            <w:r>
              <w:rPr>
                <w:spacing w:val="-1"/>
                <w:sz w:val="18"/>
                <w:szCs w:val="18"/>
              </w:rPr>
              <w:t>ких действий. Нахождение неизве</w:t>
              <w:softHyphen/>
            </w:r>
            <w:r>
              <w:rPr>
                <w:spacing w:val="-2"/>
                <w:sz w:val="18"/>
                <w:szCs w:val="18"/>
              </w:rPr>
              <w:t>стного компонента арифметическо</w:t>
              <w:softHyphen/>
            </w:r>
            <w:r>
              <w:rPr>
                <w:spacing w:val="-3"/>
                <w:sz w:val="18"/>
                <w:szCs w:val="18"/>
              </w:rPr>
              <w:t>го действия. Использование свойств арифметических действий для удобства вычислений. Способы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кстовые задач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ешение разнообразных текстовых </w:t>
            </w:r>
            <w:r>
              <w:rPr>
                <w:spacing w:val="1"/>
                <w:sz w:val="18"/>
                <w:szCs w:val="18"/>
              </w:rPr>
              <w:t xml:space="preserve">задач арифметическим способом. </w:t>
            </w:r>
            <w:r>
              <w:rPr>
                <w:spacing w:val="2"/>
                <w:sz w:val="18"/>
                <w:szCs w:val="18"/>
              </w:rPr>
              <w:t xml:space="preserve">Задачи, содержащие отношения </w:t>
            </w:r>
            <w:r>
              <w:rPr>
                <w:spacing w:val="7"/>
                <w:sz w:val="18"/>
                <w:szCs w:val="18"/>
              </w:rPr>
              <w:t xml:space="preserve">«больше на ...», «меньше на </w:t>
            </w:r>
            <w:r>
              <w:rPr>
                <w:spacing w:val="-3"/>
                <w:sz w:val="18"/>
                <w:szCs w:val="18"/>
              </w:rPr>
              <w:t xml:space="preserve"> ...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58" w:after="0"/>
              <w:ind w:left="53" w:right="19" w:hanging="0"/>
              <w:jc w:val="both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Сложение двух однозначных чисел, сумма которых боль</w:t>
              <w:softHyphen/>
            </w:r>
            <w:r>
              <w:rPr>
                <w:sz w:val="18"/>
                <w:szCs w:val="18"/>
              </w:rPr>
              <w:t>ше чем 10, с использованием изученных приемов вычисле</w:t>
              <w:softHyphen/>
            </w:r>
            <w:r>
              <w:rPr>
                <w:spacing w:val="4"/>
                <w:sz w:val="18"/>
                <w:szCs w:val="18"/>
              </w:rPr>
              <w:t>ний.</w:t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Таблица сложения и соответствующие </w:t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случаи вычитания.</w:t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задач в 1 — 2 действия на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руппировать</w:t>
            </w:r>
            <w:r>
              <w:rPr>
                <w:sz w:val="18"/>
                <w:szCs w:val="1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 записи и выполнении арифметического действия (сложения и вычитани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u w:val="single"/>
              </w:rPr>
              <w:t>выбирать</w:t>
            </w:r>
            <w:r>
              <w:rPr>
                <w:sz w:val="18"/>
                <w:szCs w:val="18"/>
              </w:rPr>
              <w:t xml:space="preserve"> способ ре</w:t>
              <w:softHyphen/>
            </w:r>
            <w:r>
              <w:rPr>
                <w:spacing w:val="5"/>
                <w:sz w:val="18"/>
                <w:szCs w:val="18"/>
              </w:rPr>
              <w:t>шения текстовой задачи. Выби</w:t>
              <w:softHyphen/>
            </w:r>
            <w:r>
              <w:rPr>
                <w:spacing w:val="-1"/>
                <w:sz w:val="18"/>
                <w:szCs w:val="18"/>
              </w:rPr>
              <w:t>рать удобный способ решения за</w:t>
              <w:softHyphen/>
            </w:r>
            <w:r>
              <w:rPr>
                <w:spacing w:val="-2"/>
                <w:sz w:val="18"/>
                <w:szCs w:val="18"/>
              </w:rPr>
              <w:t>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/>
              </w:rPr>
              <w:t>Планировать</w:t>
            </w:r>
            <w:r>
              <w:rPr>
                <w:spacing w:val="1"/>
                <w:sz w:val="18"/>
                <w:szCs w:val="18"/>
              </w:rPr>
              <w:t xml:space="preserve"> решение задачи. </w:t>
            </w:r>
            <w:r>
              <w:rPr>
                <w:spacing w:val="1"/>
                <w:sz w:val="18"/>
                <w:szCs w:val="18"/>
                <w:u w:val="single"/>
              </w:rPr>
              <w:t>Действовать</w:t>
            </w:r>
            <w:r>
              <w:rPr>
                <w:spacing w:val="1"/>
                <w:sz w:val="18"/>
                <w:szCs w:val="18"/>
              </w:rPr>
              <w:t xml:space="preserve"> по заданному и са</w:t>
              <w:softHyphen/>
            </w:r>
            <w:r>
              <w:rPr>
                <w:spacing w:val="-4"/>
                <w:sz w:val="18"/>
                <w:szCs w:val="18"/>
              </w:rPr>
              <w:t xml:space="preserve">мостоятельно составленному плану </w:t>
            </w:r>
            <w:r>
              <w:rPr>
                <w:spacing w:val="-2"/>
                <w:sz w:val="18"/>
                <w:szCs w:val="18"/>
              </w:rPr>
              <w:t>решения задач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u w:val="single"/>
              </w:rPr>
              <w:t>Объяснять (пояснять)</w:t>
            </w:r>
            <w:r>
              <w:rPr>
                <w:spacing w:val="-3"/>
                <w:sz w:val="18"/>
                <w:szCs w:val="18"/>
              </w:rPr>
              <w:t xml:space="preserve"> ход решения </w:t>
            </w:r>
            <w:r>
              <w:rPr>
                <w:spacing w:val="-5"/>
                <w:sz w:val="18"/>
                <w:szCs w:val="18"/>
              </w:rPr>
              <w:t>задачи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геометрические об</w:t>
              <w:softHyphen/>
            </w:r>
            <w:r>
              <w:rPr>
                <w:spacing w:val="-3"/>
                <w:sz w:val="18"/>
                <w:szCs w:val="18"/>
              </w:rPr>
              <w:t xml:space="preserve">разы для решения задачи. </w:t>
            </w:r>
            <w:r>
              <w:rPr>
                <w:spacing w:val="-1"/>
                <w:sz w:val="18"/>
                <w:szCs w:val="18"/>
                <w:u w:val="single"/>
              </w:rPr>
              <w:t>Обнаруживать</w:t>
            </w:r>
            <w:r>
              <w:rPr>
                <w:spacing w:val="-1"/>
                <w:sz w:val="18"/>
                <w:szCs w:val="18"/>
              </w:rPr>
              <w:t xml:space="preserve"> и </w:t>
            </w:r>
            <w:r>
              <w:rPr>
                <w:spacing w:val="-1"/>
                <w:sz w:val="18"/>
                <w:szCs w:val="18"/>
                <w:u w:val="single"/>
              </w:rPr>
              <w:t>устранять</w:t>
            </w:r>
            <w:r>
              <w:rPr>
                <w:spacing w:val="-1"/>
                <w:sz w:val="18"/>
                <w:szCs w:val="18"/>
              </w:rPr>
              <w:t xml:space="preserve"> ошибки </w:t>
            </w:r>
            <w:r>
              <w:rPr>
                <w:spacing w:val="4"/>
                <w:sz w:val="18"/>
                <w:szCs w:val="18"/>
              </w:rPr>
              <w:t xml:space="preserve">логического (в ходе решения) и </w:t>
            </w:r>
            <w:r>
              <w:rPr>
                <w:spacing w:val="2"/>
                <w:sz w:val="18"/>
                <w:szCs w:val="18"/>
              </w:rPr>
              <w:t xml:space="preserve">арифметического (в вычислении) </w:t>
            </w:r>
            <w:r>
              <w:rPr>
                <w:spacing w:val="-5"/>
                <w:sz w:val="18"/>
                <w:szCs w:val="18"/>
              </w:rPr>
              <w:t>характер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u w:val="single"/>
              </w:rPr>
              <w:t>Наблюдать</w:t>
            </w:r>
            <w:r>
              <w:rPr>
                <w:spacing w:val="1"/>
                <w:sz w:val="18"/>
                <w:szCs w:val="18"/>
              </w:rPr>
              <w:t xml:space="preserve"> за изменением реше</w:t>
              <w:softHyphen/>
            </w:r>
            <w:r>
              <w:rPr>
                <w:spacing w:val="6"/>
                <w:sz w:val="18"/>
                <w:szCs w:val="18"/>
              </w:rPr>
              <w:t xml:space="preserve">ния задачи при изменении ее </w:t>
            </w:r>
            <w:r>
              <w:rPr>
                <w:spacing w:val="-6"/>
                <w:sz w:val="18"/>
                <w:szCs w:val="18"/>
              </w:rPr>
              <w:t>условия.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амостоятельно </w:t>
            </w:r>
            <w:r>
              <w:rPr>
                <w:spacing w:val="2"/>
                <w:sz w:val="18"/>
                <w:szCs w:val="18"/>
                <w:u w:val="single"/>
              </w:rPr>
              <w:t>выбирать</w:t>
            </w:r>
            <w:r>
              <w:rPr>
                <w:spacing w:val="2"/>
                <w:sz w:val="18"/>
                <w:szCs w:val="18"/>
              </w:rPr>
              <w:t xml:space="preserve"> способ </w:t>
            </w:r>
            <w:r>
              <w:rPr>
                <w:spacing w:val="-1"/>
                <w:sz w:val="18"/>
                <w:szCs w:val="18"/>
              </w:rPr>
              <w:t>решения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 ( 6 ч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Ценностные ориентиры содержания курса «Математика»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color w:val="000000"/>
        </w:rPr>
      </w:pPr>
      <w:r>
        <w:rPr>
          <w:b/>
          <w:bCs/>
        </w:rPr>
        <w:t>Формирование УУД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В связи с недостаточной сформированностью у детей с тяжелой речевой патологией основных структурных компонентов учебной деятельности, таких как мотивы, постановка учебной задачи, контроль и оценка, самооценка, успешность обучения таких детей в образовательном учреждении снижена. Необходимо уделять большое внимание формированию УУД – способности субъекта к саморазвитию и самосовершенствованию через сознательное и активное присвоение нового социального опы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6"/>
        <w:gridCol w:w="2174"/>
        <w:gridCol w:w="2247"/>
        <w:gridCol w:w="22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178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Личностные УУ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.Адекватно воспринимать оценку учителя.</w:t>
            </w:r>
          </w:p>
          <w:p>
            <w:pPr>
              <w:pStyle w:val="Normal"/>
              <w:jc w:val="both"/>
              <w:rPr/>
            </w:pPr>
            <w:r>
              <w:rPr/>
              <w:t>5.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важать свою семью, любить родител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овывать свое рабочее место под руководством учителя и самостоятельно. Соблюдать правильную осанку за рабочим столом</w:t>
            </w:r>
          </w:p>
          <w:p>
            <w:pPr>
              <w:pStyle w:val="Normal"/>
              <w:jc w:val="both"/>
              <w:rPr/>
            </w:pPr>
            <w:r>
              <w:rPr/>
              <w:t>2. Понимать учебную задачу, предъявляемую для индивидуальной и колле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Выполнять советы учителя по оказанию помощи товарищам в учебной работе по совместному выполнению учебных заданий. 4.Проверять работу по образцу, по результату. Оценивать свою учебную деятельность в сравнении с деятельностью одноклассников по заданному алгоритму. 5.Помогать учителю в подготовке оборудования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7.Использовать в своей деятельности простейшие приборы: линейку, треугольник и т.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и выполнять поручения, уметь выразить просьбу, побуждение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чать на вопросы учителя, товарищей по классу, обращаться с вопросом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ушать и понимать обращенную устную ре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 Участвовать  в пар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Cs/>
          <w:color w:val="000000"/>
          <w:lang w:eastAsia="ar-SA"/>
        </w:rPr>
        <w:t>Пл</w:t>
      </w:r>
      <w:r>
        <w:rPr>
          <w:b/>
        </w:rPr>
        <w:t>анируемые результаты (предметные, личностные, метапредметные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4" w:leader="none"/>
        </w:tabs>
        <w:autoSpaceDE w:val="false"/>
        <w:outlineLvl w:val="0"/>
        <w:rPr/>
      </w:pPr>
      <w:r>
        <w:rPr>
          <w:sz w:val="18"/>
          <w:szCs w:val="18"/>
        </w:rPr>
        <w:t>В результате изучения курса математики обучающиеся в конце 1 класса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учатся применять математические знания и представления для решения учебных задач, приобретут начальный опыт  применения математических знаний в повседневных ситуациях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иобретут в ходе работы с таблицами важные для практико- ориентированной математической деятельности умения, связанные с представлением, анализом 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интерпретацией данных; смогут научиться извлекать необходимые данные из таблиц, заполнять готовые формы, объяснять, сравнивать и обобщать информацию, делат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воды и прогнозы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Числа и величин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читать, записывать, сравнивать, упорядочивать числа от 0 до20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читать и записывать величины (массу, время, длину), используя основные единицы измерения величин и соотношения между ними (дециметр - сантиметр).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>Выпускник 1 класса получит возможность научить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выбирать единицу для измерения данной величины (длины, массы, времени), объяснять свои действия.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Арифметические действи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выполнять устно сложение, вычитание однозначных чисел в случаях, сводимых к действиям в пределах 20 (в том числе с нулём и числом 1)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Работа с текстовыми задачам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анализировать задачу, устанавливать взаимосвязь между условием и вопросом задачи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находить разные способы решения задачи.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Пространственные отно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Геометрические фигур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распознавать, называть, изображать геометрические фигуры (точка, отрезок, ломаная, многоугольник)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выполнять построение геометрических фигур с заданными измерениями (отрезок) с помощью линейки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Геометрические величин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измерять длину отрезка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Работа с информацие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Выпускник 1 класса научит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читать несложные готовые таблицы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sz w:val="18"/>
          <w:szCs w:val="18"/>
        </w:rPr>
        <w:t>заполнять несложные готовые таблицы;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>Выпускник 1 класса получит возможность научиться: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достраивать несложную готовую столбчатую диаграмму;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планировать несложные исследования, собирать и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представлять полученную информацию с помощью таблиц;</w:t>
      </w:r>
    </w:p>
    <w:p>
      <w:pPr>
        <w:pStyle w:val="Normal"/>
        <w:autoSpaceDE w:val="false"/>
        <w:rPr>
          <w:sz w:val="18"/>
          <w:szCs w:val="18"/>
        </w:rPr>
      </w:pPr>
      <w:r>
        <w:rPr>
          <w:iCs/>
          <w:sz w:val="18"/>
          <w:szCs w:val="18"/>
        </w:rPr>
        <w:t xml:space="preserve">• </w:t>
      </w:r>
      <w:r>
        <w:rPr>
          <w:iCs/>
          <w:sz w:val="18"/>
          <w:szCs w:val="1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51"/>
        <w:gridCol w:w="946"/>
        <w:gridCol w:w="1467"/>
        <w:gridCol w:w="7"/>
        <w:gridCol w:w="1448"/>
        <w:gridCol w:w="7"/>
        <w:gridCol w:w="1991"/>
        <w:gridCol w:w="7"/>
        <w:gridCol w:w="1667"/>
        <w:gridCol w:w="13"/>
        <w:gridCol w:w="1315"/>
        <w:gridCol w:w="18"/>
        <w:gridCol w:w="1258"/>
        <w:gridCol w:w="7"/>
        <w:gridCol w:w="985"/>
        <w:gridCol w:w="7"/>
        <w:gridCol w:w="1426"/>
      </w:tblGrid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. час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борудов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ь </w:t>
            </w:r>
          </w:p>
        </w:tc>
      </w:tr>
      <w:tr>
        <w:trPr>
          <w:trHeight w:val="39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предмет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. 1 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редметов (реальных объектов, их изображений, моделей геометрических фигур и т.д.). Сравнивать предметы по различным признакам (цвет, форма, размер)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 для выполнения учебных заданий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 Учитывать выделенные учителем ориентиры, действия в новом учебном материале, в сотрудничестве с учител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зывать 6 основных цветов, размер, форму предметов; больше, меньше, называть цифры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едметов. Отношения «больше», «меньше», «столько же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1 ч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ве группы предметов с помощью установления взаимнооднозначного соответствия, т.е. путем образования пар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, меньше, столько ж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ые представления, взаимное расположение предметов в пространстве: «вверх», «вниз», «налево», «направо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остранственных отношений с помощью сравнения: выше – ниже, слева – справа. Направления движения: сверху вниз, снизу вверх, справа налев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 Формулировать собственное мнение и позици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ево, направо, вверху, внизу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пространственные и временные представления: «раньше», «позже», «сначала», «потом», «перед», «за», «между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предметов в пространстве. Установление пространственных отношений с помощью сравнения: спереди – сзади, перед, после, между, и др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ознанно и произвольно строить речевое высказывани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ньше, позже, сначала, потом, перед, за, между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групп предметов. На сколько больше (меньше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едметы, использовать знания в практической деятельност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 на…, меньше на…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групп предметов. На сколько больше (меньше)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ивать предмет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разных мнений и умение обосновать собственное мнени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 на…, меньше на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lang w:eastAsia="ar-SA"/>
              </w:rPr>
              <w:t>Столько ж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странственных и временных представ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окружающем пространстве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находить общее решени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ньше, позже, сначала, потом, перед, за, между, выше, ниж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 Сравнение предметов и групп предметов. Пространственные и временные представле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ния в практической деятельности для сравнения и уравнивания предмет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 на…, меньше на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lang w:eastAsia="ar-SA"/>
              </w:rPr>
              <w:t>Столько ж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«много», «один». Письмо цифры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следовательность первых десяти чисел в прямом и в обратном порядке, начиная с любого числа. Название и запись цифрой натурального числа 1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разных мнений и умение обосновать собственное мнение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 Учитывать выделенные учителем ориентиры  действия в новом учебном материале в сотрудничестве с учителе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ного. один, одна, одно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1, 2. Письмо цифры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ой натурального числа 2. Получение числа прибавлением 1 к предыдущему числу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ва, плюс, минус, прибавить, отнять (вычесть), равно (получится)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3. Письмо цифры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ой натурального числа 3. Получение числа прибавлением 1 к предыдущему числу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Три, плюс, минус, прибавить, отнять (вычесть), равно (получится). К…+…От…-… это… и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1, 2, 3. Знаки «+» «-» «=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прави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задачу. Учитывать выделенные учителем ориентиры  действия в новом учебном материале в сотрудничестве с учителе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Три, плюс, минус, прибавить, отнять (вычесть), равно (получится). К…+…От…-… это… и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4. Письмо цифры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ечатные и письменные цифры, правильно писать цифры в тетради, уметь соотносить цифру и число предмет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линный, короткий, длиннее, короче. Четыре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«длиннее», «короче», «одинаковые по длине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геометрическую величину раз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 и несущественных)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ргументировать свое предложение, убеждать и уступать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Длинный, короткий, длиннее, короче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5. Письмо цифры 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любые два числа (в пределах изученного). Записывать результат сравнения чисел, используя соответствующие знак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Пять, плюс, минус, прибавить, отнять (вычесть), равно (получится). К…+…От…-… это… и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числа прибавлением 1 к предыдущему числу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Пять, плюс, минус, прибавить, отнять (вычесть), равно (получится). К…+…От…-… это… и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. Кривая линия. Прямая линия. Отрез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очка, кривая линия, прямая линия, отрезо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ая линия. Звено ломаной. Вершин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оманая линия, звено ломаной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5. Закрепление изученного материал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натуральных чисел от 2 до 5. Сравниват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дел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ать числа по заданному прави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геометрическую величину разными способами. Конструировать: простейшие высказывания с помощью логических связок «или/и», «если, то...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 Подведение под понятия, выведение следст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,два, три, четыре,пять, плюс,минус. Или/и», «если ,то»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«&gt;». «&lt;», «=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 первого десят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 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, меньше , столько ж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енство. Неравен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«больше», «меньше», «равно» для чисел. их запись с помощью знаков: «&gt;»,«&lt;»,«=».Сравнивать выра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ая мотивационная основа учебной деятельности, включающая социальные учебно-познавательные и внешние мотивы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, меньше , столько 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,неравенство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ние геометрических фигур: многоугольник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ногоугольни-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и, вершины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тороны, углы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реугольник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вадрат, прямоуг. и др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6.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цифры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ами натуральных чисел от 1 до 7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Шесть,семь, плюс, минус, прибавить, отнять, равно (получится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7. Письмо цифры 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предметов по порядку: установление первого и последнего, следующего и предшествующ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,последний,следующий, сложить,вычес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8, 9. Письмо цифры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ами натуральных чисел от 1 до 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ложение, вычитание. К…+… От…-… это…и 8,9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9. Письмо цифры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ами натуральных чисел от 1 до 9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ложение, вычитание. К…+… От…-… это…..между,за, перед, больше, меньше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10. Запись числа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цифрами чисел первого десятка. Правило образования числа 10, состав числа 1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ь,состав числа 10, 10-это…., первый десяток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. Закреп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 от 2 до 10. Уметь различать понятия «число», «цифра». Уметь сравнивать числа первого десят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цифра, больше,меньше, равны. Первый,второй……десятый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иметр – единица измерения дл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длины: сантиметр. Получение числа прибавлением 1 к предыдущему чис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антиметр, отрезок, прямая ли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, карандаш и др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числа вычитанием 1 из непосредственно следующего за ним при счете. 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, увеличить,уменьшить, провести линию,отметить,указа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0. Цифра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числа 0 в числовом ряду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аться на разнообразии способов решения задач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величить на, уменьшить на.ноль. числовой ряд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с 0. Вычитание 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 числом 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и способов решения задач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вычитание, ноль, больше,меньш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Нумерация. Числа от 1 до 10 и число 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3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юс, минус, прибавить, отнять, равно (получится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ложение, вычитание К…+…и+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Нумерация. Числа от 1 до 10 и число 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роцесс и результаты своей деятельности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юс, минус, прибавить, отнять, равно (получится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ложение, вычитание К…+…и+.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числа прибавлением 1 к предыдущему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ыдущий,следующий,прибавить,вычесть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 по час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,вычесть, два,второй.устно,письменно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ые. Сум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действия с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ое слагаемое, второе слагаемое, сумм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(условие, вопрос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задаче, структурных компонентах текстовых задач (условие, вопрос, решение, ответ)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>Компоненты сложения. Задача, условие, вопрос, решение, ответ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задач на сложение, вычитание по одному рисун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, условие, вопрос, решение, ответ, рисунок, оформлени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2. Составление и заучивание таб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авыки прибавления и вычитания 1. 2 к любому числу в пределах 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плюс,минус,прибавить,вычесть, заучтвани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читывание и отсчитывание по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ять и вычитать число 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читывать,отсчитывать, по 2, второй,четвертый,шестой и т.д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«больше на...», «меньше на...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юс, минус, прибавить, отнять, равно (получится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ение, вычитание К…+…и+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числовых выра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казка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«больше на...», «меньше на.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дача, условие, вопрос, решение, ответ,числовое выражение,больше,меньш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Приёмы вычис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ять и вычитать число 3 по частя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ольше на…, меньше на…Увеличить на…, уменьшить на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Решение текстовых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чисел от 3 до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ять и вычитать число 3 по частя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, вычесть, части, состав числ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Составление и заучивание таб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лять и вычитать число 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. Условие, вопрос, решение, отве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юс, минус, прибавить, отнять, равно (получится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ение вычитани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. Закреп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натуральных чисел от 1 до 10. Название компонентов и результата действия сложения. Вычитание на основе знания соответствующих случаев сложения. Представлять числа в пределах 10 в виде суммы двух слагаемых, одно из которых равно 1, 2, 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. Таблица.Сумма, представить в виде суммы двух слагаемых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ученных в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ировать процесс и результаты своей деятель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. Условие, вопрос, решение, отве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юс, минус, прибавить, отнять, равно (получится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ение вычитани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авыки прибавления и вычитания 1, 2, 3 к любому числу в пределах 1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. Условие, вопрос, решение, отве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юс, минус, прибавить, отнять, равно (получится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ение вычитани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десяток.прямой,обратный сч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а 1, 2, 3. Решение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…+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…- Слагаемое (первое,второе) сумм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величить на...»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на…, множество предметов,задача,состав задачи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еличить на...» «Уменьшить на.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на…, уменьшить на….множество предметов,задача,состав задачи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4. Приёмы вычис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4 по частя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4, прибавить,вычесть, условие,решение. Присчитывани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4. Закрепление изучен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авыки прибавления и вычитания 4 к любому числу в пределах 1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4, прибавить,вычесть, условие,решение. Присчитывание,отсчитывани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зностное сравнение чис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«больше на...», «меньше на.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,меньше на…задача, состав задачи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«больше на...», «меньше на.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, меньше на.., увеличить, уменьшить, решить задачу,оформить задачу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4. Составление и заучивание таб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инус, отнять (вычесть), равно (получится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а 1, 2, 3. 4. Решение задач изученных в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вычислений: прибавление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инус, отнять (вычесть), равно (получит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lang w:eastAsia="ar-SA"/>
              </w:rPr>
              <w:t>Арифметические действ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ановка слагаем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свойство с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 слагаемы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мых, слагаемое,слагаемое, сумма. Компоненты сложе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ановка слагаемых. Применение переместительного свойства сложения для случаев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+5, 6, 7, 8,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стительное свойство с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числами. Отношения «больше на...», «меньше на...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слагаемых, слагаемое,слагаемое, сумма. Компоненты сложе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числа 5, 6, 7, 8, 9. Составление таблицы _+5. 6, 7, 8,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вычеслений, прибавить, вчесть, таблиц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чисел в пределах 10. Закрепление изучен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3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числа в пределах 10 в виде суммы двух слагаемых, одно из которых равно 1, 2 и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аблицу сложения однознач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имательно читать и слушать текст задачи, представлять ситуацию, описанную в задаче. выделять условие задачи и её 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в виде суммы, условие, решение,ответ,задач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суммой и слагаем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и результат сложе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суммой и слагаем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чис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слагаемое,второе слагаемое, сумма., отсутствует, задача, состав задачи. Прибавить,вычес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аемое. Вычитаемое. Раз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математической терминологией: «вычесть», «уменьшаемое», «вычитаемое», «разность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аемое, вычитаемое, разност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6, 7. Состав чисел 6. 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. Приём вычислений: вычитание числа по частя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 числа, прибавить по частям, вычесть часть…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6, 7. Закрепление изученных приё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, вычесть,уменьшить, прибавить,сложение, увеличи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8, 9. Состав чисел 8, 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вычислений: прибавление числа по частям, вычитание на основе знания соответствующего случая с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, вычесть,уменьшить, прибавить,сложение, увеличить.Восемь,девять,состав числ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8. 9. Решение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чисел 8, 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изученной математической терминолог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арифметическим способо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, вычесть,уменьшить, прибавить,сложение, увеличить.Восемь,девять,состав числа.Состав задачи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ла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числа в пределах 10 в виде суммы двух слагаемых, одно из которых равно 1. 2. 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в виде суммы.решить, найти, определи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тание из чисел 8, 9, 10. связь сложения и выч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математической терминологией: «вычесть», «уменьшаемое», «вычитаемое», «разность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бавить», «увеличить», «плюс», «слагаемое», «сум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учебно-познавательного интереса к новым способам решения задач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есть», «уменьшаемое», «вычитаемое», «разность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бавить», «увеличить», «плюс», «слагаемое», «сум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вес, килограмм.</w:t>
            </w:r>
          </w:p>
        </w:tc>
      </w:tr>
      <w:tr>
        <w:trPr>
          <w:trHeight w:val="4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, единица измерения, вместимос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Сложение и вычита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. Арифметические действия с числами. Отношения «больше на...», «меньше на...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есть», «уменьшаемое», «вычитаемое», «разность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бавить», «увеличить», «плюс», «слагаемое», «сум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умерация чисел от 1 до 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последовательность натуральных чисел от 10 до 20 в десятичной системе счислен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20, устно,письменно, следующее,паредыдущее, между.за,перед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чисел из одного десятка и нескольк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вузначное, однозначное число. Десяток,образование десятк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чисел из одного десятка и нескольк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числа и читать их, объясняя, что обозначает каждая цифра в их запис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к,записать,назвать, обозначени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цимет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знания по нумерации при решении выражений вида: 15+1. 16-1, 10+5, 12-10, 12-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единица измерения – дециметр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 познавательные и внешние мотивы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 учитывать выделенные учителем ориентиры  действия в новом учебном материале в сотрудничестве с учител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 – дециметр.С</w:t>
            </w:r>
            <w:r>
              <w:rPr>
                <w:bCs/>
                <w:sz w:val="18"/>
                <w:szCs w:val="18"/>
              </w:rPr>
              <w:t>антиметр, отрезок, длина отрезк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и вычитания, основанные на знаниях нум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едования чисел при сч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числа, опираясь на порядок следования при счё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и обратный порядок, сравни,определить,обозначи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выра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запись, условие,решение,ответ.Орфографический режим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 теме «Числа от 1 до 2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ая запись, условие,решение,ответ.Орфографический режим.Число, цифра, однозначное,двузначное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ведению задач в два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по нумерации при решении выражений вида: 15+1. 16-1, 10+5. 12-10, 12-2. Решение текстовых задач арифметическим способом с опорой на краткую запись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запись, условие,решение,ответ.Орфографический режим.Десяток, предыдущий,следующий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задачей в два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 с опорой на краткую запись. Способ решения задач в два действи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,вопрос, ответ, обозначение, краткая запись, способ реше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задачей в два дейст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арифметическим способом с опорой на краткую запис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. Условие, вопрос, решение, 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ная задач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 теме «Числа от 1 до 2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первый десяток,второй десяток, единица, +10,-10. 1,2…2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 теме «Числа от 1 до 2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1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партнера высказывания,учитывающие что партнер знает и видит, а что нет, задавать вопросы; контролировать действия партнера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значное, однозначное число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о теме «Числа от 1 до 20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числа и читать их, объясняя, что обозначает каждая цифра в их записи, представлять в виде суммы десятка и отдельных единиц, использовать термины «однозначное число» и «двузначное число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значное, однозначное число.Десяток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сложения однозначных чисел с переходом через деся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 переход,десяток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2. _+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. Читать, записывать и сравнивать числа в пределах 10. Таблица сложения однозначных чисел и соответствующие случаи выч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через десяток, однозначное,двузначно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. Читать, записывать и сравнивать числа в пределах 10. Таблица сложения однозначных чисел и соответствующие случаи выч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через десяток, однозначное,двузначное. Таблица,сравнить.случаи вычита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. Читать, записывать и сравнивать числа в пределах 10. Таблица сложения однозначных чисел и соответствующие случаи выч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единица, десяток.Читать,записыва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. Читать, записывать и сравнивать числа в пределах 10. Таблица сложения однозначных чисел и соответствующие случаи выч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, единица, десяток.Читать,записывать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ое число, сумма, больше, меньше чем…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вида _+8, _+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ое число, сумма, больше, меньше чем…Приемы вычита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с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 и соответствующие случаи вычитания. Таблица сложения однозначных чисе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сложение,оформление,обозначение. Состав числа. Задач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выражений. Закрепление вычислительных навы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оревнован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ифметически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апись(фиксацию) выборочной информации об окружающем мире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, формулировать собственное мнение и позици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арифметическое действие, краткая запись,оформить, обозначить,вопрос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0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Табличное сложе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4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. Представлять числа в пределах 20 в виде суммы десятка и отдельных единиц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 пределах 20, первый десяток,второй десяток. Сумма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вычитания с переходом через деся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вычитания числа по частя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,состав числа, определить, обозначить, указать.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1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вычитания числа по частя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1-…из 11 вычес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1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2-_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2-…из 12 вычес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3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3-_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3-…из 13 вычесть. Десяток, единиц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4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4-_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4-…из 14 вычесть. Десяток, единица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5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5-_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5-…из 15 вычесть. Десяток, единица. Значение выражения, прием вычита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6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6-_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6-…из 16 вычесть. Десяток, единица. Значение выражения, прием вычита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вычитания 17-_, 18-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2 приёма вычитания числа: по частям и на основе знания соответствующего случая сложения. Уметь находить значения выражений вида 17-_18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 учебному материалу и способам решения новой задач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коммуникативные средства для решения различных коммуникативных зада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, вычитание по частям, 17-…из 17 вычесть. Десяток, единица. Значение выражения, прием вычитания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12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по теме «Табличное сложение и вычита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5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и последовательность чисел от 0 до 20; названия и обозначение действий сложения и вычитания; таблицу сложения чисел в пределах 10 и соответствующие случаи выч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читывать предметы в пределах 20; читать, записывать и сравнивать числа в пределах 20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Проверочная рабо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ность, 0, 1,2 ….20, первый….двадцатый.сложение,вычитание, составь,обозначь,укажи. Отме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знаний о нумерации. Числа от 1 до 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ность, 0, 1,2 ….10, первый….двадцатый.сложение,вычитание, составь,обозначь,укажи. Отме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знаний о нумерации. Числа от 11 до 2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ность, 11 ….20, одиннадцатый ….двадцатый.сложение,вычитание, составь,обозначь,укажи. Выражение, геометрические фигуры, изобразить на бумаге.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вычитание,условие,задача, не больше, на…меньше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оревнован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,вычитание,условие,задача, не больше, на…меньше. Действие, компоненты, состав, слагаемое,сумма,уменьшаемое,вычитаемое,разность,=,-.+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-12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ученных ви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2 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 и взаимопомощь по ходу выполнения заданий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преодолению трудностей, формирование установки на поиск способов разрешения трудносте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, решение, разные способы, выбираю, думаю, на…больше,на меньше…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ов достижения и социального призн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 и несущественных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аргументировать свое предложение, убеждать и уступать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213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рил.к учебн.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игуры, изображаю,отмечаю, распознать,указать.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е понимание причин успешности -неуспешности учебной деятель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 как достаточно полное отображение предметного содержания и условий осуществляемых 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устремленность и настойчивость в достижении целей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, допущенными в контрольной работ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, записывать и сравнивать числа в пределах 20; находить значение числового выражения в одно-два действия в пределах 10 (без скобок). Уметь распознавать геометрические фигуры, изображать их на бум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помощью вопросов получать необходимые сведения от партнера по деятельност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ействовать по плану и планировать свою деятельно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-игра «Путешествие по стране Математи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 1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ложения однозначных чисел и соответствующие случаи вычитания. Распознавание геометрических фигур. Установление зависимости между величинами. Решение текстовых задач арифметическим способ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озитивное отношение к процессу сотрудничеств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заимодействовать со взрослыми и со сверстниками в учебной деятель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2213E"/>
                <w:sz w:val="18"/>
                <w:szCs w:val="18"/>
              </w:rPr>
            </w:pPr>
            <w:r>
              <w:rPr>
                <w:color w:val="12213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ческое и 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Математика (1-4) 1 кл. в двух частях. Моро М.И., Волкова С.И., Степанова С.В. –М.: Просвещение,2008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традь по математике №1-2 для 1класса/ М.И. Моро, С.И. Волкова.-М.: Просвещение,2010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етодическое пособие к учебнику «Математика. 1кл.»/ М.А. Бантова, Г.В. Бельтюкова, С.В. Степанова.- М.: Просвещение,2006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«Поурочные разработки по математике + Текстовые задачи двух уровней сложности к учебному комплекту М.И. Моро и др.»-М.:ВАКО,2007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нтрольные работы по математике. 1 кл.: к учебнику М.И. Моро и др. Автор: В.Н. Рудницкая-М.:Экзамен,2007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«Сборник задач по математике для младших классов (1-4)». Л.В.Верёвкина. – Минск: «Харвест», 2008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кова Т.П. Нестандартные задачи по математике: 1 класс:/ Т.П. Быкова. – М.: Издательство «Экзамен»,2008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кина Н.Г., Улитина Н.В., Юдачева Т.В. Сборник упражнений и работ по математике для нач. шк. 1 -2 классы. Методическое пособие для учителя. – М.: АРКТИ, 1998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ько В.И. Школа физкультминуток (1 – 4): Практические разработки физкультминуток, гимнастических комплексов, подвижных игр для младших школьников. – М.: ВАКО, 2007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0:00Z</dcterms:created>
  <dc:creator>Учитель</dc:creator>
  <dc:description/>
  <cp:keywords/>
  <dc:language>en-US</dc:language>
  <cp:lastModifiedBy>1</cp:lastModifiedBy>
  <cp:lastPrinted>2015-03-12T09:32:00Z</cp:lastPrinted>
  <dcterms:modified xsi:type="dcterms:W3CDTF">2015-10-16T19:02:00Z</dcterms:modified>
  <cp:revision>27</cp:revision>
  <dc:subject/>
  <dc:title/>
</cp:coreProperties>
</file>