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моей самостоятельной работы №1 по математике (3 класс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35"/>
        <w:gridCol w:w="5387"/>
        <w:gridCol w:w="567"/>
        <w:gridCol w:w="567"/>
      </w:tblGrid>
      <w:tr>
        <w:trPr>
          <w:trHeight w:val="26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карточ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3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и запись многозначных чисе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 №1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1, 2, 3, 4, 5, 6, 7, 8, 9, 10, 11, 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+» и «-» многозначных чисе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- №2: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, 2, 3, 4, 5, 6, 7, 8,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бличное  умножение  и деление на 2 и 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- №3: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,  2,  3,  4, 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елирование отношений на чертеж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- №4: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,  2, 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 решения задач на разные отношения величи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- №5: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, 2, 3, 4, 5, 6, 7, 8, 9, 10, 11, 12, 13, 14, 15, 16, 17, 18, 19, 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графическими моделями (чертеж, схема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- №6: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, 2,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уравн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- №7: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, 2, 3, 4, 5, 6, 7, 8, 9,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геометрических фигу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- №8: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, 2, 3, 4, 5, 6, 7,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хождение  Р   прямоугольн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- №9: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, 2, 3, 4, 5, 6, 7, 8, 9, 10, 11, 12, 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е и построение величины в заданной системе счисл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- №10: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, 2, 3, 4, 5, 6, 7, 8, 9, 10, 11, 12, 13, 14, 15, 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98" w:right="142" w:gutter="0" w:header="0" w:top="539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ата презентации: 10 декабря.</w:t>
      </w:r>
    </w:p>
    <w:tbl>
      <w:tblPr>
        <w:tblW w:w="7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</w:tblGrid>
      <w:tr>
        <w:trPr>
          <w:trHeight w:val="4818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орогой друг!                                   (3 класс)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артовая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работа помогла тебе выявить трудности, а карточки, размещённые здесь, помогут тебе с этими трудностями справ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тарайся, и у тебя всё получит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рточку надо аккуратно вырезать и наклеить в тетрад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ы нужно фиксировать в тетрадь, записывая решение аккуратным почерком под карточк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римечание 1.</w:t>
            </w:r>
            <w:r>
              <w:rPr>
                <w:rFonts w:cs="Times New Roman" w:ascii="Times New Roman" w:hAnsi="Times New Roman"/>
                <w:sz w:val="24"/>
              </w:rPr>
              <w:t xml:space="preserve"> Все задания выполнять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е нужно! </w:t>
            </w:r>
            <w:r>
              <w:rPr>
                <w:rFonts w:cs="Times New Roman" w:ascii="Times New Roman" w:hAnsi="Times New Roman"/>
                <w:sz w:val="24"/>
              </w:rPr>
              <w:t xml:space="preserve"> Необходимо подбирать «свой» набор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римечание 2.</w:t>
            </w:r>
            <w:r>
              <w:rPr>
                <w:rFonts w:cs="Times New Roman" w:ascii="Times New Roman" w:hAnsi="Times New Roman"/>
                <w:sz w:val="24"/>
              </w:rPr>
              <w:t xml:space="preserve"> Задания выполняются в тетради для домашних самостоятельных работ, причём лист с заданиями вклеивается в тетрадь (</w:t>
            </w:r>
            <w:r>
              <w:rPr>
                <w:rFonts w:cs="Times New Roman" w:ascii="Times New Roman" w:hAnsi="Times New Roman"/>
                <w:i/>
                <w:sz w:val="24"/>
              </w:rPr>
              <w:t>не забывай зачёркивать выполненные номера в оценочном листе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римечание 3.</w:t>
            </w:r>
            <w:r>
              <w:rPr>
                <w:rFonts w:cs="Times New Roman" w:ascii="Times New Roman" w:hAnsi="Times New Roman"/>
                <w:sz w:val="24"/>
              </w:rPr>
              <w:t xml:space="preserve"> Лучше всего перед началом работы составить «собственный план действий» на весь период до презентации.  Распределить задания по дням, чтобы не получилось так, что всё выполняется в последний день. </w:t>
            </w:r>
          </w:p>
        </w:tc>
      </w:tr>
      <w:tr>
        <w:trPr>
          <w:trHeight w:val="141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 – 1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Запиши цифрами числа: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22"/>
              <w:spacing w:lineRule="auto" w:line="276"/>
              <w:ind w:firstLine="1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Восемьдесят пять.          г) Триста восемнадцать.  </w:t>
            </w:r>
          </w:p>
          <w:p>
            <w:pPr>
              <w:pStyle w:val="22"/>
              <w:spacing w:lineRule="auto" w:line="276"/>
              <w:ind w:firstLine="176"/>
              <w:jc w:val="left"/>
              <w:rPr>
                <w:lang w:val="ru-RU"/>
              </w:rPr>
            </w:pPr>
            <w:r>
              <w:rPr>
                <w:lang w:val="ru-RU"/>
              </w:rPr>
              <w:t>б) Девяносто шесть.           д) Две тысячи семьдесят один.</w:t>
            </w:r>
          </w:p>
          <w:p>
            <w:pPr>
              <w:pStyle w:val="22"/>
              <w:spacing w:lineRule="auto" w:line="276"/>
              <w:ind w:firstLine="176"/>
              <w:jc w:val="left"/>
              <w:rPr>
                <w:sz w:val="26"/>
                <w:lang w:val="ru-RU"/>
              </w:rPr>
            </w:pPr>
            <w:r>
              <w:rPr>
                <w:lang w:val="ru-RU"/>
              </w:rPr>
              <w:t xml:space="preserve">в) Сорок восемь.                 е) Пятьсот девять.  </w:t>
            </w:r>
          </w:p>
        </w:tc>
      </w:tr>
      <w:tr>
        <w:trPr>
          <w:trHeight w:val="140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lang w:val="ru-RU"/>
              </w:rPr>
            </w:pPr>
            <w:r>
              <w:rPr>
                <w:rFonts w:cs="Arial" w:ascii="Arial" w:hAnsi="Arial"/>
                <w:sz w:val="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 – 2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Запиши цифрами числа: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22"/>
              <w:spacing w:lineRule="auto" w:line="276"/>
              <w:ind w:firstLine="176"/>
              <w:jc w:val="left"/>
              <w:rPr/>
            </w:pPr>
            <w:r>
              <w:rPr>
                <w:rFonts w:cs="Arial"/>
                <w:lang w:val="ru-RU"/>
              </w:rPr>
              <w:t xml:space="preserve">а) Триста четырнадцать.       г) Пятьсот  сорок восемь.  </w:t>
            </w:r>
          </w:p>
          <w:p>
            <w:pPr>
              <w:pStyle w:val="22"/>
              <w:spacing w:lineRule="auto" w:line="276"/>
              <w:ind w:firstLine="176"/>
              <w:jc w:val="left"/>
              <w:rPr/>
            </w:pPr>
            <w:r>
              <w:rPr>
                <w:rFonts w:cs="Arial"/>
                <w:lang w:val="ru-RU"/>
              </w:rPr>
              <w:t>б) Семьсот двадцать.            д) Четыре тысячи девяност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в) Сорок.                                е) Девятьсот тридцать два.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39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 – 3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Запиши цифрами числа: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а)  </w:t>
            </w:r>
            <w:r>
              <w:rPr>
                <w:rFonts w:cs="Arial" w:ascii="Arial" w:hAnsi="Arial"/>
                <w:sz w:val="24"/>
                <w:szCs w:val="24"/>
              </w:rPr>
              <w:t>Семь тысяч четыре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 Девятьсот тысяч двадцать три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 Триста сорок одна тысяч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 – 4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Запиши цифрами числа: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</w:rPr>
              <w:t xml:space="preserve">а)  </w:t>
            </w:r>
            <w:r>
              <w:rPr>
                <w:rFonts w:cs="Arial" w:ascii="Arial" w:hAnsi="Arial"/>
                <w:sz w:val="24"/>
                <w:szCs w:val="24"/>
              </w:rPr>
              <w:t>Девятнадцать тысяч сто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 Пятнадцать тысяч пятьдесят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 Сто двадцать две тысячи сто двадцать д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 – 5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Запишите число, которое состоит и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)  семи тысяч  двух сотен пяти десятков трёх единиц,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)  двенадцати тысяч шести десятков,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4"/>
              </w:rPr>
              <w:t xml:space="preserve">в)  9 тысяч 8 сотен 2 единиц.                 </w:t>
            </w:r>
          </w:p>
        </w:tc>
      </w:tr>
      <w:tr>
        <w:trPr>
          <w:trHeight w:val="68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 – 6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Запиши соседей чис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40,       500,       7999,       190.</w:t>
            </w:r>
          </w:p>
        </w:tc>
      </w:tr>
      <w:tr>
        <w:trPr>
          <w:trHeight w:val="69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 – 7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Запишите, между какими числами находится чис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10000,      999,      79,     109.</w:t>
            </w:r>
          </w:p>
        </w:tc>
      </w:tr>
      <w:tr>
        <w:trPr>
          <w:trHeight w:val="838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 – 8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Запиши число  в виде суммы разрядных слагаем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)  354,                              в)  8207,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)  607,                              г)  1210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</w:tr>
      <w:tr>
        <w:trPr>
          <w:trHeight w:val="838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 – 9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Запиши число  в виде суммы разрядных слагаем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)  7691,                              в)  99806.</w:t>
            </w:r>
          </w:p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>
                <w:rFonts w:cs="Arial" w:ascii="Arial" w:hAnsi="Arial"/>
                <w:sz w:val="24"/>
              </w:rPr>
              <w:t>б)  23780,                            г)  560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</w:tr>
      <w:tr>
        <w:trPr>
          <w:trHeight w:val="838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 – 10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Запиши число  в виде суммы разрядных слагаем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)  50205,                              в)  60098,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)  600143,                            г)  40508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</w:tr>
      <w:tr>
        <w:trPr>
          <w:trHeight w:val="784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 – 11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Запишите все 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  <w:p>
            <w:pPr>
              <w:pStyle w:val="Normal"/>
              <w:spacing w:lineRule="auto" w:line="240" w:before="0" w:after="200"/>
              <w:ind w:firstLine="601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4"/>
              </w:rPr>
              <w:t xml:space="preserve">от  993   до   1004,           от   80003   до   79996.         </w:t>
            </w:r>
          </w:p>
        </w:tc>
      </w:tr>
      <w:tr>
        <w:trPr>
          <w:trHeight w:val="764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 – 12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Запишите все 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4"/>
              </w:rPr>
              <w:t>от   50001   до   49997,      от   99996   до   100001.</w:t>
            </w:r>
          </w:p>
        </w:tc>
      </w:tr>
      <w:tr>
        <w:trPr>
          <w:trHeight w:val="141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2 – 1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ычи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"/>
              </w:rPr>
            </w:pPr>
            <w:r>
              <w:rPr>
                <w:rFonts w:cs="Arial" w:ascii="Arial" w:hAnsi="Arial"/>
                <w:b/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687 + 234                         369 + 432</w:t>
            </w:r>
          </w:p>
          <w:p>
            <w:pPr>
              <w:pStyle w:val="Normal"/>
              <w:spacing w:lineRule="auto" w:line="240" w:before="0" w:after="0"/>
              <w:ind w:firstLine="116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6 + 682                          847 + 4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7247 + 523                      69181 + 36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826391 + 3674                  259735 + 324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</w:p>
        </w:tc>
      </w:tr>
      <w:tr>
        <w:trPr>
          <w:trHeight w:val="159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2 – 2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ычи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92107 + 8402                     43208 + 50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32006 + 200                       48007 + 5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743 + 39009                       103103 +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118426 + 278672                  2733 + 5284</w:t>
            </w:r>
          </w:p>
        </w:tc>
      </w:tr>
      <w:tr>
        <w:trPr>
          <w:trHeight w:val="127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2 – 3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ычи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35204 + 9205                    68309 + 6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48003 + 300                       99007 + 6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65 + 31006                      204204 +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1339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2 – 4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ычи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36719 – 2724                  812783 – 448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576744 – 361332                 30001 – 1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80077 – 42755                   81890 – 38476</w:t>
            </w:r>
          </w:p>
        </w:tc>
      </w:tr>
      <w:tr>
        <w:trPr>
          <w:trHeight w:val="164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2 – 5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Вычи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386 + 57                          649 + 7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7868 + 219                     37195 + 64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276346 + 4218                327245 + 523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224947 + 357588                  4589 + 32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</w:tc>
      </w:tr>
      <w:tr>
        <w:trPr>
          <w:trHeight w:val="131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2 – 6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Вычис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893 – 547                           535 – 348</w:t>
            </w:r>
          </w:p>
          <w:p>
            <w:pPr>
              <w:pStyle w:val="Normal"/>
              <w:spacing w:lineRule="auto" w:line="240" w:before="0" w:after="0"/>
              <w:ind w:firstLine="102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0 – 98                             967 – 3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54349 – 782                        5383 – 7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46643 – 267                        7599 – 8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</w:p>
        </w:tc>
      </w:tr>
      <w:tr>
        <w:trPr>
          <w:trHeight w:val="139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2 – 7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Найди разность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чис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60003 – 20159                  90000 – 524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100000 – 30896                 50004 – 401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60100 – 7308                   50000 – 43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1259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2 – 8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Вычисл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 – 134              100 – 23            500 – 246 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 – 571              200 – 34          1000 – 692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00 – 48                600 – 420          400 – 101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26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2 – 9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Вычисл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spacing w:lineRule="auto" w:line="240" w:before="0" w:after="0"/>
              <w:ind w:firstLine="885"/>
              <w:rPr/>
            </w:pPr>
            <w:r>
              <w:rPr>
                <w:rFonts w:cs="Arial" w:ascii="Arial" w:hAnsi="Arial"/>
                <w:sz w:val="24"/>
              </w:rPr>
              <w:t>700 – 537               400 – 158           1000 – 751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– 94                  200 – 76              100 – 67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00 – 206                300 – 162            900 – 345 </w:t>
            </w:r>
          </w:p>
        </w:tc>
      </w:tr>
      <w:tr>
        <w:trPr>
          <w:trHeight w:val="175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3 – 1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ычисл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spacing w:before="0" w:after="0"/>
              <w:ind w:firstLine="31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3 ∙ 9                 21 : 3                3 ∙ 8              </w:t>
            </w:r>
          </w:p>
          <w:p>
            <w:pPr>
              <w:pStyle w:val="Normal"/>
              <w:spacing w:before="0" w:after="0"/>
              <w:ind w:firstLine="31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4 ∙ 3                  4 ∙ 2               24 : 3               </w:t>
            </w:r>
          </w:p>
          <w:p>
            <w:pPr>
              <w:pStyle w:val="Normal"/>
              <w:spacing w:before="0" w:after="0"/>
              <w:ind w:firstLine="31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5 ∙ 2                10 : 2               14 : 2              </w:t>
            </w:r>
          </w:p>
          <w:p>
            <w:pPr>
              <w:pStyle w:val="Normal"/>
              <w:spacing w:before="0" w:after="0"/>
              <w:ind w:firstLine="31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3 ∙ 4                15 : 3               16 : 2 </w:t>
            </w:r>
          </w:p>
          <w:p>
            <w:pPr>
              <w:pStyle w:val="Normal"/>
              <w:spacing w:before="0" w:after="0"/>
              <w:ind w:firstLine="31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3 – 2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ычи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 ∙ 2                      3 ∙ 7                      18 :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 ∙ 3                    18 : 3                        2 ∙ 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 : 3                      2 ∙ 4                        3 ∙ 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28 : 3                      3 ∙ 9                        6 ∙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                                                   </w:t>
            </w:r>
            <w:r>
              <w:rPr>
                <w:rFonts w:eastAsia="Arial" w:cs="Arial" w:ascii="Arial" w:hAnsi="Arial"/>
                <w:b/>
                <w:sz w:val="2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2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3 – 3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ычис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spacing w:before="0" w:after="0"/>
              <w:ind w:firstLine="60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∙ 7                 12 : 4                2 ∙ 9              8 : 4</w:t>
            </w:r>
          </w:p>
          <w:p>
            <w:pPr>
              <w:pStyle w:val="Normal"/>
              <w:spacing w:before="0" w:after="0"/>
              <w:ind w:firstLine="60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∙ 5                 18 : 3                2 ∙ 5            24 : 3</w:t>
            </w:r>
          </w:p>
          <w:p>
            <w:pPr>
              <w:pStyle w:val="Normal"/>
              <w:spacing w:before="0" w:after="0"/>
              <w:ind w:firstLine="60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∙ 9                 12 : 6                2 ∙ 3              4 : 2</w:t>
            </w:r>
          </w:p>
          <w:p>
            <w:pPr>
              <w:pStyle w:val="Normal"/>
              <w:spacing w:lineRule="auto" w:line="240" w:before="0" w:after="120"/>
              <w:ind w:firstLine="60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∙ 4                 15 : 5                2 ∙ 8            18 : 2                               </w:t>
            </w:r>
          </w:p>
        </w:tc>
      </w:tr>
      <w:tr>
        <w:trPr>
          <w:trHeight w:val="151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3 – 4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ычи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  <w:p>
            <w:pPr>
              <w:pStyle w:val="Normal"/>
              <w:spacing w:before="0" w:after="0"/>
              <w:ind w:firstLine="601"/>
              <w:rPr/>
            </w:pPr>
            <w:r>
              <w:rPr>
                <w:rFonts w:cs="Arial" w:ascii="Arial" w:hAnsi="Arial"/>
                <w:sz w:val="24"/>
              </w:rPr>
              <w:t xml:space="preserve">2 ∙ 6                 16 : 2                3 ∙ 5  </w:t>
            </w:r>
          </w:p>
          <w:p>
            <w:pPr>
              <w:pStyle w:val="Normal"/>
              <w:spacing w:before="0" w:after="0"/>
              <w:ind w:firstLine="601"/>
              <w:rPr/>
            </w:pPr>
            <w:r>
              <w:rPr>
                <w:rFonts w:cs="Arial" w:ascii="Arial" w:hAnsi="Arial"/>
                <w:sz w:val="24"/>
              </w:rPr>
              <w:t xml:space="preserve">2 ∙ 2                 21 : 7                3 ∙ 6  </w:t>
            </w:r>
          </w:p>
          <w:p>
            <w:pPr>
              <w:pStyle w:val="Normal"/>
              <w:spacing w:before="0" w:after="0"/>
              <w:ind w:firstLine="601"/>
              <w:rPr/>
            </w:pPr>
            <w:r>
              <w:rPr>
                <w:rFonts w:cs="Arial" w:ascii="Arial" w:hAnsi="Arial"/>
                <w:sz w:val="24"/>
              </w:rPr>
              <w:t xml:space="preserve">6 : 2                 12 : 3                2 ∙ 7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27 : 3                 18 : 9                2 ∙ 4</w:t>
            </w:r>
          </w:p>
          <w:p>
            <w:pPr>
              <w:pStyle w:val="Normal"/>
              <w:spacing w:before="0" w:after="0"/>
              <w:ind w:firstLine="318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8 : 6                 10 : 2                3 ∙ 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3 – 5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ычи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  <w:p>
            <w:pPr>
              <w:pStyle w:val="Normal"/>
              <w:spacing w:before="0" w:after="0"/>
              <w:ind w:firstLine="601"/>
              <w:rPr/>
            </w:pPr>
            <w:r>
              <w:rPr>
                <w:rFonts w:cs="Arial" w:ascii="Arial" w:hAnsi="Arial"/>
                <w:sz w:val="24"/>
              </w:rPr>
              <w:t xml:space="preserve">4 ∙ 9                   9 : 3                2 ∙ 8 </w:t>
            </w:r>
          </w:p>
          <w:p>
            <w:pPr>
              <w:pStyle w:val="Normal"/>
              <w:spacing w:before="0" w:after="0"/>
              <w:ind w:firstLine="601"/>
              <w:rPr/>
            </w:pPr>
            <w:r>
              <w:rPr>
                <w:rFonts w:cs="Arial" w:ascii="Arial" w:hAnsi="Arial"/>
                <w:sz w:val="24"/>
              </w:rPr>
              <w:t xml:space="preserve">4 ∙ 4                 20 : 2                5 ∙ 3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16 : 2                 12 : 3                7 ∙ 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24 : 6                 18 : 3                3 ∙ 4</w:t>
            </w:r>
          </w:p>
          <w:p>
            <w:pPr>
              <w:pStyle w:val="Normal"/>
              <w:spacing w:before="0" w:after="0"/>
              <w:ind w:firstLine="318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0 : 10               10 : 2                3 ∙ 3</w:t>
            </w:r>
          </w:p>
          <w:p>
            <w:pPr>
              <w:pStyle w:val="Normal"/>
              <w:spacing w:before="0" w:after="0"/>
              <w:ind w:firstLine="318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29540</wp:posOffset>
                      </wp:positionV>
                      <wp:extent cx="2171065" cy="1130935"/>
                      <wp:effectExtent l="254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1130760"/>
                                <a:chOff x="0" y="0"/>
                                <a:chExt cx="2171160" cy="113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883800"/>
                                  <a:ext cx="10857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85" h="10800">
                                      <a:moveTo>
                                        <a:pt x="15" y="10235"/>
                                      </a:moveTo>
                                      <a:arcTo wR="10800" hR="10800" stAng="-10620122" swAng="106201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85" h="10800">
                                      <a:moveTo>
                                        <a:pt x="15" y="10235"/>
                                      </a:moveTo>
                                      <a:arcTo wR="10800" hR="10800" stAng="-10620122" swAng="106201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360" y="523080"/>
                                  <a:ext cx="33480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9160" cy="102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247680"/>
                                    <a:ext cx="173736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65240"/>
                                      <a:ext cx="1727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11952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0520" y="11952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7360" y="11952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052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85" h="10800">
                                          <a:moveTo>
                                            <a:pt x="15" y="10235"/>
                                          </a:moveTo>
                                          <a:arcTo wR="10800" hR="10800" stAng="-10620122" swAng="1062012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85" h="10800">
                                          <a:moveTo>
                                            <a:pt x="15" y="10235"/>
                                          </a:moveTo>
                                          <a:arcTo wR="10800" hR="10800" stAng="-10620122" swAng="1062012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1240" y="162360"/>
                                      <a:ext cx="628560" cy="11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85" h="10800">
                                          <a:moveTo>
                                            <a:pt x="15" y="10235"/>
                                          </a:moveTo>
                                          <a:arcTo wR="10800" hR="10800" stAng="-10620122" swAng="1062012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85" h="10800">
                                          <a:moveTo>
                                            <a:pt x="15" y="10235"/>
                                          </a:moveTo>
                                          <a:arcTo wR="10800" hR="10800" stAng="-10620122" swAng="1062012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06800" y="488160"/>
                                    <a:ext cx="33480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0"/>
                                    <a:ext cx="43164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40" y="503640"/>
                                    <a:ext cx="0" cy="42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94640"/>
                                    <a:ext cx="0" cy="42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8200"/>
                                    <a:ext cx="1099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94176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2320" y="94176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1360" y="227880"/>
                                  <a:ext cx="106200" cy="902880"/>
                                </a:xfrm>
                                <a:custGeom>
                                  <a:avLst/>
                                  <a:gdLst>
                                    <a:gd name="textAreaLeft" fmla="*/ 0 w 60120"/>
                                    <a:gd name="textAreaRight" fmla="*/ 21600 w 60120"/>
                                    <a:gd name="textAreaTop" fmla="*/ 13320 h 511920"/>
                                    <a:gd name="textAreaBottom" fmla="*/ 498600 h 51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65pt;margin-top:10.2pt;width:170.95pt;height:89.05pt" coordorigin="1953,204" coordsize="3419,1781">
                      <v:rect id="shape_0" coordsize="21585,10800" path="l0,21600xee" stroked="t" o:allowincell="t" style="position:absolute;left:1982;top:1596;width:1709;height:1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45;top:1028;width:526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53;top:204;width:2738;height:1617">
                        <v:group id="shape_0" style="position:absolute;left:1956;top:594;width:2735;height:432">
                          <v:line id="shape_0" from="1966,854" to="4685,85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67,782" to="1967,9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9,782" to="3689,9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92,782" to="4692,91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21585,10800" path="l0,21600xee" stroked="t" o:allowincell="t" style="position:absolute;left:1956;top:594;width:2724;height:25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21585,10800" path="l0,21600xee" stroked="t" o:allowincell="t" style="position:absolute;left:3690;top:850;width:989;height:17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t" style="position:absolute;left:4011;top:973;width:526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1;top:204;width:679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58,997" to="1958,1673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3681,983" to="3681,1659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1953,1760" to="3683,17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67,1687" to="1967,182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9,1687" to="3689,182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4774;top:563;width:166;height:1421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4 – 1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оставь по данному чертежу задачу. Реши её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37795</wp:posOffset>
                      </wp:positionV>
                      <wp:extent cx="2304415" cy="1129665"/>
                      <wp:effectExtent l="254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360" cy="1129680"/>
                                <a:chOff x="0" y="0"/>
                                <a:chExt cx="2304360" cy="112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4360" cy="1129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36360" y="523080"/>
                                    <a:ext cx="46800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ru-RU" w:bidi="ar-SA"/>
                                        </w:rPr>
                                        <w:t xml:space="preserve">  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9160" cy="102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247680"/>
                                      <a:ext cx="1737360" cy="27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65240"/>
                                        <a:ext cx="1727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0" y="11952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0520" y="11952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37360" y="11952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30520" cy="16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85" h="10800">
                                            <a:moveTo>
                                              <a:pt x="15" y="10235"/>
                                            </a:moveTo>
                                            <a:arcTo wR="10800" hR="10800" stAng="-10620122" swAng="1062012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85" h="10800">
                                            <a:moveTo>
                                              <a:pt x="15" y="10235"/>
                                            </a:moveTo>
                                            <a:arcTo wR="10800" hR="10800" stAng="-10620122" swAng="1062012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1240" y="162360"/>
                                        <a:ext cx="628560" cy="11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85" h="10800">
                                            <a:moveTo>
                                              <a:pt x="15" y="10235"/>
                                            </a:moveTo>
                                            <a:arcTo wR="10800" hR="10800" stAng="-10620122" swAng="1062012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85" h="10800">
                                            <a:moveTo>
                                              <a:pt x="15" y="10235"/>
                                            </a:moveTo>
                                            <a:arcTo wR="10800" hR="10800" stAng="-10620122" swAng="1062012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07520" y="488160"/>
                                      <a:ext cx="431640" cy="33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Calibri" w:hAnsi="Calibri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9000" y="0"/>
                                      <a:ext cx="431640" cy="33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02920"/>
                                      <a:ext cx="0" cy="42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7280" y="493920"/>
                                      <a:ext cx="0" cy="42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86760"/>
                                      <a:ext cx="1099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94032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2320" y="94032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91360" y="227160"/>
                                    <a:ext cx="106200" cy="902160"/>
                                  </a:xfrm>
                                  <a:custGeom>
                                    <a:avLst/>
                                    <a:gdLst>
                                      <a:gd name="textAreaLeft" fmla="*/ 0 w 60120"/>
                                      <a:gd name="textAreaRight" fmla="*/ 21600 w 60120"/>
                                      <a:gd name="textAreaTop" fmla="*/ 13320 h 511560"/>
                                      <a:gd name="textAreaBottom" fmla="*/ 498240 h 511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60" y="883800"/>
                                  <a:ext cx="10857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85" h="10800">
                                      <a:moveTo>
                                        <a:pt x="15" y="10235"/>
                                      </a:moveTo>
                                      <a:arcTo wR="10800" hR="10800" stAng="-10620122" swAng="106201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85" h="10800">
                                      <a:moveTo>
                                        <a:pt x="15" y="10235"/>
                                      </a:moveTo>
                                      <a:arcTo wR="10800" hR="10800" stAng="-10620122" swAng="106201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05pt;margin-top:10.85pt;width:181.45pt;height:88.95pt" coordorigin="1761,217" coordsize="3629,1779">
                      <v:group id="shape_0" style="position:absolute;left:1761;top:217;width:3629;height:1779">
                        <v:shape id="shape_0" stroked="f" o:allowincell="t" style="position:absolute;left:4653;top:1041;width:736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  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761;top:217;width:2739;height:1615">
                          <v:group id="shape_0" style="position:absolute;left:1764;top:607;width:2735;height:432">
                            <v:line id="shape_0" from="1774,867" to="4493,86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75,795" to="1775,92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97,795" to="3497,92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00,795" to="4500,92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21585,10800" path="l0,21600xee" stroked="t" o:allowincell="t" style="position:absolute;left:1764;top:607;width:2724;height:25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85,10800" path="l0,21600xee" stroked="t" o:allowincell="t" style="position:absolute;left:3498;top:863;width:989;height:17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f" o:allowincell="t" style="position:absolute;left:3820;top:986;width:679;height:5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909;top:217;width:679;height:52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766,1009" to="1766,1684" stroked="t" o:allowincell="t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3489,995" to="3489,1670" stroked="t" o:allowincell="t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1761,1771" to="3491,177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75,1698" to="1775,183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97,1698" to="3497,183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t" style="position:absolute;left:4582;top:575;width:166;height:1420;mso-wrap-style:none;v-text-anchor:middle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rect id="shape_0" coordsize="21585,10800" path="l0,21600xee" stroked="t" o:allowincell="t" style="position:absolute;left:1790;top:1609;width:1709;height:1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4 – 2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оставь по данному чертежу задачу. Реши её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84455</wp:posOffset>
                      </wp:positionV>
                      <wp:extent cx="427990" cy="3879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30.55pt;mso-wrap-distance-left:9.05pt;mso-wrap-distance-right:9.05pt;mso-wrap-distance-top:0pt;mso-wrap-distance-bottom:0pt;margin-top:6.65pt;mso-position-vertical-relative:text;margin-left:1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37795</wp:posOffset>
                      </wp:positionV>
                      <wp:extent cx="2412365" cy="1129665"/>
                      <wp:effectExtent l="2540" t="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360" cy="1129680"/>
                                <a:chOff x="0" y="0"/>
                                <a:chExt cx="2412360" cy="112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2360" cy="1129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36360" y="523080"/>
                                    <a:ext cx="57600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Cambria" w:hAnsi="Cambria" w:eastAsia="Times New Roman" w:cs="Cambria"/>
                                          <w:color w:val="auto"/>
                                          <w:lang w:val="ru-RU" w:bidi="ar-SA"/>
                                        </w:rPr>
                                        <w:t xml:space="preserve">  10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9160" cy="102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247680"/>
                                      <a:ext cx="1737360" cy="27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65240"/>
                                        <a:ext cx="1727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0" y="11952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0520" y="11952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37360" y="11952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30520" cy="16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85" h="10800">
                                            <a:moveTo>
                                              <a:pt x="15" y="10235"/>
                                            </a:moveTo>
                                            <a:arcTo wR="10800" hR="10800" stAng="-10620122" swAng="1062012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85" h="10800">
                                            <a:moveTo>
                                              <a:pt x="15" y="10235"/>
                                            </a:moveTo>
                                            <a:arcTo wR="10800" hR="10800" stAng="-10620122" swAng="1062012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1240" y="162360"/>
                                        <a:ext cx="628560" cy="11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85" h="10800">
                                            <a:moveTo>
                                              <a:pt x="15" y="10235"/>
                                            </a:moveTo>
                                            <a:arcTo wR="10800" hR="10800" stAng="-10620122" swAng="1062012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85" h="10800">
                                            <a:moveTo>
                                              <a:pt x="15" y="10235"/>
                                            </a:moveTo>
                                            <a:arcTo wR="10800" hR="10800" stAng="-10620122" swAng="1062012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07520" y="488160"/>
                                      <a:ext cx="431640" cy="33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Calibri" w:hAnsi="Calibri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eastAsia="Times New Roman" w:ascii="Cambria" w:hAnsi="Cambria" w:cs="Cambria"/>
                                            <w:color w:val="auto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9000" y="0"/>
                                      <a:ext cx="431640" cy="33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02920"/>
                                      <a:ext cx="0" cy="42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7280" y="493920"/>
                                      <a:ext cx="0" cy="42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86760"/>
                                      <a:ext cx="1099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94032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2320" y="94032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91360" y="227160"/>
                                    <a:ext cx="106200" cy="902160"/>
                                  </a:xfrm>
                                  <a:custGeom>
                                    <a:avLst/>
                                    <a:gdLst>
                                      <a:gd name="textAreaLeft" fmla="*/ 0 w 60120"/>
                                      <a:gd name="textAreaRight" fmla="*/ 21600 w 60120"/>
                                      <a:gd name="textAreaTop" fmla="*/ 13320 h 511560"/>
                                      <a:gd name="textAreaBottom" fmla="*/ 498240 h 511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60" y="883800"/>
                                  <a:ext cx="10857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85" h="10800">
                                      <a:moveTo>
                                        <a:pt x="15" y="10235"/>
                                      </a:moveTo>
                                      <a:arcTo wR="10800" hR="10800" stAng="-10620122" swAng="106201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85" h="10800">
                                      <a:moveTo>
                                        <a:pt x="15" y="10235"/>
                                      </a:moveTo>
                                      <a:arcTo wR="10800" hR="10800" stAng="-10620122" swAng="106201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05pt;margin-top:10.85pt;width:189.95pt;height:88.95pt" coordorigin="1761,217" coordsize="3799,1779">
                      <v:group id="shape_0" style="position:absolute;left:1761;top:217;width:3799;height:1779">
                        <v:shape id="shape_0" stroked="f" o:allowincell="t" style="position:absolute;left:4653;top:1041;width:906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  10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761;top:217;width:2739;height:1615">
                          <v:group id="shape_0" style="position:absolute;left:1764;top:607;width:2735;height:432">
                            <v:line id="shape_0" from="1774,867" to="4493,86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75,795" to="1775,92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97,795" to="3497,92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00,795" to="4500,92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21585,10800" path="l0,21600xee" stroked="t" o:allowincell="t" style="position:absolute;left:1764;top:607;width:2724;height:25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21585,10800" path="l0,21600xee" stroked="t" o:allowincell="t" style="position:absolute;left:3498;top:863;width:989;height:17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f" o:allowincell="t" style="position:absolute;left:3820;top:986;width:679;height:5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eastAsia="Times New Roman" w:ascii="Cambria" w:hAnsi="Cambria" w:cs="Cambria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909;top:217;width:679;height:52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766,1009" to="1766,1684" stroked="t" o:allowincell="t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3489,995" to="3489,1670" stroked="t" o:allowincell="t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1761,1771" to="3491,177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75,1698" to="1775,183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97,1698" to="3497,183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t" style="position:absolute;left:4582;top:575;width:166;height:1420;mso-wrap-style:none;v-text-anchor:middle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rect id="shape_0" coordsize="21585,10800" path="l0,21600xee" stroked="t" o:allowincell="t" style="position:absolute;left:1790;top:1609;width:1709;height:1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4 – 3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оставь по данному чертежу задачу. Реши её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84455</wp:posOffset>
                      </wp:positionV>
                      <wp:extent cx="427990" cy="3879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30.55pt;mso-wrap-distance-left:9.05pt;mso-wrap-distance-right:9.05pt;mso-wrap-distance-top:0pt;mso-wrap-distance-bottom:0pt;margin-top:6.65pt;mso-position-vertical-relative:text;margin-left:1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5– 1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дела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ртёж. Решите задачу:</w:t>
            </w:r>
          </w:p>
          <w:p>
            <w:pPr>
              <w:pStyle w:val="Normal"/>
              <w:tabs>
                <w:tab w:val="clear" w:pos="708"/>
                <w:tab w:val="center" w:pos="3849" w:leader="none"/>
              </w:tabs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4"/>
              </w:rPr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В первой палатке продали 55 арбузов, а во второй на 17 арбузов меньше. Сколько арбузов продали в двух палатках?</w:t>
            </w:r>
          </w:p>
        </w:tc>
      </w:tr>
      <w:tr>
        <w:trPr>
          <w:trHeight w:val="106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5 – 2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дела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ртёж. Решите задачу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Для ремонта привезли 180 банок белой краски, а синей на 40 меньше, чем белой. Сколько всего краски привезли?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5 – 3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дела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ртёж. Решите задачу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spacing w:before="0" w:after="200"/>
              <w:ind w:left="34" w:right="142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городском парке растут 958 берёз, а сосен на 490 больше, чем берёз. Сколько всего сосен и берёз в городском парке?</w:t>
            </w:r>
          </w:p>
        </w:tc>
      </w:tr>
      <w:tr>
        <w:trPr>
          <w:trHeight w:val="166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5 – 4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дела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ртёж. Решите задачу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"/>
                <w:szCs w:val="24"/>
              </w:rPr>
            </w:pPr>
            <w:r>
              <w:rPr>
                <w:rFonts w:cs="Arial" w:ascii="Arial" w:hAnsi="Arial"/>
                <w:b/>
                <w:i/>
                <w:sz w:val="2"/>
                <w:szCs w:val="24"/>
              </w:rPr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В первый магазин привезли 860 кг картофеля, во второй на 240 кг меньше, чем в первый, а в третий на 485 кг больше, чем во второй. Сколько килограммов картофеля привезли в третий магазин?</w:t>
            </w:r>
          </w:p>
        </w:tc>
      </w:tr>
      <w:tr>
        <w:trPr>
          <w:trHeight w:val="135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5 – 5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дела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ртёж. Решите задачу:</w:t>
            </w:r>
          </w:p>
          <w:p>
            <w:pPr>
              <w:pStyle w:val="Normal"/>
              <w:spacing w:before="0" w:after="0"/>
              <w:ind w:right="176" w:firstLine="709"/>
              <w:rPr>
                <w:rFonts w:ascii="Arial" w:hAnsi="Arial" w:cs="Arial"/>
                <w:b/>
                <w:b/>
                <w:i/>
                <w:i/>
                <w:sz w:val="2"/>
                <w:szCs w:val="24"/>
              </w:rPr>
            </w:pPr>
            <w:r>
              <w:rPr>
                <w:rFonts w:cs="Arial" w:ascii="Arial" w:hAnsi="Arial"/>
                <w:b/>
                <w:i/>
                <w:sz w:val="2"/>
                <w:szCs w:val="24"/>
              </w:rPr>
            </w:r>
          </w:p>
          <w:p>
            <w:pPr>
              <w:pStyle w:val="Normal"/>
              <w:spacing w:before="0" w:after="0"/>
              <w:ind w:right="142" w:firstLine="176"/>
              <w:jc w:val="both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В одной книге 364 страницы, а в другой на 120 страниц больше. Сколько страниц в третьей книге, если в ней на 204 страниц меньше, чем во второй книге?</w:t>
            </w:r>
          </w:p>
        </w:tc>
      </w:tr>
      <w:tr>
        <w:trPr>
          <w:trHeight w:val="106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5 – 6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делай к задаче чертеж. Реши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spacing w:before="0" w:after="0"/>
              <w:ind w:right="257" w:firstLine="3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школы привезли сначала 39 компьютеров, потом 37 и ещё осталось привезти 21 компьютер. Сколько всего компьютеров должны были привезти в школу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6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5 – 7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делай к задаче чертеж. Реши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  <w:p>
            <w:pPr>
              <w:pStyle w:val="Normal"/>
              <w:spacing w:before="0" w:after="0"/>
              <w:ind w:right="257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В деревне было посеяно свёклы 26 гряд, моркови – на 19 гряд больше, а огурцами было засеяно столько гряд, сколько свёклой и морковью вместе. Сколько гряд засажено огурцами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06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5 – 8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делай к задаче чертеж. Реши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Одна девочка нашла 61 гриб, другая – на 47 грибов меньше, а третья столько сколько первые две девочки вместе. Сколько грибов набрала третья девоч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</w:tc>
      </w:tr>
      <w:tr>
        <w:trPr>
          <w:trHeight w:val="153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5 – 9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строй чертеж. Реши задачу двумя  способ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</w:rPr>
            </w:r>
          </w:p>
          <w:p>
            <w:pPr>
              <w:pStyle w:val="Normal"/>
              <w:spacing w:before="0" w:after="0"/>
              <w:ind w:right="11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Хозяйка заготовила на зиму 26 л яблочного компота, 14 л грушевого компота, а остальной - вишнёвый. Всего получилось 52 л компота. Сколько литров вишнёвого компота заготовила хозяйка?</w:t>
            </w:r>
          </w:p>
          <w:p>
            <w:pPr>
              <w:pStyle w:val="Normal"/>
              <w:spacing w:before="0" w:after="0"/>
              <w:ind w:right="115" w:hanging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106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5 – 10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строй схему. Реши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</w:rPr>
            </w:r>
          </w:p>
          <w:p>
            <w:pPr>
              <w:pStyle w:val="Normal"/>
              <w:spacing w:before="0" w:after="0"/>
              <w:ind w:right="115" w:hanging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первой полке 28 книг, а на второй полке – на 4 книги больше, чем на первой, а на третьей – на 12 книг меньше, чем на второй. Сколько книг на трёх полках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24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5 – 11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острой схему. Реши задач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учка, пенал и альбом стоят вместе 120 рублей. Ручка стоит 25 рублей, пенал – на 60 рублей дороже. Сколько стоит альбом?</w:t>
            </w:r>
          </w:p>
          <w:p>
            <w:pPr>
              <w:pStyle w:val="Normal"/>
              <w:spacing w:before="0" w:after="0"/>
              <w:ind w:right="115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</w:tr>
      <w:tr>
        <w:trPr>
          <w:trHeight w:val="106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5 – 12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строй схему. Реши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  <w:p>
            <w:pPr>
              <w:pStyle w:val="Normal"/>
              <w:spacing w:before="0" w:after="0"/>
              <w:ind w:right="115" w:firstLine="3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газин продал груш на 12 ящиков больше, чем апельсинов, а яблок – на 16 ящиков меньше, чем груш. Чего больше продал магазин – яблок или апельсинов – и на сколько, если известно, что яблок продали 26 ящиков?</w:t>
            </w:r>
          </w:p>
          <w:p>
            <w:pPr>
              <w:pStyle w:val="Normal"/>
              <w:spacing w:before="0" w:after="0"/>
              <w:ind w:right="115" w:firstLine="318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54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5 – 13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строй схему. Реши задач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первый день туристы были в пути 6 часов, во второй день – на 3 часа больше, в третий день – на 2 часа меньше, чем в первый. Сколько всего часов туристы были в пут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35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5 – 14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дела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ртёж. Решите задачу:</w:t>
            </w:r>
          </w:p>
          <w:p>
            <w:pPr>
              <w:pStyle w:val="Normal"/>
              <w:tabs>
                <w:tab w:val="clear" w:pos="708"/>
                <w:tab w:val="center" w:pos="3849" w:leader="none"/>
              </w:tabs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24"/>
              </w:rPr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В апреле типография выпустила 2 580 тысяч книг, а в марте на 340 тысяч книг больше. Сколько книг типография выпустила за эти два месяца?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5 – 15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дела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ртёж. Решите задачу:</w:t>
            </w:r>
          </w:p>
          <w:p>
            <w:pPr>
              <w:pStyle w:val="Normal"/>
              <w:spacing w:before="0" w:after="0"/>
              <w:ind w:right="142" w:firstLine="318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ля праздника были куплены  45 красных шаров, синих на 12 шаров больше, чем красных, зеленых на 5 меньше, чем красных. Сколько всего шаров было закуплено для праздни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5 – 16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дела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ртёж. Решите задачу: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before="0" w:after="0"/>
              <w:ind w:right="142" w:firstLine="3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гараже стояло 26 грузовых машин, а легковых на 16 машин меньше. Сколько всего машин стояло в гараже?</w:t>
            </w:r>
          </w:p>
        </w:tc>
      </w:tr>
      <w:tr>
        <w:trPr>
          <w:trHeight w:val="1259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5 – 17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дела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ртёж. Решите задачу:</w:t>
            </w:r>
          </w:p>
          <w:p>
            <w:pPr>
              <w:pStyle w:val="Normal"/>
              <w:spacing w:before="0" w:after="200"/>
              <w:ind w:right="142" w:firstLine="3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 Маши в коллекции было 38 марок, а у Ани на 18 меньше. Сколько всего марок у Маши и у Ани?</w:t>
            </w:r>
          </w:p>
        </w:tc>
      </w:tr>
      <w:tr>
        <w:trPr>
          <w:trHeight w:val="1668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5 – 18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дела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ртёж. Решите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24"/>
              </w:rPr>
            </w:r>
          </w:p>
          <w:p>
            <w:pPr>
              <w:pStyle w:val="Normal"/>
              <w:spacing w:before="0" w:after="200"/>
              <w:ind w:righ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томобиль проехал в первый день 1000 км, во второй день – на 200 км меньше, чем в первый, а в третий – на 400 км больше, чем во второй. Сколько км проехал  автомобиль  за три дня?</w:t>
            </w:r>
          </w:p>
        </w:tc>
      </w:tr>
      <w:tr>
        <w:trPr>
          <w:trHeight w:val="151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5 – 19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дела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ртёж. Решите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24"/>
              </w:rPr>
            </w:r>
          </w:p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За три месяца в лагере отдохнуло 1000 детей. В июне – 264 ребёнка, в июле – на 37 человека больше. Сколько человек отдохнуло в лагере в августе?</w:t>
            </w:r>
          </w:p>
        </w:tc>
      </w:tr>
      <w:tr>
        <w:trPr>
          <w:trHeight w:val="1368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5 – 20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дела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ртёж. Решите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24"/>
              </w:rPr>
            </w:r>
          </w:p>
          <w:p>
            <w:pPr>
              <w:pStyle w:val="Normal"/>
              <w:ind w:firstLine="195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Шофёр в первый  день проехал 654 км, а во второй день на 139 км больше. Сколько километров проехал шофёр за два дня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6 – 1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 данном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ртежу составь уравнение и реши его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82245</wp:posOffset>
                      </wp:positionV>
                      <wp:extent cx="1731010" cy="228600"/>
                      <wp:effectExtent l="381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880" cy="228600"/>
                                <a:chOff x="0" y="0"/>
                                <a:chExt cx="1730880" cy="228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125640"/>
                                  <a:ext cx="1716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14640" y="-309600"/>
                                  <a:ext cx="108000" cy="72720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42840 w 61200"/>
                                    <a:gd name="textAreaTop" fmla="*/ 16920 h 412200"/>
                                    <a:gd name="textAreaBottom" fmla="*/ 395280 h 41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75400" y="-438840"/>
                                  <a:ext cx="108000" cy="98604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42840 w 61200"/>
                                    <a:gd name="textAreaTop" fmla="*/ 23040 h 559080"/>
                                    <a:gd name="textAreaBottom" fmla="*/ 536040 h 55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6760" y="-695160"/>
                                  <a:ext cx="118800" cy="172908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47160 w 67320"/>
                                    <a:gd name="textAreaTop" fmla="*/ 40680 h 980280"/>
                                    <a:gd name="textAreaBottom" fmla="*/ 939600 h 98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7pt;margin-top:-40.4pt;width:135.1pt;height:136.15pt" coordorigin="534,-808" coordsize="2702,27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34;top:485;width:2700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1029;top:-200;width:169;height:1144;flip:y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85;top:-404;width:169;height:1552;flip:y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05;top:-808;width:186;height:2722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182245</wp:posOffset>
                      </wp:positionV>
                      <wp:extent cx="1731010" cy="228600"/>
                      <wp:effectExtent l="5715" t="5715" r="317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880" cy="228600"/>
                                <a:chOff x="0" y="0"/>
                                <a:chExt cx="1730880" cy="228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5120" y="101520"/>
                                  <a:ext cx="1716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308600" y="-189000"/>
                                  <a:ext cx="108000" cy="72720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42840 w 61200"/>
                                    <a:gd name="textAreaTop" fmla="*/ 16920 h 412200"/>
                                    <a:gd name="textAreaBottom" fmla="*/ 395280 h 41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47120" y="-318240"/>
                                  <a:ext cx="108000" cy="98604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42840 w 61200"/>
                                    <a:gd name="textAreaTop" fmla="*/ 23040 h 559080"/>
                                    <a:gd name="textAreaBottom" fmla="*/ 536040 h 55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04960" y="-804960"/>
                                  <a:ext cx="118800" cy="172908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47160 w 67320"/>
                                    <a:gd name="textAreaTop" fmla="*/ 40680 h 980280"/>
                                    <a:gd name="textAreaBottom" fmla="*/ 939600 h 98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25pt;margin-top:-49.1pt;width:135.1pt;height:136.15pt" coordorigin="4145,-982" coordsize="2702,2723">
                      <v:shape id="shape_0" stroked="t" o:allowincell="t" style="position:absolute;left:4145;top:447;width:2702;height:1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81;top:-10;width:169;height:1144;flip:y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825;top:-214;width:169;height:1552;flip:y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389;top:-981;width:186;height:2722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х               73                                            4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90                                           х                 28</w:t>
            </w:r>
          </w:p>
        </w:tc>
      </w:tr>
      <w:tr>
        <w:trPr>
          <w:trHeight w:val="233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6 –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 данном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ртежу составь уравнение и реши ег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82245</wp:posOffset>
                      </wp:positionV>
                      <wp:extent cx="1731010" cy="228600"/>
                      <wp:effectExtent l="3810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880" cy="228600"/>
                                <a:chOff x="0" y="0"/>
                                <a:chExt cx="1730880" cy="228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125640"/>
                                  <a:ext cx="1716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14640" y="-309600"/>
                                  <a:ext cx="108000" cy="72720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42840 w 61200"/>
                                    <a:gd name="textAreaTop" fmla="*/ 16920 h 412200"/>
                                    <a:gd name="textAreaBottom" fmla="*/ 395280 h 41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75400" y="-438840"/>
                                  <a:ext cx="108000" cy="98604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42840 w 61200"/>
                                    <a:gd name="textAreaTop" fmla="*/ 23040 h 559080"/>
                                    <a:gd name="textAreaBottom" fmla="*/ 536040 h 55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6760" y="-695160"/>
                                  <a:ext cx="118800" cy="172908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47160 w 67320"/>
                                    <a:gd name="textAreaTop" fmla="*/ 40680 h 980280"/>
                                    <a:gd name="textAreaBottom" fmla="*/ 939600 h 98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7pt;margin-top:-40.4pt;width:135.1pt;height:136.15pt" coordorigin="534,-808" coordsize="2702,2723">
                      <v:shape id="shape_0" stroked="t" o:allowincell="t" style="position:absolute;left:534;top:485;width:2700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9;top:-200;width:169;height:1144;flip:y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85;top:-404;width:169;height:1552;flip:y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05;top:-808;width:186;height:2722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182245</wp:posOffset>
                      </wp:positionV>
                      <wp:extent cx="1731010" cy="228600"/>
                      <wp:effectExtent l="5715" t="5715" r="317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880" cy="228600"/>
                                <a:chOff x="0" y="0"/>
                                <a:chExt cx="1730880" cy="228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5120" y="101520"/>
                                  <a:ext cx="1716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308600" y="-189000"/>
                                  <a:ext cx="108000" cy="72720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42840 w 61200"/>
                                    <a:gd name="textAreaTop" fmla="*/ 16920 h 412200"/>
                                    <a:gd name="textAreaBottom" fmla="*/ 395280 h 41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47120" y="-318240"/>
                                  <a:ext cx="108000" cy="98604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42840 w 61200"/>
                                    <a:gd name="textAreaTop" fmla="*/ 23040 h 559080"/>
                                    <a:gd name="textAreaBottom" fmla="*/ 536040 h 55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04960" y="-804960"/>
                                  <a:ext cx="118800" cy="172908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47160 w 67320"/>
                                    <a:gd name="textAreaTop" fmla="*/ 40680 h 980280"/>
                                    <a:gd name="textAreaBottom" fmla="*/ 939600 h 98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25pt;margin-top:-49.1pt;width:135.1pt;height:136.15pt" coordorigin="4145,-982" coordsize="2702,2723">
                      <v:shape id="shape_0" stroked="t" o:allowincell="t" style="position:absolute;left:4145;top:447;width:2702;height:1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81;top:-10;width:169;height:1144;flip:y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825;top:-214;width:169;height:1552;flip:y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389;top:-981;width:186;height:2722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6               х                                            х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124                                          35                 4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1774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6 – 3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 данном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ртежу составь уравнение и реши его.</w:t>
            </w:r>
          </w:p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82245</wp:posOffset>
                      </wp:positionV>
                      <wp:extent cx="1731010" cy="228600"/>
                      <wp:effectExtent l="3810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880" cy="228600"/>
                                <a:chOff x="0" y="0"/>
                                <a:chExt cx="1730880" cy="228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125640"/>
                                  <a:ext cx="1716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14640" y="-309600"/>
                                  <a:ext cx="108000" cy="72720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42840 w 61200"/>
                                    <a:gd name="textAreaTop" fmla="*/ 16920 h 412200"/>
                                    <a:gd name="textAreaBottom" fmla="*/ 395280 h 41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75400" y="-438840"/>
                                  <a:ext cx="108000" cy="98604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42840 w 61200"/>
                                    <a:gd name="textAreaTop" fmla="*/ 23040 h 559080"/>
                                    <a:gd name="textAreaBottom" fmla="*/ 536040 h 55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6760" y="-695160"/>
                                  <a:ext cx="118800" cy="172908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47160 w 67320"/>
                                    <a:gd name="textAreaTop" fmla="*/ 40680 h 980280"/>
                                    <a:gd name="textAreaBottom" fmla="*/ 939600 h 98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7pt;margin-top:-40.4pt;width:135.1pt;height:136.15pt" coordorigin="534,-808" coordsize="2702,2723">
                      <v:shape id="shape_0" stroked="t" o:allowincell="t" style="position:absolute;left:534;top:485;width:2700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9;top:-200;width:169;height:1144;flip:y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85;top:-404;width:169;height:1552;flip:y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05;top:-808;width:186;height:2722;mso-wrap-style:none;v-text-anchor:middle;rotation:9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182245</wp:posOffset>
                      </wp:positionV>
                      <wp:extent cx="1731010" cy="228600"/>
                      <wp:effectExtent l="5715" t="5715" r="317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880" cy="228600"/>
                                <a:chOff x="0" y="0"/>
                                <a:chExt cx="1730880" cy="228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5120" y="101520"/>
                                  <a:ext cx="1716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308600" y="-189000"/>
                                  <a:ext cx="108000" cy="72720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42840 w 61200"/>
                                    <a:gd name="textAreaTop" fmla="*/ 16920 h 412200"/>
                                    <a:gd name="textAreaBottom" fmla="*/ 395280 h 41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47120" y="-318240"/>
                                  <a:ext cx="108000" cy="98604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42840 w 61200"/>
                                    <a:gd name="textAreaTop" fmla="*/ 23040 h 559080"/>
                                    <a:gd name="textAreaBottom" fmla="*/ 536040 h 55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04960" y="-804960"/>
                                  <a:ext cx="118800" cy="172908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47160 w 67320"/>
                                    <a:gd name="textAreaTop" fmla="*/ 40680 h 980280"/>
                                    <a:gd name="textAreaBottom" fmla="*/ 939600 h 98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25pt;margin-top:-49.1pt;width:135.1pt;height:136.15pt" coordorigin="4145,-982" coordsize="2702,2723">
                      <v:shape id="shape_0" stroked="t" o:allowincell="t" style="position:absolute;left:4145;top:447;width:2702;height:1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81;top:-10;width:169;height:1144;flip:y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825;top:-214;width:169;height:1552;flip:y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389;top:-981;width:186;height:2722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х               81                                           156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329                                           х                 98</w:t>
            </w:r>
          </w:p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7 – 1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Решите уравнения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Arial" w:hAnsi="Arial" w:cs="Arial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b/>
                <w:i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>
                <w:rFonts w:cs="Arial" w:ascii="Arial" w:hAnsi="Arial"/>
                <w:sz w:val="24"/>
                <w:szCs w:val="24"/>
              </w:rPr>
              <w:t xml:space="preserve">                         2) 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Arial" w:ascii="Arial" w:hAnsi="Arial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f>
                <m:num/>
                <m:den/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  <w:r>
              <w:rPr>
                <w:rFonts w:cs="Arial" w:ascii="Arial" w:hAnsi="Arial"/>
                <w:sz w:val="24"/>
                <w:szCs w:val="24"/>
              </w:rPr>
              <w:t xml:space="preserve">                     4)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</w:p>
        </w:tc>
      </w:tr>
      <w:tr>
        <w:trPr>
          <w:trHeight w:val="106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7 – 2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Решите уравнения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</m:oMath>
            <w:r>
              <w:rPr>
                <w:rFonts w:cs="Arial" w:ascii="Arial" w:hAnsi="Arial"/>
                <w:sz w:val="24"/>
                <w:szCs w:val="24"/>
              </w:rPr>
              <w:t xml:space="preserve">                     2) 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oMath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3) 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>
                <w:rFonts w:cs="Arial" w:ascii="Arial" w:hAnsi="Arial"/>
                <w:sz w:val="24"/>
                <w:szCs w:val="24"/>
              </w:rPr>
              <w:t xml:space="preserve">                      4)  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7 – 3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Решите уравн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67 + 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= 425                    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+ 40 = 2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53 – 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= 147                    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– 58 = 136</w:t>
            </w:r>
          </w:p>
        </w:tc>
      </w:tr>
      <w:tr>
        <w:trPr>
          <w:trHeight w:val="119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7 – 4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Решите уравн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57 + 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= 125                    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+ 45 = 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85 – 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= 48                      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– 138 = 306</w:t>
            </w:r>
          </w:p>
        </w:tc>
      </w:tr>
      <w:tr>
        <w:trPr>
          <w:trHeight w:val="126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7 – 5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Решите уравн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56 + 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= 320                    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+ 62 = 9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72 – 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= 24                    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– 120 = 300</w:t>
            </w:r>
          </w:p>
        </w:tc>
      </w:tr>
      <w:tr>
        <w:trPr>
          <w:trHeight w:val="90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7 – 6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Решите уравн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  –  120   =  470                 х  +  620  =  900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7 – 7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Решите уравн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х  –  350   =  590                 х  +  240  =  800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7 – 8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Решите уравн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0065  –  х   =  3982                 8694  +  х   =  30503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7 – 9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Решите уравн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х  -  51  = 951                     42  +  а  =  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х  +  150  =  410                 900  -  р  =  147</w:t>
            </w:r>
          </w:p>
        </w:tc>
      </w:tr>
      <w:tr>
        <w:trPr>
          <w:trHeight w:val="96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7 – 10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Решите уравн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а  +  117  = 252                     700  -  х =  524             </w:t>
            </w:r>
          </w:p>
        </w:tc>
      </w:tr>
      <w:tr>
        <w:trPr>
          <w:trHeight w:val="1694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8 – 1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зови геометрические фигуры. Обозначь их бук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67310</wp:posOffset>
                      </wp:positionV>
                      <wp:extent cx="612140" cy="61214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6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5pt;margin-top:5.3pt;width:48.15pt;height:48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189865</wp:posOffset>
                      </wp:positionV>
                      <wp:extent cx="1304925" cy="435610"/>
                      <wp:effectExtent l="4445" t="5715" r="635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000" cy="435600"/>
                                <a:chOff x="0" y="0"/>
                                <a:chExt cx="1305000" cy="43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60" y="72360"/>
                                  <a:ext cx="363240" cy="321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65520"/>
                                  <a:ext cx="321480" cy="36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2280" y="0"/>
                                  <a:ext cx="370080" cy="43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0"/>
                                  <a:ext cx="221040" cy="12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200">
                                  <a:off x="720" y="3657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200">
                                  <a:off x="1267560" y="1202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85pt;margin-top:14.95pt;width:102.6pt;height:34.25pt" coordorigin="2457,299" coordsize="2052,685">
                      <v:line id="shape_0" from="2468,413" to="3039,91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41,402" to="3546,9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6,299" to="4128,98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29,299" to="4476,50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457;top:875;width:56;height:56;mso-wrap-style:none;v-text-anchor:middle;rotation:3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452;top:488;width:56;height:56;mso-wrap-style:none;v-text-anchor:middle;rotation:3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287020</wp:posOffset>
                      </wp:positionV>
                      <wp:extent cx="813435" cy="36195"/>
                      <wp:effectExtent l="6985" t="698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36360"/>
                                <a:chOff x="0" y="0"/>
                                <a:chExt cx="8136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9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05pt;margin-top:22.6pt;width:64.05pt;height:2.85pt" coordorigin="5481,452" coordsize="1281,57">
                      <v:line id="shape_0" from="5492,482" to="6751,4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481;top:452;width:56;height:5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6705;top:452;width:56;height:5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1)                                     2)                                  3)                               </w:t>
            </w:r>
          </w:p>
          <w:p>
            <w:pPr>
              <w:pStyle w:val="Normal"/>
              <w:tabs>
                <w:tab w:val="clear" w:pos="708"/>
                <w:tab w:val="center" w:pos="3849" w:leader="none"/>
              </w:tabs>
              <w:spacing w:before="0" w:after="0"/>
              <w:ind w:right="318" w:hanging="0"/>
              <w:jc w:val="both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8 – 2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зови геометрические фигуры. Обозначь их бук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16510</wp:posOffset>
                      </wp:positionV>
                      <wp:extent cx="476250" cy="675005"/>
                      <wp:effectExtent l="6350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67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5pt;margin-top:1.3pt;width:37.45pt;height:53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8255</wp:posOffset>
                      </wp:positionV>
                      <wp:extent cx="431800" cy="762635"/>
                      <wp:effectExtent l="5715" t="10795" r="635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762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9.9pt;margin-top:-0.65pt;width:33.95pt;height:60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100330</wp:posOffset>
                      </wp:positionV>
                      <wp:extent cx="1047115" cy="334645"/>
                      <wp:effectExtent l="2540" t="6350" r="254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240" cy="33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45pt,7.9pt" to="351.85pt,34.2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1)                                     2)                                  3)                               </w:t>
            </w:r>
          </w:p>
          <w:p>
            <w:pPr>
              <w:pStyle w:val="Normal"/>
              <w:tabs>
                <w:tab w:val="clear" w:pos="708"/>
                <w:tab w:val="center" w:pos="3849" w:leader="none"/>
              </w:tabs>
              <w:spacing w:before="0" w:after="0"/>
              <w:ind w:right="318" w:hanging="0"/>
              <w:jc w:val="both"/>
              <w:rPr>
                <w:rFonts w:ascii="Arial" w:hAnsi="Arial" w:cs="Arial"/>
                <w:b/>
                <w:b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85820</wp:posOffset>
                      </wp:positionH>
                      <wp:positionV relativeFrom="paragraph">
                        <wp:posOffset>97155</wp:posOffset>
                      </wp:positionV>
                      <wp:extent cx="36195" cy="36195"/>
                      <wp:effectExtent l="6985" t="6985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6.6pt;margin-top:7.65pt;width:2.8pt;height:2.8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53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3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ови геометрические фигуры. Обозначь их буквам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4"/>
                <w:lang w:val="en-US" w:eastAsia="en-US"/>
              </w:rPr>
            </w:pPr>
            <w:r>
              <w:rPr>
                <w:rFonts w:cs="Times New Roman"/>
                <w:b/>
                <w:i/>
                <w:sz w:val="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8415</wp:posOffset>
                      </wp:positionV>
                      <wp:extent cx="1242695" cy="572770"/>
                      <wp:effectExtent l="3175" t="6350" r="317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720" cy="57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1.45pt" to="117.35pt,46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57785</wp:posOffset>
                      </wp:positionV>
                      <wp:extent cx="1136650" cy="405765"/>
                      <wp:effectExtent l="2540" t="5080" r="444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520" cy="405720"/>
                                <a:chOff x="0" y="0"/>
                                <a:chExt cx="1136520" cy="40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60" y="9360"/>
                                  <a:ext cx="34668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7280"/>
                                  <a:ext cx="225360" cy="388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0320" y="0"/>
                                  <a:ext cx="367200" cy="39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0"/>
                                  <a:ext cx="170640" cy="14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2000">
                                  <a:off x="2880" y="268200"/>
                                  <a:ext cx="306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2000">
                                  <a:off x="1103400" y="139320"/>
                                  <a:ext cx="306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1pt;margin-top:4.55pt;width:89.05pt;height:31.9pt" coordorigin="2942,91" coordsize="1781,638">
                      <v:line id="shape_0" from="2950,106" to="3495,55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94,118" to="3848,7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52,91" to="4429,71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30,91" to="4698,3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942;top:513;width:47;height:56;mso-wrap-style:none;v-text-anchor:middle;rotation:1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675;top:310;width:47;height:56;mso-wrap-style:none;v-text-anchor:middle;rotation:1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546" w:leader="none"/>
              </w:tabs>
              <w:ind w:left="360" w:hanging="218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189230</wp:posOffset>
                      </wp:positionV>
                      <wp:extent cx="36195" cy="45085"/>
                      <wp:effectExtent l="6985" t="6985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8.5pt;margin-top:14.9pt;width:2.8pt;height:3.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2)                                        3)                                     </w:t>
            </w:r>
          </w:p>
          <w:p>
            <w:pPr>
              <w:pStyle w:val="Style16"/>
              <w:tabs>
                <w:tab w:val="clear" w:pos="708"/>
                <w:tab w:val="left" w:pos="8546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8546" w:leader="none"/>
              </w:tabs>
              <w:ind w:left="360" w:hanging="0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49530</wp:posOffset>
                      </wp:positionV>
                      <wp:extent cx="737235" cy="586740"/>
                      <wp:effectExtent l="12700" t="12065" r="1206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586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82.25pt;margin-top:3.9pt;width:58pt;height:46.1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50165</wp:posOffset>
                      </wp:positionV>
                      <wp:extent cx="899795" cy="396240"/>
                      <wp:effectExtent l="6985" t="6350" r="571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05pt;margin-top:3.95pt;width:70.8pt;height:31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50165</wp:posOffset>
                      </wp:positionV>
                      <wp:extent cx="36195" cy="45085"/>
                      <wp:effectExtent l="6985" t="6985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3pt;margin-top:3.95pt;width:2.8pt;height:3.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"/>
                <w:lang w:val="en-US" w:eastAsia="en-US"/>
              </w:rPr>
            </w:pPr>
            <w:r>
              <w:rPr>
                <w:rFonts w:cs="Times New Roman"/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635</wp:posOffset>
                      </wp:positionV>
                      <wp:extent cx="922655" cy="372745"/>
                      <wp:effectExtent l="2540" t="6350" r="254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37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0.05pt" to="236.15pt,29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851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Style16"/>
              <w:tabs>
                <w:tab w:val="clear" w:pos="708"/>
                <w:tab w:val="left" w:pos="2864" w:leader="none"/>
                <w:tab w:val="left" w:pos="5572" w:leader="none"/>
                <w:tab w:val="left" w:pos="6042" w:leader="none"/>
                <w:tab w:val="left" w:pos="7795" w:leader="none"/>
                <w:tab w:val="left" w:pos="8421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>4)                                       5)                                      6)</w:t>
            </w:r>
          </w:p>
          <w:p>
            <w:pPr>
              <w:pStyle w:val="Style16"/>
              <w:tabs>
                <w:tab w:val="clear" w:pos="708"/>
                <w:tab w:val="left" w:pos="2864" w:leader="none"/>
                <w:tab w:val="left" w:pos="5572" w:leader="none"/>
                <w:tab w:val="left" w:pos="6042" w:leader="none"/>
                <w:tab w:val="left" w:pos="7795" w:leader="none"/>
                <w:tab w:val="left" w:pos="8421" w:leader="none"/>
              </w:tabs>
              <w:ind w:left="142" w:hanging="0"/>
              <w:rPr>
                <w:sz w:val="18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</w:tr>
      <w:tr>
        <w:trPr>
          <w:trHeight w:val="255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4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ови геометрические фигур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4"/>
              </w:rPr>
            </w:pPr>
            <w:r>
              <w:rPr>
                <w:rFonts w:cs="Times New Roman"/>
                <w:b/>
                <w:i/>
                <w:sz w:val="6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46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229870</wp:posOffset>
                      </wp:positionV>
                      <wp:extent cx="813435" cy="36195"/>
                      <wp:effectExtent l="6985" t="6985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36360"/>
                                <a:chOff x="0" y="0"/>
                                <a:chExt cx="8136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9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pt;margin-top:18.1pt;width:64.05pt;height:2.85pt" coordorigin="3140,362" coordsize="1281,57">
                      <v:line id="shape_0" from="3151,392" to="4410,39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140;top:362;width:56;height:5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4364;top:362;width:56;height:5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5715</wp:posOffset>
                      </wp:positionV>
                      <wp:extent cx="504190" cy="502920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15pt;margin-top:0.45pt;width:39.65pt;height:39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31445</wp:posOffset>
                      </wp:positionV>
                      <wp:extent cx="835660" cy="377190"/>
                      <wp:effectExtent l="6350" t="6350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56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75pt;margin-top:10.35pt;width:65.75pt;height:29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2)                                       3)                                     </w:t>
            </w:r>
          </w:p>
          <w:p>
            <w:pPr>
              <w:pStyle w:val="Style16"/>
              <w:tabs>
                <w:tab w:val="clear" w:pos="708"/>
                <w:tab w:val="left" w:pos="8546" w:leader="none"/>
              </w:tabs>
              <w:ind w:left="360" w:hanging="0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35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158115</wp:posOffset>
                      </wp:positionV>
                      <wp:extent cx="815975" cy="61087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61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5" h="962">
                                    <a:moveTo>
                                      <a:pt x="973" y="923"/>
                                    </a:moveTo>
                                    <a:cubicBezTo>
                                      <a:pt x="917" y="887"/>
                                      <a:pt x="736" y="719"/>
                                      <a:pt x="629" y="708"/>
                                    </a:cubicBezTo>
                                    <a:cubicBezTo>
                                      <a:pt x="522" y="697"/>
                                      <a:pt x="427" y="876"/>
                                      <a:pt x="329" y="859"/>
                                    </a:cubicBezTo>
                                    <a:cubicBezTo>
                                      <a:pt x="231" y="842"/>
                                      <a:pt x="76" y="697"/>
                                      <a:pt x="38" y="606"/>
                                    </a:cubicBezTo>
                                    <a:cubicBezTo>
                                      <a:pt x="0" y="515"/>
                                      <a:pt x="73" y="374"/>
                                      <a:pt x="103" y="311"/>
                                    </a:cubicBezTo>
                                    <a:cubicBezTo>
                                      <a:pt x="133" y="248"/>
                                      <a:pt x="182" y="264"/>
                                      <a:pt x="221" y="225"/>
                                    </a:cubicBezTo>
                                    <a:cubicBezTo>
                                      <a:pt x="260" y="186"/>
                                      <a:pt x="282" y="108"/>
                                      <a:pt x="339" y="74"/>
                                    </a:cubicBezTo>
                                    <a:cubicBezTo>
                                      <a:pt x="396" y="40"/>
                                      <a:pt x="503" y="0"/>
                                      <a:pt x="565" y="21"/>
                                    </a:cubicBezTo>
                                    <a:cubicBezTo>
                                      <a:pt x="627" y="42"/>
                                      <a:pt x="650" y="149"/>
                                      <a:pt x="713" y="203"/>
                                    </a:cubicBezTo>
                                    <a:cubicBezTo>
                                      <a:pt x="776" y="257"/>
                                      <a:pt x="851" y="253"/>
                                      <a:pt x="941" y="343"/>
                                    </a:cubicBezTo>
                                    <a:cubicBezTo>
                                      <a:pt x="1031" y="433"/>
                                      <a:pt x="1221" y="643"/>
                                      <a:pt x="1253" y="741"/>
                                    </a:cubicBezTo>
                                    <a:cubicBezTo>
                                      <a:pt x="1285" y="839"/>
                                      <a:pt x="1179" y="906"/>
                                      <a:pt x="1134" y="934"/>
                                    </a:cubicBezTo>
                                    <a:cubicBezTo>
                                      <a:pt x="1089" y="962"/>
                                      <a:pt x="1015" y="917"/>
                                      <a:pt x="984" y="912"/>
                                    </a:cubicBezTo>
                                    <a:cubicBezTo>
                                      <a:pt x="984" y="912"/>
                                      <a:pt x="973" y="923"/>
                                      <a:pt x="973" y="92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5,962" path="m973,923c917,887,736,719,629,708c522,697,427,876,329,859c231,842,76,697,38,606c0,515,73,374,103,311c133,248,182,264,221,225c260,186,282,108,339,74c396,40,503,0,565,21c627,42,650,149,713,203c776,257,851,253,941,343c1031,433,1221,643,1253,741c1285,839,1179,906,1134,934c1089,962,1015,917,984,912c984,912,973,923,973,923xe" stroked="t" o:allowincell="t" style="position:absolute;margin-left:156.3pt;margin-top:12.45pt;width:64.2pt;height:48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8546" w:leader="none"/>
              </w:tabs>
              <w:ind w:left="360" w:hanging="0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42875</wp:posOffset>
                      </wp:positionV>
                      <wp:extent cx="737235" cy="586740"/>
                      <wp:effectExtent l="6985" t="13335" r="1841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58680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4pt;margin-top:11.25pt;width:58pt;height:46.1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40005</wp:posOffset>
                      </wp:positionV>
                      <wp:extent cx="1056640" cy="428625"/>
                      <wp:effectExtent l="0" t="6350" r="127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6600" cy="428760"/>
                                <a:chOff x="0" y="0"/>
                                <a:chExt cx="1056600" cy="42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41580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4320"/>
                                  <a:ext cx="123120" cy="424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880" y="174600"/>
                                  <a:ext cx="488160" cy="246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71600">
                                  <a:off x="5400" y="10368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71600">
                                  <a:off x="1018800" y="16344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5pt;margin-top:3.15pt;width:82.35pt;height:33.7pt" coordorigin="5390,63" coordsize="1647,674">
                      <v:line id="shape_0" from="5396,63" to="6050,25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47,70" to="6240,73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7,338" to="7005,72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390;top:227;width:50;height:49;mso-wrap-style:none;v-text-anchor:middle;rotation:2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986;top:321;width:50;height:49;mso-wrap-style:none;v-text-anchor:middle;rotation:28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  <w:p>
            <w:pPr>
              <w:pStyle w:val="Style16"/>
              <w:tabs>
                <w:tab w:val="clear" w:pos="708"/>
                <w:tab w:val="left" w:pos="8515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Style16"/>
              <w:tabs>
                <w:tab w:val="clear" w:pos="708"/>
                <w:tab w:val="left" w:pos="2864" w:leader="none"/>
                <w:tab w:val="left" w:pos="5572" w:leader="none"/>
                <w:tab w:val="left" w:pos="6042" w:leader="none"/>
                <w:tab w:val="left" w:pos="7795" w:leader="none"/>
                <w:tab w:val="left" w:pos="8421" w:leader="none"/>
              </w:tabs>
              <w:ind w:left="142" w:hanging="0"/>
              <w:rPr/>
            </w:pPr>
            <w:r>
              <w:rPr>
                <w:sz w:val="24"/>
              </w:rPr>
              <w:t>4)                                       5)                                      6)</w:t>
            </w:r>
          </w:p>
          <w:p>
            <w:pPr>
              <w:pStyle w:val="Style16"/>
              <w:tabs>
                <w:tab w:val="clear" w:pos="708"/>
                <w:tab w:val="left" w:pos="2864" w:leader="none"/>
                <w:tab w:val="left" w:pos="5572" w:leader="none"/>
                <w:tab w:val="left" w:pos="6042" w:leader="none"/>
                <w:tab w:val="left" w:pos="7795" w:leader="none"/>
                <w:tab w:val="left" w:pos="8421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Style16"/>
              <w:tabs>
                <w:tab w:val="clear" w:pos="708"/>
                <w:tab w:val="left" w:pos="2864" w:leader="none"/>
                <w:tab w:val="left" w:pos="5572" w:leader="none"/>
                <w:tab w:val="left" w:pos="6042" w:leader="none"/>
                <w:tab w:val="left" w:pos="7795" w:leader="none"/>
                <w:tab w:val="left" w:pos="8421" w:leader="none"/>
              </w:tabs>
              <w:ind w:left="142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14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81730</wp:posOffset>
                      </wp:positionH>
                      <wp:positionV relativeFrom="paragraph">
                        <wp:posOffset>96520</wp:posOffset>
                      </wp:positionV>
                      <wp:extent cx="575945" cy="575945"/>
                      <wp:effectExtent l="6985" t="6985" r="698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9.9pt;margin-top:7.6pt;width:45.3pt;height:45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5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ови геометрические фигур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4"/>
              </w:rPr>
            </w:pPr>
            <w:r>
              <w:rPr>
                <w:rFonts w:cs="Times New Roman"/>
                <w:b/>
                <w:i/>
                <w:sz w:val="6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546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52705</wp:posOffset>
                      </wp:positionV>
                      <wp:extent cx="467995" cy="467995"/>
                      <wp:effectExtent l="6985" t="6985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5pt;margin-top:4.15pt;width:36.8pt;height:36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28905</wp:posOffset>
                      </wp:positionV>
                      <wp:extent cx="771525" cy="3289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329040"/>
                                <a:chOff x="0" y="0"/>
                                <a:chExt cx="771480" cy="329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" y="20160"/>
                                  <a:ext cx="746280" cy="29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25600">
                                  <a:off x="5040" y="286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25600">
                                  <a:off x="729720" y="50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2pt;margin-top:10.55pt;width:59.95pt;height:25.05pt" coordorigin="2984,211" coordsize="1199,501">
                      <v:line id="shape_0" from="2996,235" to="4170,69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983;top:655;width:56;height:56;mso-wrap-style:none;v-text-anchor:middle;rotation:339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4124;top:211;width:56;height:56;mso-wrap-style:none;v-text-anchor:middle;rotation:339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2)                                      3)                                     </w:t>
            </w:r>
          </w:p>
          <w:p>
            <w:pPr>
              <w:pStyle w:val="Style16"/>
              <w:tabs>
                <w:tab w:val="clear" w:pos="708"/>
                <w:tab w:val="left" w:pos="8546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8546" w:leader="none"/>
              </w:tabs>
              <w:ind w:left="36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109855</wp:posOffset>
                      </wp:positionV>
                      <wp:extent cx="259080" cy="647700"/>
                      <wp:effectExtent l="6350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45pt;margin-top:8.65pt;width:20.35pt;height:50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2385" distR="114935" simplePos="0" locked="0" layoutInCell="1" allowOverlap="1" relativeHeight="45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-189865</wp:posOffset>
                      </wp:positionV>
                      <wp:extent cx="489585" cy="989330"/>
                      <wp:effectExtent l="0" t="0" r="635" b="527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92600">
                                <a:off x="0" y="0"/>
                                <a:ext cx="489600" cy="98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8" h="1786">
                                    <a:moveTo>
                                      <a:pt x="180" y="1569"/>
                                    </a:moveTo>
                                    <a:cubicBezTo>
                                      <a:pt x="162" y="1515"/>
                                      <a:pt x="86" y="1356"/>
                                      <a:pt x="61" y="1247"/>
                                    </a:cubicBezTo>
                                    <a:cubicBezTo>
                                      <a:pt x="36" y="1138"/>
                                      <a:pt x="0" y="1020"/>
                                      <a:pt x="29" y="914"/>
                                    </a:cubicBezTo>
                                    <a:cubicBezTo>
                                      <a:pt x="58" y="808"/>
                                      <a:pt x="179" y="615"/>
                                      <a:pt x="233" y="613"/>
                                    </a:cubicBezTo>
                                    <a:cubicBezTo>
                                      <a:pt x="287" y="611"/>
                                      <a:pt x="332" y="788"/>
                                      <a:pt x="352" y="903"/>
                                    </a:cubicBezTo>
                                    <a:cubicBezTo>
                                      <a:pt x="372" y="1018"/>
                                      <a:pt x="304" y="1183"/>
                                      <a:pt x="352" y="1301"/>
                                    </a:cubicBezTo>
                                    <a:cubicBezTo>
                                      <a:pt x="400" y="1419"/>
                                      <a:pt x="595" y="1786"/>
                                      <a:pt x="642" y="1612"/>
                                    </a:cubicBezTo>
                                    <a:cubicBezTo>
                                      <a:pt x="689" y="1438"/>
                                      <a:pt x="596" y="508"/>
                                      <a:pt x="635" y="254"/>
                                    </a:cubicBezTo>
                                    <a:cubicBezTo>
                                      <a:pt x="674" y="0"/>
                                      <a:pt x="822" y="31"/>
                                      <a:pt x="878" y="86"/>
                                    </a:cubicBezTo>
                                    <a:cubicBezTo>
                                      <a:pt x="934" y="141"/>
                                      <a:pt x="956" y="449"/>
                                      <a:pt x="972" y="582"/>
                                    </a:cubicBezTo>
                                    <a:cubicBezTo>
                                      <a:pt x="988" y="715"/>
                                      <a:pt x="976" y="775"/>
                                      <a:pt x="975" y="882"/>
                                    </a:cubicBezTo>
                                    <a:cubicBezTo>
                                      <a:pt x="974" y="989"/>
                                      <a:pt x="966" y="1154"/>
                                      <a:pt x="964" y="1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8,1786" path="m180,1569c162,1515,86,1356,61,1247c36,1138,0,1020,29,914c58,808,179,615,233,613c287,611,332,788,352,903c372,1018,304,1183,352,1301c400,1419,595,1786,642,1612c689,1438,596,508,635,254c674,0,822,31,878,86c934,141,956,449,972,582c988,715,976,775,975,882c974,989,966,1154,964,1225e" stroked="t" o:allowincell="t" style="position:absolute;margin-left:285.35pt;margin-top:-14.95pt;width:38.5pt;height:77.85pt;mso-wrap-style:none;v-text-anchor:middle;rotation:63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  <w:p>
            <w:pPr>
              <w:pStyle w:val="Style16"/>
              <w:tabs>
                <w:tab w:val="clear" w:pos="708"/>
                <w:tab w:val="left" w:pos="8515" w:leader="none"/>
              </w:tabs>
              <w:ind w:left="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8415</wp:posOffset>
                      </wp:positionV>
                      <wp:extent cx="1416685" cy="390525"/>
                      <wp:effectExtent l="1905" t="6350" r="190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6600" cy="39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.45pt" to="117.35pt,32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</w:r>
          </w:p>
          <w:p>
            <w:pPr>
              <w:pStyle w:val="Style16"/>
              <w:tabs>
                <w:tab w:val="clear" w:pos="708"/>
                <w:tab w:val="left" w:pos="2864" w:leader="none"/>
                <w:tab w:val="left" w:pos="5572" w:leader="none"/>
                <w:tab w:val="left" w:pos="6042" w:leader="none"/>
                <w:tab w:val="left" w:pos="7795" w:leader="none"/>
                <w:tab w:val="left" w:pos="8421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>4)                                      5)                                      6)</w:t>
            </w:r>
          </w:p>
          <w:p>
            <w:pPr>
              <w:pStyle w:val="Style16"/>
              <w:tabs>
                <w:tab w:val="clear" w:pos="708"/>
                <w:tab w:val="left" w:pos="2864" w:leader="none"/>
                <w:tab w:val="left" w:pos="5572" w:leader="none"/>
                <w:tab w:val="left" w:pos="6042" w:leader="none"/>
                <w:tab w:val="left" w:pos="7795" w:leader="none"/>
                <w:tab w:val="left" w:pos="8421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48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6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ови геометрическ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фигуры. Обозначь их буквам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8"/>
              </w:rPr>
            </w:pPr>
            <w:r>
              <w:rPr>
                <w:rFonts w:cs="Times New Roman"/>
                <w:b/>
                <w:i/>
                <w:sz w:val="6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546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66675</wp:posOffset>
                      </wp:positionV>
                      <wp:extent cx="659130" cy="306070"/>
                      <wp:effectExtent l="6350" t="635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5pt;margin-top:5.25pt;width:51.85pt;height:24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32385</wp:posOffset>
                      </wp:positionV>
                      <wp:extent cx="660400" cy="540385"/>
                      <wp:effectExtent l="8255" t="8255" r="889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5403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17.3pt;margin-top:2.55pt;width:51.95pt;height:42.5pt;mso-wrap-style:none;v-text-anchor:middle" type="_x0000_t5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65405</wp:posOffset>
                      </wp:positionV>
                      <wp:extent cx="270510" cy="299720"/>
                      <wp:effectExtent l="5080" t="444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29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5pt,5.15pt" to="167.2pt,28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73025</wp:posOffset>
                      </wp:positionV>
                      <wp:extent cx="149225" cy="374650"/>
                      <wp:effectExtent l="5715" t="2540" r="571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37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5.75pt" to="178.8pt,35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27940</wp:posOffset>
                      </wp:positionV>
                      <wp:extent cx="290830" cy="412750"/>
                      <wp:effectExtent l="5715" t="3810" r="571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880" cy="41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95pt,2.2pt" to="201.8pt,34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19050</wp:posOffset>
                      </wp:positionV>
                      <wp:extent cx="301625" cy="365125"/>
                      <wp:effectExtent l="5080" t="444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6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pt,1.5pt" to="226.3pt,30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2)                                      3)                                     </w:t>
            </w:r>
          </w:p>
          <w:p>
            <w:pPr>
              <w:pStyle w:val="Style16"/>
              <w:tabs>
                <w:tab w:val="clear" w:pos="708"/>
                <w:tab w:val="left" w:pos="8546" w:leader="none"/>
              </w:tabs>
              <w:ind w:left="360" w:hanging="0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-12065</wp:posOffset>
                      </wp:positionV>
                      <wp:extent cx="22225" cy="3619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2000">
                                <a:off x="0" y="0"/>
                                <a:ext cx="223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5.65pt;margin-top:-1.05pt;width:1.7pt;height:2.8pt;mso-wrap-style:none;v-text-anchor:middle;rotation:10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36195</wp:posOffset>
                      </wp:positionV>
                      <wp:extent cx="22225" cy="36195"/>
                      <wp:effectExtent l="6985" t="6350" r="6985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2000">
                                <a:off x="0" y="0"/>
                                <a:ext cx="223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6.05pt;margin-top:2.8pt;width:1.7pt;height:2.8pt;mso-wrap-style:none;v-text-anchor:middle;rotation:10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8546" w:leader="none"/>
              </w:tabs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69850</wp:posOffset>
                      </wp:positionV>
                      <wp:extent cx="612140" cy="612140"/>
                      <wp:effectExtent l="6350" t="6350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6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8pt;margin-top:5.5pt;width:48.15pt;height:48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46990</wp:posOffset>
                      </wp:positionV>
                      <wp:extent cx="685165" cy="524510"/>
                      <wp:effectExtent l="19685" t="13335" r="6350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5245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5pt;margin-top:3.7pt;width:53.9pt;height:41.2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  <w:p>
            <w:pPr>
              <w:pStyle w:val="Style16"/>
              <w:tabs>
                <w:tab w:val="clear" w:pos="708"/>
                <w:tab w:val="left" w:pos="8515" w:leader="none"/>
              </w:tabs>
              <w:ind w:left="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125730</wp:posOffset>
                      </wp:positionV>
                      <wp:extent cx="813435" cy="36195"/>
                      <wp:effectExtent l="6985" t="6985" r="635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36360"/>
                                <a:chOff x="0" y="0"/>
                                <a:chExt cx="8136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9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pt;margin-top:9.9pt;width:64.05pt;height:2.85pt" coordorigin="5660,198" coordsize="1281,57">
                      <v:line id="shape_0" from="5671,228" to="6930,2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660;top:198;width:56;height:5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6884;top:198;width:56;height:5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ab/>
            </w:r>
          </w:p>
          <w:p>
            <w:pPr>
              <w:pStyle w:val="Style16"/>
              <w:tabs>
                <w:tab w:val="clear" w:pos="708"/>
                <w:tab w:val="left" w:pos="2864" w:leader="none"/>
                <w:tab w:val="left" w:pos="5572" w:leader="none"/>
                <w:tab w:val="left" w:pos="6042" w:leader="none"/>
                <w:tab w:val="left" w:pos="7795" w:leader="none"/>
                <w:tab w:val="left" w:pos="8421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>4)                                     5)                                      6)</w:t>
            </w:r>
          </w:p>
          <w:p>
            <w:pPr>
              <w:pStyle w:val="Style16"/>
              <w:tabs>
                <w:tab w:val="clear" w:pos="708"/>
                <w:tab w:val="left" w:pos="2864" w:leader="none"/>
                <w:tab w:val="left" w:pos="5572" w:leader="none"/>
                <w:tab w:val="left" w:pos="6042" w:leader="none"/>
                <w:tab w:val="left" w:pos="7795" w:leader="none"/>
                <w:tab w:val="left" w:pos="8421" w:leader="none"/>
              </w:tabs>
              <w:ind w:left="142" w:hanging="0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225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8 – 7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колько на рисунке прямоуголь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34620</wp:posOffset>
                      </wp:positionV>
                      <wp:extent cx="2698750" cy="899160"/>
                      <wp:effectExtent l="6985" t="6985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8920" cy="899280"/>
                                <a:chOff x="0" y="0"/>
                                <a:chExt cx="2698920" cy="89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928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360"/>
                                  <a:ext cx="134928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450360"/>
                                  <a:ext cx="134928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0"/>
                                  <a:ext cx="134928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7pt;margin-top:10.6pt;width:212.5pt;height:70.8pt" coordorigin="1634,212" coordsize="4250,1416">
                      <v:rect id="shape_0" fillcolor="white" stroked="t" o:allowincell="t" style="position:absolute;left:1634;top:212;width:2124;height:70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634;top:921;width:2124;height:70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759;top:921;width:2124;height:70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759;top:212;width:2124;height:70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8 – 8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колько на рисунке треуголь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52705</wp:posOffset>
                      </wp:positionV>
                      <wp:extent cx="1440180" cy="1440180"/>
                      <wp:effectExtent l="6350" t="6350" r="635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1440360"/>
                                <a:chOff x="0" y="0"/>
                                <a:chExt cx="144036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36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360" cy="144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360" cy="144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pt;margin-top:4.15pt;width:113.4pt;height:113.4pt" coordorigin="2440,83" coordsize="2268,2268">
                      <v:rect id="shape_0" fillcolor="white" stroked="t" o:allowincell="t" style="position:absolute;left:2440;top:83;width:2267;height:22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2440,83" to="4707,235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0,83" to="4707,2350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9 – 1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</w:p>
          <w:p>
            <w:pPr>
              <w:pStyle w:val="Normal"/>
              <w:spacing w:before="0" w:after="0"/>
              <w:ind w:firstLine="3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ерти прямоугольник со сторонами 4 см и 6 см. Найдите его периметр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6"/>
                <w:szCs w:val="24"/>
              </w:rPr>
            </w:pPr>
            <w:r>
              <w:rPr>
                <w:rFonts w:cs="Arial" w:ascii="Arial" w:hAnsi="Arial"/>
                <w:b/>
                <w:sz w:val="6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9 – 2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</w:p>
          <w:p>
            <w:pPr>
              <w:pStyle w:val="Normal"/>
              <w:spacing w:before="0" w:after="0"/>
              <w:ind w:firstLine="3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ерти прямоугольник со сторонами 8 см и 5 см. Найдите его периме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07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9 – 3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</w:p>
          <w:p>
            <w:pPr>
              <w:pStyle w:val="Normal"/>
              <w:spacing w:before="0" w:after="0"/>
              <w:ind w:firstLine="3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ерти прямоугольник со сторонами 5 см и 4 см. Найдите его периме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00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9 – 4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before="0" w:after="0"/>
              <w:ind w:right="257" w:firstLine="3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черти прямоугольник, длина которого в 3 раза больше ширины. Ширина равна 3 см. Найди периметр.</w:t>
            </w:r>
          </w:p>
        </w:tc>
      </w:tr>
      <w:tr>
        <w:trPr>
          <w:trHeight w:val="113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9 – 5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</w:p>
          <w:p>
            <w:pPr>
              <w:pStyle w:val="Normal"/>
              <w:spacing w:before="0" w:after="200"/>
              <w:ind w:right="257" w:firstLine="3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ерти прямоугольник, ширина которого в 5 раз  меньше длины. Длина равна 10 см. Найди периметр.</w:t>
            </w:r>
          </w:p>
        </w:tc>
      </w:tr>
      <w:tr>
        <w:trPr>
          <w:trHeight w:val="109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9 – 6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</w:p>
          <w:p>
            <w:pPr>
              <w:pStyle w:val="Normal"/>
              <w:spacing w:before="0" w:after="0"/>
              <w:ind w:right="257" w:firstLine="31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метр прямоугольника 18 см. Построй чертёж прямоугольника, ширина которого 2 см.</w:t>
            </w:r>
          </w:p>
        </w:tc>
      </w:tr>
      <w:tr>
        <w:trPr>
          <w:trHeight w:val="97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9 – 7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</w:p>
          <w:p>
            <w:pPr>
              <w:pStyle w:val="Normal"/>
              <w:spacing w:before="0" w:after="0"/>
              <w:ind w:firstLine="318"/>
              <w:rPr>
                <w:rFonts w:ascii="Arial" w:hAnsi="Arial" w:cs="Arial"/>
                <w:b/>
                <w:b/>
                <w:sz w:val="6"/>
                <w:szCs w:val="24"/>
              </w:rPr>
            </w:pPr>
            <w:r>
              <w:rPr>
                <w:rFonts w:cs="Arial" w:ascii="Arial" w:hAnsi="Arial"/>
                <w:b/>
                <w:sz w:val="6"/>
                <w:szCs w:val="24"/>
              </w:rPr>
            </w:r>
          </w:p>
          <w:p>
            <w:pPr>
              <w:pStyle w:val="Normal"/>
              <w:spacing w:before="0" w:after="0"/>
              <w:ind w:right="142" w:firstLine="3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на сторона прямоугольника равна 3 см, она на 4 см меньше другой стороны. Найди периметр прямоугольника.</w:t>
            </w:r>
          </w:p>
          <w:p>
            <w:pPr>
              <w:pStyle w:val="Normal"/>
              <w:spacing w:before="0" w:after="0"/>
              <w:ind w:firstLine="318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9 – 8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</w:p>
          <w:p>
            <w:pPr>
              <w:pStyle w:val="Normal"/>
              <w:spacing w:before="0" w:after="0"/>
              <w:ind w:right="257" w:firstLine="318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Построй квадрат, периметр которого 16 см. Запиши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9 – 9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Начерти квадрат со стороной 6 см и найди его периметр. </w:t>
            </w:r>
          </w:p>
        </w:tc>
      </w:tr>
      <w:tr>
        <w:trPr>
          <w:trHeight w:val="122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9 – 10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</w:p>
          <w:p>
            <w:pPr>
              <w:pStyle w:val="Normal"/>
              <w:spacing w:before="0" w:after="200"/>
              <w:ind w:right="142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Начерти прямоугольник  со сторонами 3 см и 7см. Найди его периметр.</w:t>
            </w:r>
          </w:p>
        </w:tc>
      </w:tr>
      <w:tr>
        <w:trPr>
          <w:trHeight w:val="788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9 – 11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 w:eastAsia="en-US"/>
              </w:rPr>
              <w:t>Сторона квадрата  4 см. Найди его периметр.</w:t>
            </w:r>
          </w:p>
        </w:tc>
      </w:tr>
      <w:tr>
        <w:trPr>
          <w:trHeight w:val="122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9 – 12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 w:eastAsia="en-US"/>
              </w:rPr>
              <w:t>Периметр квадрата равен 24 см. Найди  его сторону и построй фигуру.</w:t>
            </w:r>
          </w:p>
        </w:tc>
      </w:tr>
      <w:tr>
        <w:trPr>
          <w:trHeight w:val="111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9 – 13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Длина прямоугольника  18 см. Ширина на 9 см меньше. Найди периметр прямоугольника.</w:t>
            </w:r>
          </w:p>
        </w:tc>
      </w:tr>
      <w:tr>
        <w:trPr>
          <w:trHeight w:val="255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0 – 1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)    (</w:t>
            </w:r>
            <w:r>
              <w:rPr>
                <w:rFonts w:cs="Times New Roman" w:ascii="Times New Roman" w:hAnsi="Times New Roman"/>
                <w:sz w:val="24"/>
              </w:rPr>
              <w:t>Выполнить на карточке)</w:t>
            </w:r>
          </w:p>
          <w:p>
            <w:pPr>
              <w:pStyle w:val="Heading4"/>
              <w:spacing w:before="0" w:after="6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Измерь  величину  К  меркой Е  в троичной системе счисления и запиши результат формулой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080</wp:posOffset>
                      </wp:positionV>
                      <wp:extent cx="215900" cy="215900"/>
                      <wp:effectExtent l="6350" t="6350" r="6350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0.4pt;width:16.95pt;height:16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080</wp:posOffset>
                      </wp:positionV>
                      <wp:extent cx="215900" cy="215900"/>
                      <wp:effectExtent l="6350" t="6350" r="635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pt;margin-top:0.4pt;width:16.95pt;height:16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5080</wp:posOffset>
                      </wp:positionV>
                      <wp:extent cx="1727200" cy="431800"/>
                      <wp:effectExtent l="6350" t="6350" r="6350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7280" cy="431640"/>
                                <a:chOff x="0" y="0"/>
                                <a:chExt cx="17272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7640" y="0"/>
                                  <a:ext cx="64764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7640" y="216000"/>
                                  <a:ext cx="64764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5280" y="2160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21600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764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64764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52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2pt;margin-top:0.4pt;width:136pt;height:34pt" coordorigin="2364,8" coordsize="2720,680">
                      <v:group id="shape_0" style="position:absolute;left:3384;top:8;width:1021;height:340">
                        <v:rect id="shape_0" fillcolor="white" stroked="t" o:allowincell="t" style="position:absolute;left:3384;top:8;width:339;height:33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3724;top:8;width:339;height:33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4064;top:8;width:339;height:33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384;top:348;width:1021;height:340">
                        <v:rect id="shape_0" fillcolor="white" stroked="t" o:allowincell="t" style="position:absolute;left:3384;top:348;width:339;height:33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3724;top:348;width:339;height:33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4064;top:348;width:339;height:33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rect id="shape_0" fillcolor="white" stroked="t" o:allowincell="t" style="position:absolute;left:4404;top:348;width:339;height:33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744;top:348;width:339;height:33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2364;top:8;width:1020;height:340">
                        <v:rect id="shape_0" fillcolor="white" stroked="t" o:allowincell="t" style="position:absolute;left:2364;top:8;width:339;height:33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2704;top:8;width:339;height:33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3044;top:8;width:339;height:33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364;top:348;width:1020;height:340">
                        <v:rect id="shape_0" fillcolor="white" stroked="t" o:allowincell="t" style="position:absolute;left:2364;top:348;width:339;height:33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2704;top:348;width:339;height:33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3044;top:348;width:339;height:33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rect id="shape_0" fillcolor="white" stroked="t" o:allowincell="t" style="position:absolute;left:4404;top:8;width:339;height:33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744;top:8;width:339;height:33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Е                                                                    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 = _____ Е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(3)</w:t>
            </w:r>
          </w:p>
        </w:tc>
      </w:tr>
      <w:tr>
        <w:trPr>
          <w:trHeight w:val="122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0 – 2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)    (</w:t>
            </w:r>
            <w:r>
              <w:rPr>
                <w:rFonts w:cs="Times New Roman" w:ascii="Times New Roman" w:hAnsi="Times New Roman"/>
                <w:sz w:val="24"/>
              </w:rPr>
              <w:t>Выполнить на карточке)</w:t>
            </w:r>
          </w:p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Измерь  величину М  меркой С  в четверичной системе счисления и запиши результат формулой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2705</wp:posOffset>
                      </wp:positionV>
                      <wp:extent cx="647700" cy="215900"/>
                      <wp:effectExtent l="6350" t="6350" r="635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216000"/>
                                <a:chOff x="0" y="0"/>
                                <a:chExt cx="64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4.15pt;width:50.95pt;height:17pt" coordorigin="384,83" coordsize="1019,340">
                      <v:rect id="shape_0" fillcolor="white" stroked="t" o:allowincell="t" style="position:absolute;left:384;top:83;width:339;height:33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724;top:83;width:339;height:33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064;top:83;width:339;height:33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47625</wp:posOffset>
                      </wp:positionV>
                      <wp:extent cx="1943100" cy="647700"/>
                      <wp:effectExtent l="6350" t="6350" r="6350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647640"/>
                                <a:chOff x="0" y="0"/>
                                <a:chExt cx="194328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7640" cy="64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764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6000"/>
                                    <a:ext cx="64764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1640"/>
                                    <a:ext cx="64764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7640" y="0"/>
                                  <a:ext cx="647640" cy="64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764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6000"/>
                                    <a:ext cx="64764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1640"/>
                                    <a:ext cx="64764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5280" y="0"/>
                                  <a:ext cx="647640" cy="64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764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6000"/>
                                    <a:ext cx="64764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1640"/>
                                    <a:ext cx="64764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0" y="0"/>
                                      <a:ext cx="21600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45pt;margin-top:3.75pt;width:153pt;height:50.95pt" coordorigin="2829,75" coordsize="3060,1019">
                      <v:group id="shape_0" style="position:absolute;left:2829;top:75;width:1020;height:1019">
                        <v:group id="shape_0" style="position:absolute;left:2829;top:75;width:1020;height:340">
                          <v:rect id="shape_0" fillcolor="white" stroked="t" o:allowincell="t" style="position:absolute;left:2829;top:7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3169;top:7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3509;top:7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2829;top:415;width:1020;height:340">
                          <v:rect id="shape_0" fillcolor="white" stroked="t" o:allowincell="t" style="position:absolute;left:2829;top:41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3169;top:41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3509;top:41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2829;top:755;width:1020;height:340">
                          <v:rect id="shape_0" fillcolor="white" stroked="t" o:allowincell="t" style="position:absolute;left:2829;top:75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3169;top:75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3509;top:75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3849;top:75;width:1020;height:1019">
                        <v:group id="shape_0" style="position:absolute;left:3849;top:75;width:1020;height:340">
                          <v:rect id="shape_0" fillcolor="white" stroked="t" o:allowincell="t" style="position:absolute;left:3849;top:7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4189;top:7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4529;top:7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3849;top:415;width:1020;height:340">
                          <v:rect id="shape_0" fillcolor="white" stroked="t" o:allowincell="t" style="position:absolute;left:3849;top:41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4189;top:41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4529;top:41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3849;top:755;width:1020;height:340">
                          <v:rect id="shape_0" fillcolor="white" stroked="t" o:allowincell="t" style="position:absolute;left:3849;top:75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4189;top:75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4529;top:75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4869;top:75;width:1020;height:1019">
                        <v:group id="shape_0" style="position:absolute;left:4869;top:75;width:1020;height:340">
                          <v:rect id="shape_0" fillcolor="white" stroked="t" o:allowincell="t" style="position:absolute;left:4869;top:7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5209;top:7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5549;top:7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4869;top:415;width:1020;height:340">
                          <v:rect id="shape_0" fillcolor="white" stroked="t" o:allowincell="t" style="position:absolute;left:4869;top:41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5209;top:41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5549;top:41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4869;top:755;width:1020;height:340">
                          <v:rect id="shape_0" fillcolor="white" stroked="t" o:allowincell="t" style="position:absolute;left:4869;top:75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5209;top:75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5549;top:755;width:339;height:3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С                                                                              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М = _____ С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(4)</w:t>
            </w:r>
          </w:p>
        </w:tc>
      </w:tr>
      <w:tr>
        <w:trPr>
          <w:trHeight w:val="122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0 – 3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)    (</w:t>
            </w:r>
            <w:r>
              <w:rPr>
                <w:rFonts w:cs="Times New Roman" w:ascii="Times New Roman" w:hAnsi="Times New Roman"/>
                <w:sz w:val="24"/>
              </w:rPr>
              <w:t>Выполнить в тетради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84455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75pt;margin-top:6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Построй величину по формуле А = 1012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Е и мерке Е          .</w:t>
            </w:r>
          </w:p>
        </w:tc>
      </w:tr>
      <w:tr>
        <w:trPr>
          <w:trHeight w:val="122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0 – 4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)    (</w:t>
            </w:r>
            <w:r>
              <w:rPr>
                <w:rFonts w:cs="Times New Roman" w:ascii="Times New Roman" w:hAnsi="Times New Roman"/>
                <w:sz w:val="24"/>
              </w:rPr>
              <w:t>Выполнить в тетради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25pt;margin-top: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Построй величину по формуле В = 213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Е    и  мерке Е          .</w:t>
            </w:r>
          </w:p>
        </w:tc>
      </w:tr>
      <w:tr>
        <w:trPr>
          <w:trHeight w:val="3359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0 – 5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)    (</w:t>
            </w:r>
            <w:r>
              <w:rPr>
                <w:rFonts w:cs="Times New Roman" w:ascii="Times New Roman" w:hAnsi="Times New Roman"/>
                <w:sz w:val="24"/>
              </w:rPr>
              <w:t>Выполнить на карточке)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19050</wp:posOffset>
                      </wp:positionV>
                      <wp:extent cx="179705" cy="17970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05pt;margin-top:1.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острой величину А = 1101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 xml:space="preserve">(2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меркой   Е        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tbl>
            <w:tblPr>
              <w:tblW w:w="737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22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0 – 6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)    (</w:t>
            </w:r>
            <w:r>
              <w:rPr>
                <w:rFonts w:cs="Times New Roman" w:ascii="Times New Roman" w:hAnsi="Times New Roman"/>
                <w:sz w:val="24"/>
              </w:rPr>
              <w:t>Выполнить в тетради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записи: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3 взять 7 раз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21920</wp:posOffset>
                      </wp:positionV>
                      <wp:extent cx="50419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28600"/>
                                <a:chOff x="0" y="0"/>
                                <a:chExt cx="5043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5pt;margin-top:9.6pt;width:39.7pt;height:18pt" coordorigin="5530,192" coordsize="794,360">
                      <v:oval id="shape_0" fillcolor="white" stroked="t" o:allowincell="t" style="position:absolute;left:5530;top:19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64;top:19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строй величину, если исходная мерка равна                      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лько раз исходная мерка умещается в величине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0 – 7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)    (</w:t>
            </w:r>
            <w:r>
              <w:rPr>
                <w:rFonts w:cs="Times New Roman" w:ascii="Times New Roman" w:hAnsi="Times New Roman"/>
                <w:sz w:val="24"/>
              </w:rPr>
              <w:t>Выполнить в тетради)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записи: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4 взять 6 раз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2pt;margin-top:1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строй величину, если исходная мерка равна             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ши треугольную схему, позволяющую наглядно увидеть способ построения.</w:t>
            </w:r>
          </w:p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– 8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ить в тетради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строй фигуры с площадями А  и  В,  если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601"/>
              <w:rPr/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А = 12</w:t>
            </w:r>
            <w:r>
              <w:rPr>
                <w:rFonts w:cs="Arial" w:ascii="Arial" w:hAnsi="Arial"/>
                <w:bCs/>
                <w:spacing w:val="20"/>
                <w:sz w:val="24"/>
                <w:szCs w:val="24"/>
                <w:vertAlign w:val="subscript"/>
              </w:rPr>
              <w:t>(3)</w:t>
            </w: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 xml:space="preserve">Е;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8280</wp:posOffset>
                      </wp:positionV>
                      <wp:extent cx="360680" cy="367030"/>
                      <wp:effectExtent l="0" t="0" r="0" b="0"/>
                      <wp:wrapSquare wrapText="bothSides"/>
                      <wp:docPr id="6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first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4pt;height:28.9pt;mso-wrap-distance-left:9pt;mso-wrap-distance-right:9pt;mso-wrap-distance-top:0pt;mso-wrap-distance-bottom:0pt;margin-top:16.4pt;mso-position-vertical-relative:text;margin-left:17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firstLine="601"/>
              <w:rPr/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В = 15</w:t>
            </w:r>
            <w:r>
              <w:rPr>
                <w:rFonts w:cs="Arial" w:ascii="Arial" w:hAnsi="Arial"/>
                <w:bCs/>
                <w:spacing w:val="20"/>
                <w:sz w:val="24"/>
                <w:szCs w:val="24"/>
                <w:vertAlign w:val="subscript"/>
              </w:rPr>
              <w:t>(6)</w:t>
            </w: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Е;</w:t>
            </w:r>
          </w:p>
          <w:p>
            <w:pPr>
              <w:pStyle w:val="TextBody"/>
              <w:spacing w:before="0" w:after="120"/>
              <w:ind w:firstLine="601"/>
              <w:rPr>
                <w:rFonts w:ascii="Arial" w:hAnsi="Arial" w:cs="Arial"/>
                <w:bCs/>
                <w:spacing w:val="20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pacing w:val="20"/>
                <w:sz w:val="24"/>
                <w:szCs w:val="24"/>
                <w:lang w:val="ru-RU" w:eastAsia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pacing w:val="20"/>
                <w:sz w:val="24"/>
                <w:szCs w:val="24"/>
                <w:lang w:val="ru-RU" w:eastAsia="ru-RU"/>
              </w:rPr>
              <w:t>Е</w:t>
            </w:r>
          </w:p>
        </w:tc>
      </w:tr>
      <w:tr>
        <w:trPr>
          <w:trHeight w:val="1996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0 – 9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)    (</w:t>
            </w:r>
            <w:r>
              <w:rPr>
                <w:rFonts w:cs="Times New Roman" w:ascii="Times New Roman" w:hAnsi="Times New Roman"/>
                <w:sz w:val="24"/>
              </w:rPr>
              <w:t>Выполнить в тетради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строй фигуры с площадью  С, если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601"/>
              <w:rPr/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С = 31</w:t>
            </w:r>
            <w:r>
              <w:rPr>
                <w:rFonts w:cs="Arial" w:ascii="Arial" w:hAnsi="Arial"/>
                <w:bCs/>
                <w:spacing w:val="20"/>
                <w:sz w:val="24"/>
                <w:szCs w:val="24"/>
                <w:vertAlign w:val="subscript"/>
              </w:rPr>
              <w:t>(3)</w:t>
            </w: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 xml:space="preserve">Е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8280</wp:posOffset>
                      </wp:positionV>
                      <wp:extent cx="360680" cy="367030"/>
                      <wp:effectExtent l="0" t="0" r="0" b="0"/>
                      <wp:wrapSquare wrapText="bothSides"/>
                      <wp:docPr id="6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firstLine="3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4pt;height:28.9pt;mso-wrap-distance-left:9pt;mso-wrap-distance-right:9pt;mso-wrap-distance-top:0pt;mso-wrap-distance-bottom:0pt;margin-top:16.4pt;mso-position-vertical-relative:text;margin-left:17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</w:tr>
      <w:tr>
        <w:trPr>
          <w:trHeight w:val="1940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0 – 10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)    (</w:t>
            </w:r>
            <w:r>
              <w:rPr>
                <w:rFonts w:cs="Times New Roman" w:ascii="Times New Roman" w:hAnsi="Times New Roman"/>
                <w:sz w:val="24"/>
              </w:rPr>
              <w:t>Выполнить на карточк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4"/>
                <w:szCs w:val="28"/>
              </w:rPr>
              <w:t>Посчитай  фигуры  в указанной  системе  счис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4"/>
                <w:szCs w:val="28"/>
              </w:rPr>
              <w:t xml:space="preserve">     ▲▲▲▲▲▲▲▲         </w:t>
            </w:r>
            <w:r>
              <w:rPr>
                <w:rFonts w:cs="Times New Roman" w:ascii="Times New Roman" w:hAnsi="Times New Roman"/>
                <w:sz w:val="44"/>
                <w:szCs w:val="28"/>
              </w:rPr>
              <w:t xml:space="preserve">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0 – 11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)    (</w:t>
            </w:r>
            <w:r>
              <w:rPr>
                <w:rFonts w:cs="Times New Roman" w:ascii="Times New Roman" w:hAnsi="Times New Roman"/>
                <w:sz w:val="24"/>
              </w:rPr>
              <w:t>Выполнить на карточке)</w:t>
            </w:r>
          </w:p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Посчитай  фигуры  в указанной  системе  счисления:  ________(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12395</wp:posOffset>
                      </wp:positionV>
                      <wp:extent cx="4092575" cy="450215"/>
                      <wp:effectExtent l="19050" t="27940" r="19685" b="273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2480" cy="450360"/>
                                <a:chOff x="0" y="0"/>
                                <a:chExt cx="409248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7136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7136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512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7136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1512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17712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7712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512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7712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512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9400" y="19044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2320" y="3060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520" y="19044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600" y="1152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4920" y="1152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18288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18288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440" y="2664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4720" y="18288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2840" y="2664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2520" y="18864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1152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200" y="18864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6840" y="26640"/>
                                  <a:ext cx="216000" cy="259560"/>
                                </a:xfrm>
                                <a:custGeom>
                                  <a:avLst/>
                                  <a:gdLst>
                                    <a:gd name="textAreaLeft" fmla="*/ 50400 w 122400"/>
                                    <a:gd name="textAreaRight" fmla="*/ 72000 w 122400"/>
                                    <a:gd name="textAreaTop" fmla="*/ 60480 h 147240"/>
                                    <a:gd name="textAreaBottom" fmla="*/ 86760 h 14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8.85pt;width:322.3pt;height:35.45pt" coordorigin="434,177" coordsize="6446,709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5a5a5a" stroked="t" o:allowincell="t" style="position:absolute;left:434;top:177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894;top:177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674;top:447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1154;top:447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1394;top:201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1634;top:447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1899;top:201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2119;top:456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2354;top:177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2594;top:456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2834;top:201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3074;top:456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3314;top:201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3504;top:477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3729;top:225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3939;top:477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4139;top:195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4599;top:195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4380;top:465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4859;top:465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5100;top:219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5339;top:465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5604;top:219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5824;top:474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6059;top:195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6299;top:474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  <v:shape id="shape_0" fillcolor="#5a5a5a" stroked="t" o:allowincell="t" style="position:absolute;left:6540;top:219;width:339;height:408;mso-wrap-style:none;v-text-anchor:middle" type="_x0000_t187">
                        <v:fill o:detectmouseclick="t" type="solid" color2="#a5a5a5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589915</wp:posOffset>
                      </wp:positionV>
                      <wp:extent cx="182880" cy="182880"/>
                      <wp:effectExtent l="8255" t="8255" r="8255" b="825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35pt;margin-top:46.4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0 – 12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)    (</w:t>
            </w:r>
            <w:r>
              <w:rPr>
                <w:rFonts w:cs="Times New Roman" w:ascii="Times New Roman" w:hAnsi="Times New Roman"/>
                <w:sz w:val="24"/>
              </w:rPr>
              <w:t>Выполнить в тетради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Постройте площадь В по мерке Е, е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</w:t>
            </w:r>
            <w:r>
              <w:rPr>
                <w:rFonts w:cs="Arial" w:ascii="Arial" w:hAnsi="Arial"/>
                <w:sz w:val="28"/>
              </w:rPr>
              <w:t>В = 205</w:t>
            </w:r>
            <w:r>
              <w:rPr>
                <w:rFonts w:cs="Arial" w:ascii="Arial" w:hAnsi="Arial"/>
                <w:sz w:val="28"/>
                <w:vertAlign w:val="subscript"/>
              </w:rPr>
              <w:t>(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6)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>E</w:t>
            </w:r>
            <w:r>
              <w:rPr>
                <w:rFonts w:cs="Arial" w:ascii="Arial" w:hAnsi="Arial"/>
                <w:sz w:val="28"/>
                <w:vertAlign w:val="subscript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и    Е       (1 клетка).</w:t>
            </w:r>
          </w:p>
        </w:tc>
      </w:tr>
      <w:tr>
        <w:trPr>
          <w:trHeight w:val="140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455795</wp:posOffset>
                      </wp:positionH>
                      <wp:positionV relativeFrom="paragraph">
                        <wp:posOffset>584200</wp:posOffset>
                      </wp:positionV>
                      <wp:extent cx="182880" cy="91440"/>
                      <wp:effectExtent l="8890" t="8255" r="8255" b="889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0.85pt;margin-top:46pt;width:14.35pt;height:7.15pt;flip:x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95245</wp:posOffset>
                      </wp:positionH>
                      <wp:positionV relativeFrom="paragraph">
                        <wp:posOffset>536575</wp:posOffset>
                      </wp:positionV>
                      <wp:extent cx="469900" cy="0"/>
                      <wp:effectExtent l="0" t="38100" r="635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5pt,42.25pt" to="241.3pt,42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0 – 13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)    (</w:t>
            </w:r>
            <w:r>
              <w:rPr>
                <w:rFonts w:cs="Times New Roman" w:ascii="Times New Roman" w:hAnsi="Times New Roman"/>
                <w:sz w:val="24"/>
              </w:rPr>
              <w:t>Выполнить в тетрад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132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(5)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" w:ascii="Arial" w:hAnsi="Arial"/>
                <w:sz w:val="28"/>
              </w:rPr>
              <w:t>Построй величину А,   если Е            А,    а  мерка  Е      .</w:t>
            </w:r>
          </w:p>
        </w:tc>
      </w:tr>
      <w:tr>
        <w:trPr>
          <w:trHeight w:val="1129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0 – 14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)    (</w:t>
            </w:r>
            <w:r>
              <w:rPr>
                <w:rFonts w:cs="Times New Roman" w:ascii="Times New Roman" w:hAnsi="Times New Roman"/>
                <w:sz w:val="24"/>
              </w:rPr>
              <w:t>Выполнить в тетради)</w:t>
            </w:r>
          </w:p>
          <w:p>
            <w:pPr>
              <w:pStyle w:val="Normal"/>
              <w:spacing w:lineRule="auto" w:line="240" w:before="0" w:after="200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рой величину </w:t>
            </w: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числу </w:t>
            </w:r>
            <w:r>
              <w:rPr>
                <w:rFonts w:cs="Arial" w:ascii="Arial" w:hAnsi="Arial"/>
                <w:b/>
                <w:sz w:val="24"/>
                <w:szCs w:val="24"/>
              </w:rPr>
              <w:t>120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(3)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рку выбери самостоятельно.</w:t>
            </w:r>
          </w:p>
        </w:tc>
      </w:tr>
      <w:tr>
        <w:trPr>
          <w:trHeight w:val="1353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0 – 15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)    (</w:t>
            </w:r>
            <w:r>
              <w:rPr>
                <w:rFonts w:cs="Times New Roman" w:ascii="Times New Roman" w:hAnsi="Times New Roman"/>
                <w:sz w:val="24"/>
              </w:rPr>
              <w:t>Выполнить в тетради)</w:t>
            </w:r>
          </w:p>
          <w:p>
            <w:pPr>
              <w:pStyle w:val="22"/>
              <w:rPr>
                <w:lang w:val="ru-RU"/>
              </w:rPr>
            </w:pPr>
            <w:r>
              <w:rPr>
                <w:lang w:val="ru-RU"/>
              </w:rPr>
              <w:t>Придумай «своё» задание на измерение или построение величин в различной системе счисления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>Запиши его в тетрадь и выполни!</w:t>
            </w:r>
          </w:p>
        </w:tc>
      </w:tr>
      <w:tr>
        <w:trPr>
          <w:trHeight w:val="2854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1323340</wp:posOffset>
                      </wp:positionV>
                      <wp:extent cx="182880" cy="18288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.7pt;margin-top:104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0 – 16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)    (</w:t>
            </w:r>
            <w:r>
              <w:rPr>
                <w:rFonts w:cs="Times New Roman" w:ascii="Times New Roman" w:hAnsi="Times New Roman"/>
                <w:sz w:val="24"/>
              </w:rPr>
              <w:t>Выполнить в тетради)</w:t>
            </w:r>
          </w:p>
          <w:p>
            <w:pPr>
              <w:pStyle w:val="22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Запиши многозначное число, по которому строили величину В, если:</w:t>
            </w:r>
          </w:p>
          <w:p>
            <w:pPr>
              <w:pStyle w:val="Normal"/>
              <w:spacing w:lineRule="auto" w:line="240"/>
              <w:ind w:left="-255" w:firstLine="25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</w:t>
            </w:r>
            <w:r>
              <w:rPr>
                <w:rFonts w:cs="Arial" w:ascii="Arial" w:hAnsi="Arial"/>
                <w:sz w:val="28"/>
              </w:rPr>
              <w:t>В = 1Е</w:t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</w:rPr>
              <w:t xml:space="preserve"> + 3Е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</w:rPr>
              <w:t xml:space="preserve"> + 2Е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,   и известна </w:t>
            </w:r>
            <w:r>
              <w:rPr>
                <w:rFonts w:cs="Arial" w:ascii="Arial" w:hAnsi="Arial"/>
                <w:b/>
                <w:sz w:val="24"/>
              </w:rPr>
              <w:t>система</w:t>
            </w:r>
            <w:r>
              <w:rPr>
                <w:rFonts w:cs="Arial" w:ascii="Arial" w:hAnsi="Arial"/>
                <w:sz w:val="24"/>
              </w:rPr>
              <w:t xml:space="preserve"> мер:</w:t>
            </w:r>
          </w:p>
          <w:p>
            <w:pPr>
              <w:pStyle w:val="Heading1"/>
              <w:ind w:left="-255" w:firstLine="25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64135</wp:posOffset>
                      </wp:positionV>
                      <wp:extent cx="1034415" cy="73533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735480"/>
                                <a:chOff x="0" y="0"/>
                                <a:chExt cx="1034280" cy="73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28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828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697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828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828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57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657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36576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548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55260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548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5486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pt;margin-top:5.05pt;width:81.4pt;height:57.9pt" coordorigin="4340,101" coordsize="1628,1158">
                      <v:oval id="shape_0" fillcolor="white" stroked="t" o:allowincell="t" style="position:absolute;left:4340;top:10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628;top:10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916;top:10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204;top:10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60;top:38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754;top:38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772;top:68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48;top:38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36;top:38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60;top:677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84;top:677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57;top:677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799;top:96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81;top:971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05;top:96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93;top:96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ambria"/>
                <w:lang w:val="ru-RU" w:eastAsia="ru-RU"/>
              </w:rPr>
              <w:t xml:space="preserve">          </w:t>
            </w:r>
            <w:r>
              <w:rPr>
                <w:lang w:val="ru-RU" w:eastAsia="ru-RU"/>
              </w:rPr>
              <w:t>Е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val="ru-RU" w:eastAsia="ru-RU"/>
              </w:rPr>
              <w:t xml:space="preserve">                 Е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 xml:space="preserve">                 Е</w:t>
            </w:r>
            <w:r>
              <w:rPr>
                <w:vertAlign w:val="subscript"/>
                <w:lang w:val="ru-RU" w:eastAsia="ru-RU"/>
              </w:rPr>
              <w:t>3</w:t>
            </w:r>
            <w:r>
              <w:rPr>
                <w:lang w:val="ru-RU" w:eastAsia="ru-RU"/>
              </w:rPr>
              <w:t xml:space="preserve">   </w:t>
            </w:r>
          </w:p>
          <w:p>
            <w:pPr>
              <w:pStyle w:val="Normal"/>
              <w:ind w:left="-255" w:firstLine="255"/>
              <w:jc w:val="both"/>
              <w:rPr>
                <w:rFonts w:ascii="Arial" w:hAnsi="Arial" w:eastAsia="Arial" w:cs="Arial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34925</wp:posOffset>
                      </wp:positionV>
                      <wp:extent cx="365760" cy="36576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8288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95pt;margin-top:2.75pt;width:28.8pt;height:28.8pt" coordorigin="2119,55" coordsize="576,576">
                      <v:oval id="shape_0" fillcolor="white" stroked="t" o:allowincell="t" style="position:absolute;left:2119;top:5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7;top:5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19;top:34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7;top:34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ind w:left="-255" w:firstLine="255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454" w:right="539" w:gutter="0" w:header="0" w:top="198" w:footer="0" w:bottom="142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14095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1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1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014095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9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9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03:00Z</dcterms:created>
  <dc:creator>Константинова</dc:creator>
  <dc:description/>
  <cp:keywords/>
  <dc:language>en-US</dc:language>
  <cp:lastModifiedBy>Пользователь</cp:lastModifiedBy>
  <dcterms:modified xsi:type="dcterms:W3CDTF">2012-11-14T09:41:00Z</dcterms:modified>
  <cp:revision>4</cp:revision>
  <dc:subject/>
  <dc:title/>
</cp:coreProperties>
</file>