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совместной деятельности с детьми подготовительной группы с ОНР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домашних животных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крепить понятия «домашние животные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тельные рассказы о домашних животных с использований схем-модел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ходить признаки сходства у домашних животных с предметами, расположенными вокру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грамматический строй реч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детей, воспитывать доброе и чуткое отношение к животным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к занятию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с картинками домашних и диких животных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-модель к составлению рассказа о домашних животных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редственная совместная деятельность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носит конверт с картинками домашних животных (собака, кошка, корова, лошадь, овца, свинья, коза) и дикими животными (волк, лиса, медведь, заяц, ёж, белка). Детям предлагается разложить картинки на домашних и дики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сегодня мы будем составлять рассказ о домашни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рассказа предлагается использовать план-схему. Дети выбирают по желанию картинку и составляют рассказ о животном, используя план сх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йте плечи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йте кузнеч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-скок, прыг – ск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. Травушку покуш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у послуш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ше, выше, высо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ыгай на носках лег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круг себя поверните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 ребяток превратитесь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на ковёр. Воспитатель показывает картинку, с изображением кошки в центре, а вокруг – картинки : маленькая собачка, иголка, шуба, платок, мальчик умывается, сто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мотрите, пожалуйста, на эти картинки и найдите , что общего у кошки с изображениями на картинках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голка – острая – и когти у кошки тоже остры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У стола четыре ножки – у кошки четыре лапк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обачка – домашнее животное и кошка тож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Мальчик умывается и кошка любит умыватьс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Шуба тёплая и у кошки шубка тоже – тёпла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я , ребята, загадаю вам загадки о животных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ет, кусает, а в дом не пускает  </w:t>
        <w:tab/>
        <w:tab/>
        <w:t>/собака/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ст – крючком, нос – пятачком </w:t>
        <w:tab/>
        <w:tab/>
        <w:t>/свинья/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вора стоит копна,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ди – вилы, сзади – метла. </w:t>
        <w:tab/>
        <w:tab/>
        <w:t>/корова/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дная – мычит, сытая – жуёт, 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етям молоко даёт.</w:t>
        <w:tab/>
        <w:tab/>
        <w:tab/>
        <w:t>/корова/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ам, по долам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т шуба, да кавтан. </w:t>
        <w:tab/>
        <w:tab/>
        <w:tab/>
        <w:t>/овца/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ольшой и я красивый, 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гу – и въестся грива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шёлковый хвосток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пытами – цок, цок.</w:t>
        <w:tab/>
        <w:tab/>
        <w:tab/>
        <w:t>/конь/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натенький, усатенький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и пьет – песенки поёт.</w:t>
        <w:tab/>
        <w:tab/>
        <w:tab/>
        <w:t>/кот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кажите, пожалуйста, как можно определить домашнего животного по звукам, которые он издаёт? Коровы – что делают? (Мыча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ньи ? (хрюкаю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и? (ржу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аки? (Лаю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шки? (Мяукаю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кажите, что можно сказать о собаке? Какая о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торожевая, охотничья, пожарная, санитарная, злая, умная, преданная, игривая…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ва как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огатая, бодливая, домашняя, породистая…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шка как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ушистая, породистая, ласковая, игривая, красивая…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ь как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ороной, буланый, статный, ретивый, породистый, быстрый, красивый…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нья как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озовая, грязная, жирная, толстая, …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берите слова, что бы отвечали на вопрос – что дел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обака – лает, кусает, сторожит, охотится, охраняет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Корова – пасётся, жуёт, ходит, бодает…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Кошка – ловит, охотится, играет, спит…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Конь – скачет, пасётся, бежит, возит…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Свинья – растёт, хрюкает, валяется, кушает, возится (в луже)…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 нашем конверте осталось ещё какие-то картинки. Помогите разобраться, что тут такое? (Воспитатель выкладывает на стол, картинки с изображением частей живо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оспитатель предлагает поиграть в «Четвёртый – лишний» (например: свинья, корова, белка, конь? /белка/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егодня с вами поговорили о домашних животных. Вы все хорошо работали - молодцы!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54575" cy="464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749040" cy="488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96740" cy="285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99915" cy="513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10735" cy="257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18330" cy="266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10000" cy="3690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98010" cy="3298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в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99280" cy="455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00550" cy="405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шадь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00550" cy="3557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ц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183380" cy="2484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нь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30575" cy="4951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00550" cy="2992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олк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87800" cy="5930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енькая собачк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96740" cy="3693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ываетс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97375" cy="5619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ок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00550" cy="4400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96740" cy="4770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б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1:00Z</dcterms:created>
  <dc:creator>Admin</dc:creator>
  <dc:description/>
  <cp:keywords/>
  <dc:language>en-US</dc:language>
  <cp:lastModifiedBy>Admin</cp:lastModifiedBy>
  <dcterms:modified xsi:type="dcterms:W3CDTF">2012-11-27T18:29:00Z</dcterms:modified>
  <cp:revision>2</cp:revision>
  <dc:subject/>
  <dc:title/>
</cp:coreProperties>
</file>