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00700" cy="914400"/>
                <wp:effectExtent l="571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 по  развитию  речевого  дых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green" stroked="t" o:allowincell="f" style="position:absolute;margin-left:0pt;margin-top:-27pt;width:440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 по  развитию  речевого  дыхания</w:t>
                      </w:r>
                    </w:p>
                  </w:txbxContent>
                </v:textbox>
                <v:path textpathok="t"/>
                <v:textpath on="t" fitshape="t" string="Работа  по  развитию  речевого  дыхания" style="font-family:&quot;Arial&quot;;font-size:20pt"/>
                <v:fill o:detectmouseclick="t" type="solid" color2="#ff7fff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Источником образования звуков речи является воздушная струя, выходящая из лёгких через гортань, глотку, полость рта или носа наруж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чевое дыхание, в отличие от неречевого, автоматического, является произволь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речевом дыхании вдох и выдох осуществляется через нос, вдох по продолжительности почти равен выдох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чевое дыхание осуществляется через рот, вдох совершается быстро, выдох замедл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речевом дыхании за вдохом сразу следует выдох, затем пау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речевом дыхании, наоборот, за вдохом следует пауза, а затем плавный выдо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ильное речевое дыхание обеспечивает нормальное звукообразование, создаёт условия для поддержания нормальной громкости речи, чёткого соблюдения пауз, сохранения плавности речи и интонационной вырази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рушения речевого дыхания могут быть следствием общей ослабленности, аденоидов, различных сердечно-сосудистых  заболеваний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е несовершенства речевого дыхания, как неумение использовать выдох, речь на вдохе, неполное возобновление запаса воздуха и  др., отрицательно влияющие на развитие речи детей, могут быть обусловлены неправильным воспитанием, недостаточным вниманием взрослых к речи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лыши, имеющие ослабленный вдох и выдох, как прави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доби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 Укороченный выдох вынуждает говорить фразы в ускоренном темпе, без соблюдения логических пау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в работе над развитием речевого дыхания является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атывать свободный плавный удлинённый выдох, используя специальные игровые упраж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ём подражания речи взрослого воспитывать умение произносить небольшие фразы или смысловые отрезки на одном выдох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Уважаемые родители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являя изобретательность, выдумку, вы сможете помочь своему ребёнку выработать правильное речевое дыхание. Рекомендуем начать с непроизвольных и таких забавных для ребёнка игровых упраж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тьё через соломинку в стакан с во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увание воздушных ш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тьё на разноцветные вертуш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 на духовых музыкальных инструментах, например, дудоч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кание мыльных пузыр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тьё на одуванчики вес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всех этих забавах ребёнок непроизвольно учится делать вдох через нос и выдох через р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как интересно сделать своими руками игры для развития выдоха!</w:t>
      </w:r>
    </w:p>
    <w:p>
      <w:pPr>
        <w:pStyle w:val="TextBody"/>
        <w:rPr/>
      </w:pPr>
      <w:r>
        <w:rPr/>
        <w:t xml:space="preserve">           </w:t>
      </w:r>
      <w:r>
        <w:rPr/>
        <w:t>Сезонные игрушки: зимой – снежинки, прикреплённые ниточками к игрушечным рукавичкам; осенние листочки. Хороши и бумажные бабочки и стрекозы, порхающие на тесёмочках над вырезанными из бумаги цветами; лёгкие птички, летающие над облачками из ваты. Для мальчиков – вертолётики и самолётики. А для девочек – улетающие по воле ветра от кукол шляпки. Как всё это интересно! Такой игрушкой можно просто гордиться, ведь сделана она руками домашних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7845</wp:posOffset>
            </wp:positionV>
            <wp:extent cx="1493520" cy="145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Работая над развитием непроизвольного выдоха, вы постепенно подведёте ребёнка к осознанию акта дыхания. Дайте ему маленькое зеркальце и предложите, дыша не него, сдел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дох и выдох через н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дох и выдох через р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дох через нос, выдох через р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дох через рот, выдох через н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ую игру мы называем «Осенний тума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ещё интересно «тянуть» гласные звуки на </w:t>
      </w:r>
    </w:p>
    <w:p>
      <w:pPr>
        <w:pStyle w:val="Normal"/>
        <w:jc w:val="both"/>
        <w:rPr/>
      </w:pPr>
      <w:r>
        <w:rPr/>
        <w:t xml:space="preserve">выдохе: кто дольше? Можно петь и сочетания из </w:t>
      </w:r>
    </w:p>
    <w:p>
      <w:pPr>
        <w:pStyle w:val="Normal"/>
        <w:jc w:val="both"/>
        <w:rPr/>
      </w:pPr>
      <w:r>
        <w:rPr/>
        <w:t>гласных: АО, УЫ, ИЭ, ЭАУ, УОА и другие. Только не забывайте напомнить ребёнку: сделать вдох носом и начинать «пение» на выдохе. Следите, чтобы ребёнок не раздувал крыльев носа на выдохе и не поднимал слишком высоко плечи.</w:t>
      </w:r>
    </w:p>
    <w:p>
      <w:pPr>
        <w:pStyle w:val="Normal"/>
        <w:jc w:val="center"/>
        <w:rPr/>
      </w:pPr>
      <w:r>
        <w:rPr/>
        <w:t>Успехов Вам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44"/>
        </w:tabs>
        <w:ind w:left="744" w:hanging="3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9:00Z</dcterms:created>
  <dc:creator>ленка</dc:creator>
  <dc:description/>
  <dc:language>en-US</dc:language>
  <cp:lastModifiedBy>ленка</cp:lastModifiedBy>
  <cp:lastPrinted>2006-03-08T14:44:00Z</cp:lastPrinted>
  <dcterms:modified xsi:type="dcterms:W3CDTF">2006-03-08T11:44:00Z</dcterms:modified>
  <cp:revision>5</cp:revision>
  <dc:subject/>
  <dc:title/>
</cp:coreProperties>
</file>