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основная общеобразовательная школа № 20  городского округа Новокуйбышевск города Новокуйбышевска Самарской области структурное подразделение «Детский сад «Гн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равственно-волевая подготовка детей к школе в сем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БОУ ООШ № 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Новокуйбыше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«Гн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тов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-волевая подготовка детей к школе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школу – важное событие в жизни ребенка. Учеба в школе – нелегкий труд, к которому ребенок должен быть подготовлен. Уметь управлять своим поведением, подчинять его нормам и правилам, установленным школой, считаться с интересами окружающих, преодолевать встречающиеся трудности – вот далеко не полный перечень требований, предъявляемых школой будущему первокласснику. Чтобы справиться с ними, ему необходимо обладать такими нравственно-волевыми качествами, как организованность, ответственность, самостоятельность, настойчивость, дисциплинированность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 за своим ребенком в разных видах деятельности, в разных условиях общения и отметьте, достаточно ли воспитаны у него данные качеств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истики этих качест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следовать цели, поставленной взрослыми или выдвигаемой самостоятельно; подчинение ей в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уководствоваться планом, предложенным взрослыми, и самостоятельное осуществление намеченных последовательно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использование времени, установленного для выполнения задания, умение ускорить темп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держивать импульсивные порывы, контролировать свои действия, руководствуясь указаниями взрослых, сравнивать замысел с достигнутым результа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праведливо оценить свою работу и работу товарищей, находить недостатки в свое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организованность: порядок на рабочем месте, аккуратность в обращении с материалами для работы, отсутствие отвлечений от рабо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ребенком значимости и необходимости обязательного выполнения деятельности, имеющей значение не только для него лично, но и для других людей, а также готовность держать ответ за поручен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 желание преодолевать встретившиеся трудности и препятствия, переделывать, если получилось неудачно, искать наиболее рациональные приё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 от того, что дали поручение, беспокойство за успе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ценить результат тру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ое принятие ребенком предложения что-либо сделать, умение самому найти себе полезные дела и создать условия для игры, занятия,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задания при отсутствии контроля со стороны взросл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полнить работу без посторонне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еодолевать трудности и достигать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е удовлетворение от самостоятельно выполненного действ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циплинирова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ое и своевременное выполнение требований взрослых, а также поручений и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держивать себя от поступков, идущих вразрез с требованиями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гласовывать свои интересы, желания с интересами и желаниями окружающ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йчив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лительное время мобилизовывать усилия к достижению поставленной цели и достигать её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одоление трудностей и препятствий, встречающихся на пути к достижению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едение начатого дела до кон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2:00Z</dcterms:created>
  <dc:creator>Ольга</dc:creator>
  <dc:description/>
  <cp:keywords/>
  <dc:language>en-US</dc:language>
  <cp:lastModifiedBy>Ольга</cp:lastModifiedBy>
  <dcterms:modified xsi:type="dcterms:W3CDTF">2014-10-08T06:22:00Z</dcterms:modified>
  <cp:revision>2</cp:revision>
  <dc:subject/>
  <dc:title/>
</cp:coreProperties>
</file>