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9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ДОУ «Детский сад п. Красный Богатырь»</w:t>
      </w:r>
    </w:p>
    <w:p>
      <w:pPr>
        <w:pStyle w:val="Normal"/>
        <w:tabs>
          <w:tab w:val="clear" w:pos="708"/>
          <w:tab w:val="left" w:pos="419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  <w:t>Конспект НОД</w:t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по образовательной области</w:t>
      </w:r>
    </w:p>
    <w:p>
      <w:pPr>
        <w:pStyle w:val="Normal"/>
        <w:jc w:val="center"/>
        <w:rPr/>
      </w:pPr>
      <w:r>
        <w:rPr>
          <w:rFonts w:eastAsia="Calibri"/>
          <w:sz w:val="44"/>
          <w:szCs w:val="28"/>
          <w:lang w:eastAsia="en-US"/>
        </w:rPr>
        <w:t>«Художественно-эстетическое развитие»</w:t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28"/>
          <w:lang w:eastAsia="en-US"/>
        </w:rPr>
        <w:t>на тему:</w:t>
      </w:r>
      <w:r>
        <w:rPr>
          <w:rFonts w:eastAsia="Calibri"/>
          <w:sz w:val="44"/>
          <w:szCs w:val="28"/>
          <w:lang w:eastAsia="en-US"/>
        </w:rPr>
        <w:t xml:space="preserve"> </w:t>
      </w:r>
      <w:r>
        <w:rPr>
          <w:rFonts w:eastAsia="Calibri"/>
          <w:bCs/>
          <w:sz w:val="44"/>
          <w:szCs w:val="28"/>
          <w:lang w:eastAsia="en-US"/>
        </w:rPr>
        <w:t>«Мы  построили</w:t>
      </w:r>
    </w:p>
    <w:p>
      <w:pPr>
        <w:pStyle w:val="Normal"/>
        <w:jc w:val="center"/>
        <w:rPr>
          <w:rFonts w:eastAsia="Calibri"/>
          <w:bCs/>
          <w:sz w:val="44"/>
          <w:szCs w:val="28"/>
          <w:lang w:eastAsia="en-US"/>
        </w:rPr>
      </w:pPr>
      <w:r>
        <w:rPr>
          <w:rFonts w:eastAsia="Calibri"/>
          <w:bCs/>
          <w:sz w:val="44"/>
          <w:szCs w:val="28"/>
          <w:lang w:eastAsia="en-US"/>
        </w:rPr>
        <w:t>скворечник – дом веселого скворца».</w:t>
      </w:r>
    </w:p>
    <w:p>
      <w:pPr>
        <w:pStyle w:val="Normal"/>
        <w:jc w:val="center"/>
        <w:rPr>
          <w:rFonts w:eastAsia="Calibri"/>
          <w:bCs/>
          <w:sz w:val="44"/>
          <w:szCs w:val="28"/>
          <w:lang w:eastAsia="en-US"/>
        </w:rPr>
      </w:pPr>
      <w:r>
        <w:rPr>
          <w:rFonts w:eastAsia="Calibri"/>
          <w:bCs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ая группа: средня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Шильцова Марина Александровна</w:t>
      </w:r>
    </w:p>
    <w:p>
      <w:pPr>
        <w:pStyle w:val="Normal"/>
        <w:tabs>
          <w:tab w:val="clear" w:pos="708"/>
          <w:tab w:val="left" w:pos="7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та проведения: 25 марта</w:t>
      </w:r>
    </w:p>
    <w:p>
      <w:pPr>
        <w:pStyle w:val="Heading3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Мы  построили скворечник – дом веселого скворц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наклеивать геометрические фигуры разного цвета, вызвать положительные эмоции от совместно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Обучающие задачи: </w:t>
      </w:r>
      <w:r>
        <w:rPr>
          <w:sz w:val="28"/>
          <w:szCs w:val="28"/>
        </w:rPr>
        <w:t>учить детей изображать в аппликации предметы, состоящие из нескольких частей, учить различать и правильно называть прямоугольник, треугольник, круг, закрепить у детей знания о цвете; учить детей технике работы ножницами: правильно держать, разрезать бумагу по прямой линии, вырезать предметы о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Речевые задачи:</w:t>
      </w:r>
      <w:r>
        <w:rPr>
          <w:sz w:val="28"/>
          <w:szCs w:val="28"/>
        </w:rPr>
        <w:t xml:space="preserve"> развивать активную речь детей; добиваться полного ответа на вопрос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Развивающие задачи:</w:t>
      </w:r>
      <w:r>
        <w:rPr>
          <w:sz w:val="28"/>
          <w:szCs w:val="28"/>
        </w:rPr>
        <w:t xml:space="preserve"> развивать творческую активность в процессе наклеивания фигур; развивать цветовое восприятие, воображение, мышление; уделить внимание на развитие пространственных представлений и ориентировок, продолжать знакомить с понятиями: посередине, на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Воспитательные задачи:</w:t>
      </w:r>
      <w:r>
        <w:rPr>
          <w:sz w:val="28"/>
          <w:szCs w:val="28"/>
        </w:rPr>
        <w:t xml:space="preserve"> воспитывать заботливое отношение к птицам; доброжелательное взаимоотношение между сверстниками, любовь к окружающе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 облас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 – эстетическое развитие», «Познавательное развитие», «Речевое развитие», «Социально – 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о перелетных птицах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с изображением птиц, чтение стихов, загадывание загадок, наблюдение за птицами на прогулке, прослушивание записи с голосами птиц на ноутб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ребенок участвует в сезонных наблюдениях во время прогулки; выражает положительные эмоции при разгадывании загадок, при чтении стихов; активно откликается на предложение сделать для птиц скворе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иллюстрации птиц, ноутбук для прослушивания голосов птиц,  геометрические фигуры для аппликации (прямоугольник, 2 квадрата разной величины); альбомы с силуэтами ствола дерева, клей, кисть, клеенки, салфетки, нож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633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вл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бирает на ковре всех детей. В это время  звучит запись голосов птиц на ноутбу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Ой, ребята, к нам в гости прилетели птицы. Вы слышите их голос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Слыши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спитатель:    </w:t>
            </w:r>
            <w:r>
              <w:rPr>
                <w:sz w:val="28"/>
                <w:szCs w:val="28"/>
              </w:rPr>
              <w:t>Как здорово они поют! А почему так весело поют птиц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отому что на улице наступила весна и к нам прилетели пт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откуда к нам прилетели птиц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Из теплых стран, с юга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Правильно. А каких птиц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Ласточки, грачи, дикие утки, стрижи, журавли! (воспитатель помогает вспомнить названия некоторых птиц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! А скажите мне, если эти птицы у нас не зимуют, а прилетают к нам весной, значит их можно назвать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ерелет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сейчас я вам  загадаю загадку про птицу, которую вы не называ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На шесте двор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о дворце певец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Это скворец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Правильно, это скворец (показывает иллюстрацию).  Скворцы очень полезные птицы, они уничтожают вредных насекомых в садах и огородах. За это люди строят им домики – скворечники. А вы хотите построить для нашего скворца до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Хоти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целеполаг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спитатель показывает скворечник, наклеенный на силуэт берез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посмотрите и скажите из каких частей состоит скворечник, какой формы каждая час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Сам скворечник сделан из прямоугольника; крыша – из треугольника; окно из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теперь посмотрите на подносы и скажите как получить треугольник из квадрата, круг из квад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вадрат надо разрезать по диагонали, а чтобы получить круг, у квадрата надо закруглить плавно угл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лан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У каждого из вас  есть силуэт дерева, на него мы и повесим наш скворечник. Сначала мы попробуем выложить наш скворечник на столе. Как вы думаете, что надо наклеить сначала? А что пот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Сначала надо наклеить прямоугольник, потом наверх  прямоугольник наклеить треугольник, а по середине прямоугольника – кру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изкультминутка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и в гнездышке сидят </w:t>
            </w:r>
            <w:r>
              <w:rPr>
                <w:i/>
                <w:sz w:val="28"/>
                <w:szCs w:val="28"/>
              </w:rPr>
              <w:t>(присе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улицу гляд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лять они хотят </w:t>
            </w:r>
            <w:r>
              <w:rPr>
                <w:i/>
                <w:sz w:val="28"/>
                <w:szCs w:val="28"/>
              </w:rPr>
              <w:t>(подняться на нос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ихонько все летят </w:t>
            </w:r>
            <w:r>
              <w:rPr>
                <w:i/>
                <w:sz w:val="28"/>
                <w:szCs w:val="28"/>
              </w:rPr>
              <w:t>(дети «разлетаются», машут руками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сущест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у, вот, теперь вы знаете, как надо наклеивать. А сейчас я предлагаю вам сделать свои скворечн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Дети вырезают крушу и окно, выкладывают на столе скворечники. Затем выполняют аппликацию на силуэте дерева. (Воспитатель следит за выполнением аппликации)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работы воспитатель размещает на магнитную дос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роили скворечни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еселого сквор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есили скворе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нашего крыль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 на свои скворечники и скажите, нравятся вам ваши домик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Очень нрав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Молодцы, вы с работой справились (в это время звучит запись голосов птиц). Ой, мне кажется ваши скворечники понравились скворцу и его друзьям. Слышите, как поют они свои песенки? Они говорят вам спасибо и приглашают вас на прогулку, поиграть в игру «Скворечник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улице «Сквореч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49504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514600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146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1536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323088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Желтый"/>
    <w:basedOn w:val="Heading2"/>
    <w:qFormat/>
    <w:pPr>
      <w:numPr>
        <w:ilvl w:val="0"/>
        <w:numId w:val="0"/>
      </w:numPr>
      <w:jc w:val="both"/>
      <w:outlineLvl w:val="9"/>
    </w:pPr>
    <w:rPr>
      <w:rFonts w:ascii="Monotype Corsiva" w:hAnsi="Monotype Corsiva" w:cs="Monotype Corsiva"/>
      <w:color w:val="FFFF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0:00Z</dcterms:created>
  <dc:creator>дас</dc:creator>
  <dc:description/>
  <cp:keywords/>
  <dc:language>en-US</dc:language>
  <cp:lastModifiedBy>1</cp:lastModifiedBy>
  <cp:lastPrinted>2015-04-02T12:14:00Z</cp:lastPrinted>
  <dcterms:modified xsi:type="dcterms:W3CDTF">2015-04-02T08:23:00Z</dcterms:modified>
  <cp:revision>13</cp:revision>
  <dc:subject/>
  <dc:title>Тема: «Мы  построили скворечник – дом веселого скворца»</dc:title>
</cp:coreProperties>
</file>