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3" w:before="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23" w:before="280" w:after="280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СЦЕНАРИЙ  СПОРТИВНОГО РАЗВЛЕЧЕНИЯ, </w:t>
      </w:r>
    </w:p>
    <w:p>
      <w:pPr>
        <w:pStyle w:val="Normal"/>
        <w:widowControl/>
        <w:shd w:fill="FFFFFF" w:val="clear"/>
        <w:spacing w:lineRule="atLeast" w:line="323" w:before="280" w:after="280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ПОСВЯЩЕННОГО ДНЮ ЗАЩИТНИКА ОТЕЧЕСТВА</w:t>
      </w:r>
    </w:p>
    <w:p>
      <w:pPr>
        <w:pStyle w:val="Normal"/>
        <w:widowControl/>
        <w:shd w:fill="FFFFFF" w:val="clear"/>
        <w:spacing w:lineRule="atLeast" w:line="323" w:before="280" w:after="28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ДЛЯ ДЕТЕЙ СТАРШЕГО ДОШКОЛЬНОГО ВОЗРАСТА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дачи:</w:t>
        <w:br/>
        <w:t>Учить преодолевать препятствия, совершенствовать в соревновательной форме навыки выполнения основных движений: бег, прыжки, лазанье.</w:t>
        <w:br/>
        <w:t>Воспитывать чувства коллективизма, внимательности, ответственности.</w:t>
        <w:br/>
        <w:t>Развивать стремление к победе, физические и волевые качества, двигательную активность.</w:t>
        <w:br/>
        <w:t>Воспитывать любовь и уважение к профессии военного, чувство гордости за Родину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: Здравствуйте, дорогие друзья! Мы собрались в этом зале, чтобы встретить праздник Защитников Отечества. Поскольку защитниками, воинами, стоящими на страже мира всегда были мужчины, я предлагаю поприветствовать наших мальчиков которые, когда вырастут обязательно станут сильными, отважными мужчинами. (аплодисменты)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 ребенок:</w:t>
        <w:br/>
        <w:t>Дата есть особого значения –</w:t>
        <w:br/>
        <w:t>Сыновей отважных день рождения.</w:t>
        <w:br/>
        <w:t>Весь народ российский в эту дату</w:t>
        <w:br/>
        <w:t>Шлёт привет матросу и солдату.</w:t>
      </w:r>
    </w:p>
    <w:p>
      <w:pPr>
        <w:pStyle w:val="Normal"/>
        <w:widowControl/>
        <w:shd w:fill="FFFFFF" w:val="clear"/>
        <w:spacing w:lineRule="atLeast" w:line="323" w:before="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 ребёнок:</w:t>
        <w:br/>
        <w:t>Здравствуй праздник, здравствуй праздник,</w:t>
        <w:br/>
        <w:t>Праздник мальчиков и пап!</w:t>
        <w:br/>
        <w:t>Всех военных поздравляет</w:t>
        <w:br/>
        <w:t>Наш любимый детский сад!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 ребенок:</w:t>
        <w:br/>
        <w:t>Слава Армии любимой</w:t>
        <w:br/>
        <w:t>Слава Армии родной!</w:t>
        <w:br/>
        <w:t>Наш солдат отважный, сильный</w:t>
        <w:br/>
        <w:t>Охраняет наш покой!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 ребенок:</w:t>
        <w:br/>
        <w:t>Пусть сияет ярко солнце</w:t>
        <w:br/>
        <w:t>И пусть пушки не шумят!</w:t>
        <w:br/>
        <w:t>Мир, людей, страну родную</w:t>
        <w:br/>
        <w:t>Защитит всегда солдат!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:  С песней праздник веселее Без неё нам жить нельзя,</w:t>
        <w:br/>
        <w:t xml:space="preserve">                    Потому начнем мы с песни: Запевайте, ребятня!</w:t>
      </w:r>
    </w:p>
    <w:p>
      <w:pPr>
        <w:pStyle w:val="Normal"/>
        <w:widowControl/>
        <w:shd w:fill="FFFFFF" w:val="clear"/>
        <w:spacing w:lineRule="atLeast" w:line="323" w:before="0" w:after="28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есня «БУДУ ВОЕННЫМ»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:        Итак, начинаем наши соревнования.</w:t>
        <w:br/>
        <w:t>Командир наш впереди, Ловко он в седле сидит.</w:t>
        <w:br/>
        <w:t>Конь под ним горячий Лихо, лихо скачет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ньше настоящим мужчиной считался тот, кто с малых лет умел держаться в седле. Конь наш упрощен, но тоже очень строптив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 конкурс «СКАЧКИ»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Мальчики скачут на мячах-фитболах, змейкой преодолевая дистанцию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: В армии солдаты имеют разные профессии. Вот, к примеру, артиллеристы...</w:t>
        <w:br/>
        <w:t>Да здравствует артиллеристы - защитники наших земель,</w:t>
        <w:br/>
        <w:t>Подносчики наших снарядов, наводчики, бьющие в цель!</w:t>
      </w:r>
    </w:p>
    <w:p>
      <w:pPr>
        <w:pStyle w:val="Normal"/>
        <w:widowControl/>
        <w:shd w:fill="FFFFFF" w:val="clear"/>
        <w:spacing w:lineRule="atLeast" w:line="323" w:before="280" w:after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 конкурс "МЕТКИЙ СТРЕЛОК</w:t>
      </w:r>
      <w:r>
        <w:rPr>
          <w:rFonts w:eastAsia="Times New Roman" w:cs="Times New Roman" w:ascii="Times New Roman" w:hAnsi="Times New Roman"/>
          <w:color w:val="000000"/>
          <w:sz w:val="24"/>
        </w:rPr>
        <w:t>". Нужно попасть матерчатые снарядом в корзину. Побеждает команда, забросившая в цель больше мячей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 ЗАГАДКИ КОМАНДАМ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 Я к глазам его приближу, сразу все большим увижу,</w:t>
        <w:br/>
        <w:t>Рассмотрю в морской дали  катера и корабли (бинокль)</w:t>
        <w:br/>
        <w:t>2.  Если шторм и непогода, и волна за валом вал,</w:t>
        <w:br/>
        <w:t>Рулевые смотрят в оба, крепко держат... Что? (штурвал)</w:t>
        <w:br/>
        <w:t>3. И на суше, и на море он всегдаистоит в дозоре.</w:t>
        <w:br/>
        <w:t>Он страну не подведет- нарушитель не пройдёт! (пограничник)</w:t>
        <w:br/>
        <w:t>4.  Когда нет робота-машины -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br/>
        <w:t>Сам обезвредить бомбу, мину.</w:t>
        <w:br/>
        <w:t>Совсем не должен ошибаться,</w:t>
        <w:br/>
        <w:t>Чтобы ему в живых остаться. (сапёр)</w:t>
        <w:br/>
        <w:t>5. Есть рубашка-полосатка, вьются ленточки за шапкой,</w:t>
        <w:br/>
        <w:t>Он готов с волною спорить,</w:t>
        <w:br/>
        <w:t>Ведь его стихия - море ( моряк)</w:t>
        <w:br/>
        <w:t>6.  В бой идёт он вместе с пушкой,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br/>
        <w:t>Боевой своей подружкой.</w:t>
        <w:br/>
        <w:t>Нужен точный глазомер,</w:t>
        <w:br/>
        <w:t>Чтобы быстро взять прицел. (артиллерист)</w:t>
        <w:br/>
        <w:t>7.  И на фронте, и в тылу</w:t>
        <w:br/>
        <w:t>День и ночь ведут борьбу:</w:t>
        <w:br/>
        <w:t>Жизни раненых спасают,</w:t>
        <w:br/>
        <w:t>В строй вернуться помогают (медсестры, врачи)</w:t>
        <w:br/>
        <w:t>8.  Уважения достоин смелый и отважный воин</w:t>
        <w:br/>
        <w:t>Трудно в тыл врага пробраться,</w:t>
        <w:br/>
        <w:t>Незамеченным остаться,</w:t>
        <w:br/>
        <w:t>Все запомнить, разузнать,</w:t>
        <w:br/>
        <w:t>Утром в штабе рассказать. (разведчик)</w:t>
      </w:r>
    </w:p>
    <w:p>
      <w:pPr>
        <w:pStyle w:val="Normal"/>
        <w:widowControl/>
        <w:shd w:fill="FFFFFF" w:val="clear"/>
        <w:spacing w:lineRule="atLeast" w:line="323" w:before="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: А вот для десантников главное – быстрота, ловкость и хорошая реакция. Команды  готовы пройти полосу препятствий?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4. Эстафета "ПОЛОСА ПРЕПЯТСТВИЙ"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Участники пробегают по скамейке, подлезают под 2 дуги, обходят стойку и возвращаются в команду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: А сейчас поиграем со зрителями. Я буду задавать вам вопросы на смекалку, а вы хором отвечайте " да" или "нет"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.  ИГРА СО ЗРИТЕЛЯМИ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ша армия сильна?  Да!</w:t>
        <w:br/>
        <w:t>- защищает мир она?  Да!</w:t>
        <w:br/>
        <w:t>- мальчишки в армию пойдут?  Да!</w:t>
        <w:br/>
        <w:t>- девочек с собой возьмут?  Нет!</w:t>
        <w:br/>
        <w:t>- Илья Муромец герой?  Да!</w:t>
        <w:br/>
        <w:t>- на фронт ушёл он молодой?  Нет!</w:t>
        <w:br/>
        <w:t>- Соловья он победил?  Да!</w:t>
        <w:br/>
        <w:t>- из автомата подстрелил?  Нет!</w:t>
        <w:br/>
        <w:t>- У Буратино длинный нос?  Да!</w:t>
        <w:br/>
        <w:t>- на корабле он был матрос?  Нет!</w:t>
        <w:br/>
        <w:t>- в пруду он плавал в тине?  Да!</w:t>
        <w:br/>
        <w:t>- враги утопят Буратино?  Нет!</w:t>
        <w:br/>
        <w:t>- Стоит лётчик на границе?  Нет!</w:t>
        <w:br/>
        <w:t>- он летает выше птицы?  Да!</w:t>
        <w:br/>
        <w:t>- Сегодня праздник отмечаем?  Да!</w:t>
        <w:br/>
        <w:t>- мам и девчонок поздравляем?  Нет!</w:t>
        <w:br/>
        <w:t>- Мир важней всего на свете?  Да!</w:t>
        <w:br/>
        <w:t>- Знают это даже дети?  Да!</w:t>
      </w:r>
    </w:p>
    <w:p>
      <w:pPr>
        <w:pStyle w:val="Normal"/>
        <w:widowControl/>
        <w:shd w:fill="FFFFFF" w:val="clear"/>
        <w:spacing w:lineRule="atLeast" w:line="323" w:before="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6. Эстафета " ПЕРЕПРАВА"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Участники команд должны перейти через болото по кочкам на другую сторону. Побеждает команда, которая, не наступая в болото, быстрее переправится на другую сторону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7. ВИКТОРИНА</w:t>
      </w:r>
      <w:r>
        <w:rPr>
          <w:rFonts w:eastAsia="Times New Roman" w:cs="Times New Roman" w:ascii="Times New Roman" w:hAnsi="Times New Roman"/>
          <w:color w:val="000000"/>
          <w:sz w:val="24"/>
        </w:rPr>
        <w:t>. Командам предлагается по очереди отвечать на вопросы:</w:t>
        <w:br/>
        <w:t>1.  Этот головной убор бойца надевают во время боя, чтобы защитить голову от ранения (каска).</w:t>
        <w:br/>
        <w:t>2.  Это головной убор танкистов (шлем)</w:t>
        <w:br/>
        <w:t>3.  Её носили на голове красноармейцы в начале прошлого века (буденовка)</w:t>
        <w:br/>
        <w:t>4.  Этот лёгкий головной убор голубого цвета с гордостью носят воины одевает ники (берет)</w:t>
        <w:br/>
        <w:t>5.  Этот головной убор - часть летнего обмундирования солдат (пилотка)</w:t>
        <w:br/>
        <w:t>6.  Этот летний головной убор предназначен для офицерского состава (фуражка)</w:t>
        <w:br/>
        <w:t>7.  Что общего между деревом и винтовкой (ствол)</w:t>
        <w:br/>
        <w:t>8.  Что такое "карманная артиллерия"? (граната)</w:t>
        <w:br/>
        <w:t>9.  Кого называют бойцом невидимого фронта? (разведчика)</w:t>
        <w:br/>
        <w:t>10. Про кого говорят, что он ошибается один раз? (про сапера, минера)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br/>
        <w:t>11. По чему военные ходят в сапогах? (по земле)</w:t>
        <w:br/>
        <w:t>12. Из какой посуды даже самый умелый солдат не сможет есть? (из пустой)</w:t>
        <w:br/>
        <w:t>13. Как назывался металлический головной убор воина в древней Руси? (шлем)</w:t>
        <w:br/>
        <w:t>14. За чем солдат винтовку носит? (за плечом)</w:t>
      </w:r>
    </w:p>
    <w:p>
      <w:pPr>
        <w:pStyle w:val="Normal"/>
        <w:widowControl/>
        <w:shd w:fill="FFFFFF" w:val="clear"/>
        <w:spacing w:lineRule="atLeast" w:line="323" w:before="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8.  Эстафета " ДОСТАВЬ В ШТАБ ДОНЕСЕНИЕ"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ти с конвертом проползают по-пластунски до стойки, оббегают её и возвращаются в команду, передают конверт следующему участнику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: Наши девочки хотят поздравить мальчиков, которые, когда вырастут, мы уверены в этом, станут сильными, отважными мужчинами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 девочка: Драчливой нашей половине мы поздравления шлем свои.</w:t>
        <w:br/>
        <w:t>Для поздравления есть причины: Ура защитникам страны!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 девочка:</w:t>
        <w:br/>
        <w:t>Российский воин бережет Родной страны покой и славу,</w:t>
        <w:br/>
        <w:t>Он на посту и наш народ Гордится армией по праву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 девочка:</w:t>
        <w:br/>
        <w:t>Спокойно дети пусть растут В любимой солнечной отчизне.</w:t>
        <w:br/>
        <w:t>Он охраняет мир и труд, Прекрасный труд во имя жизни!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 девочка:</w:t>
        <w:br/>
        <w:t>Пограничник на границе Нашу землю стережет</w:t>
        <w:br/>
        <w:t>Чтоб работать и учиться Мог спокойно весь народ.</w:t>
      </w:r>
    </w:p>
    <w:p>
      <w:pPr>
        <w:pStyle w:val="Normal"/>
        <w:widowControl/>
        <w:shd w:fill="FFFFFF" w:val="clear"/>
        <w:spacing w:lineRule="atLeast" w:line="323" w:before="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 девочка:</w:t>
        <w:br/>
        <w:t>Охраняет наше море Славный, доблестный моряк</w:t>
        <w:br/>
        <w:t>Гордо реет на линкоре Наш родной российский флаг.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 девочка:</w:t>
        <w:br/>
        <w:t>Наша армия родная Стережет покой страны,</w:t>
        <w:br/>
        <w:t>Чтоб росли мы, бед не зная, Чтобы не было войны!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: А сейчас ребята исполнят песню: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ЕСНЯ "МЫ ШАГАЕМ КАК СОЛДАТЫ"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УЩИЙ:</w:t>
      </w:r>
    </w:p>
    <w:p>
      <w:pPr>
        <w:pStyle w:val="Normal"/>
        <w:widowControl/>
        <w:shd w:fill="FFFFFF" w:val="clear"/>
        <w:spacing w:lineRule="atLeast" w:line="323" w:before="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феврале завьюженном зимнем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br/>
        <w:t>День особый, важный есть</w:t>
        <w:br/>
        <w:t>Всем защитникам России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br/>
        <w:t>Раздаем хвалу и честь!</w:t>
        <w:br/>
        <w:t>Защитников Отечества любит весь народ</w:t>
        <w:br/>
        <w:t>Защитникам Отечества - слава и почет!</w:t>
      </w:r>
    </w:p>
    <w:p>
      <w:pPr>
        <w:pStyle w:val="Normal"/>
        <w:widowControl/>
        <w:shd w:fill="FFFFFF" w:val="clear"/>
        <w:spacing w:lineRule="atLeast" w:line="323" w:before="280" w:after="28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усть будут дети счастливы,</w:t>
        <w:br/>
        <w:t>Пусть пушки замолчат,</w:t>
        <w:br/>
        <w:t>Когда на страже Родины</w:t>
        <w:br/>
        <w:t>Российский наш солдат!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1:00Z</dcterms:created>
  <dc:creator>Юля</dc:creator>
  <dc:description/>
  <dc:language>en-US</dc:language>
  <cp:lastModifiedBy>Юля</cp:lastModifiedBy>
  <dcterms:modified xsi:type="dcterms:W3CDTF">2015-09-19T11:41:58Z</dcterms:modified>
  <cp:revision>4</cp:revision>
  <dc:subject/>
  <dc:title/>
</cp:coreProperties>
</file>