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«Детский сад №17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Методические рекомендац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rFonts w:cs="Bookman Old Style" w:ascii="Bookman Old Style" w:hAnsi="Bookman Old Style"/>
          <w:b/>
          <w:color w:val="0000FF"/>
          <w:sz w:val="44"/>
          <w:szCs w:val="44"/>
        </w:rPr>
        <w:t>«Организация работы с детьми по формированию естественно - научных представлений»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4445</wp:posOffset>
            </wp:positionV>
            <wp:extent cx="3122930" cy="32004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80" w:before="120" w:after="120"/>
        <w:jc w:val="center"/>
        <w:outlineLvl w:val="0"/>
        <w:rPr>
          <w:rFonts w:ascii="Bookman Old Style" w:hAnsi="Bookman Old Style" w:cs="Bookman Old Style"/>
          <w:b/>
          <w:b/>
          <w:bCs/>
          <w:color w:val="0000FF"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kern w:val="2"/>
          <w:sz w:val="28"/>
          <w:szCs w:val="28"/>
        </w:rPr>
        <w:t xml:space="preserve">Проектно-исследовательская деятельность в ДОУ </w:t>
      </w:r>
    </w:p>
    <w:p>
      <w:pPr>
        <w:pStyle w:val="Normal"/>
        <w:spacing w:lineRule="atLeast" w:line="240" w:before="240" w:after="2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Cs/>
          <w:i/>
          <w:iCs/>
        </w:rPr>
        <w:t xml:space="preserve">Знание только тогда знание, </w:t>
        <w:br/>
        <w:t>когда оно приобретено усилием мысли, а не памятью.</w:t>
        <w:br/>
      </w:r>
      <w:r>
        <w:rPr>
          <w:rFonts w:cs="Bookman Old Style" w:ascii="Bookman Old Style" w:hAnsi="Bookman Old Style"/>
          <w:i/>
          <w:iCs/>
          <w:sz w:val="28"/>
          <w:szCs w:val="28"/>
        </w:rPr>
        <w:t>Л.Н. Толстой</w:t>
      </w:r>
    </w:p>
    <w:p>
      <w:pPr>
        <w:pStyle w:val="Normal"/>
        <w:spacing w:lineRule="atLeast" w:line="240" w:before="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ремление к контакту и взаимодействию с окружающим миром, желание находить и решать новые задачи является одним из важнейших качеств человека. Ребенок с самого рождения является первооткрывателем, исследователем того мира, который его окружает.</w:t>
      </w:r>
    </w:p>
    <w:p>
      <w:pPr>
        <w:pStyle w:val="Normal"/>
        <w:spacing w:lineRule="atLeast" w:line="240" w:before="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итайская пословица гласит: “Расскажи – и я забуду, покажи – и я запомню, дай попробовать и я пойму”. Так и ребенок усваивает все прочно и надолго, когда слышит, видит и делает все сам. Поэтому проектно-исследовательская деятельность занимает прочное место в работе детского сада и должна быть интересным и увлекательным процессом, как для детей, так и для взрослых.</w:t>
      </w:r>
    </w:p>
    <w:p>
      <w:pPr>
        <w:pStyle w:val="Normal"/>
        <w:spacing w:lineRule="atLeast" w:line="240" w:before="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ектная деятельность – это осознанная, рефлексируемая добыча новых знаний, в ней проявляются творческие способности, которые, в свою очередь, успешно развиваются в ходе самостоятельного поиска. Ее можно представить как:</w:t>
      </w:r>
    </w:p>
    <w:p>
      <w:pPr>
        <w:pStyle w:val="Normal"/>
        <w:spacing w:lineRule="atLeast" w:line="240" w:before="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пособ организации педагогического процесса, основанный на взаимодействии педагога и воспитанника;</w:t>
      </w:r>
    </w:p>
    <w:p>
      <w:pPr>
        <w:pStyle w:val="Normal"/>
        <w:spacing w:lineRule="atLeast" w:line="240" w:before="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пособ взаимодействия с окружающей средой;</w:t>
      </w:r>
    </w:p>
    <w:p>
      <w:pPr>
        <w:pStyle w:val="Normal"/>
        <w:spacing w:lineRule="atLeast" w:line="240" w:before="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оэтапную практическую деятельность по достижению поставленной цели.</w:t>
      </w:r>
    </w:p>
    <w:p>
      <w:pPr>
        <w:pStyle w:val="Normal"/>
        <w:spacing w:lineRule="atLeast" w:line="240" w:before="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ирода творческого поиска едина как для взрослого, так и для ребенка. Поэтому проектно-исследовательская деятельность детей организуется по той же схеме, что и взрослого человека и включает следующие элементы: </w:t>
      </w:r>
    </w:p>
    <w:p>
      <w:pPr>
        <w:pStyle w:val="Normal"/>
        <w:spacing w:lineRule="atLeast" w:line="240" w:before="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выделение и постановка проблемы (выбор темы исследования);</w:t>
      </w:r>
    </w:p>
    <w:p>
      <w:pPr>
        <w:pStyle w:val="Normal"/>
        <w:spacing w:lineRule="atLeast" w:line="240" w:before="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выработка гипотез;</w:t>
      </w:r>
    </w:p>
    <w:p>
      <w:pPr>
        <w:pStyle w:val="Normal"/>
        <w:spacing w:lineRule="atLeast" w:line="240" w:before="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оиск и предложение возможных вариантов решения;</w:t>
      </w:r>
    </w:p>
    <w:p>
      <w:pPr>
        <w:pStyle w:val="Normal"/>
        <w:spacing w:lineRule="atLeast" w:line="240" w:before="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бор материала;</w:t>
      </w:r>
    </w:p>
    <w:p>
      <w:pPr>
        <w:pStyle w:val="Normal"/>
        <w:spacing w:lineRule="atLeast" w:line="240" w:before="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обобщение полученных данных;</w:t>
      </w:r>
    </w:p>
    <w:p>
      <w:pPr>
        <w:pStyle w:val="Normal"/>
        <w:spacing w:lineRule="atLeast" w:line="240" w:before="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одготовка и представление проекта (сообщение, доклад, создание макета и т.п.)</w:t>
      </w:r>
    </w:p>
    <w:p>
      <w:pPr>
        <w:pStyle w:val="Normal"/>
        <w:spacing w:lineRule="atLeast" w:line="240" w:before="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деятельности ДОУ используются следующие типы проектов:</w:t>
      </w:r>
    </w:p>
    <w:p>
      <w:pPr>
        <w:pStyle w:val="Normal"/>
        <w:spacing w:lineRule="atLeast" w:line="240" w:before="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) исследовательско-творческие: дети экспериментируют, а затем результаты оформляют в виде альбомов, буклетов, коллажей;</w:t>
      </w:r>
    </w:p>
    <w:p>
      <w:pPr>
        <w:pStyle w:val="Normal"/>
        <w:spacing w:lineRule="atLeast" w:line="240" w:before="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) ролево-игровые (театрализованные постановки с элементами творческих игр, когда дети входят в образ персонажей сказки и решают по-своему поставленные проблемы);</w:t>
      </w:r>
    </w:p>
    <w:p>
      <w:pPr>
        <w:pStyle w:val="Normal"/>
        <w:spacing w:lineRule="atLeast" w:line="240" w:before="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) информационно-практико-ориентированные: дети собирают информацию и реализуют ее, ориентируясь на социальные интересы (оформление и дизайн группы, выставки т.д.);</w:t>
      </w:r>
    </w:p>
    <w:p>
      <w:pPr>
        <w:pStyle w:val="Normal"/>
        <w:spacing w:lineRule="atLeast" w:line="240" w:before="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4) творческие (оформление результата в виде детского праздника, детского дизайна и т.п.). </w:t>
      </w:r>
    </w:p>
    <w:p>
      <w:pPr>
        <w:pStyle w:val="Normal"/>
        <w:spacing w:lineRule="atLeast" w:line="240" w:before="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ни классифицируются:</w:t>
      </w:r>
    </w:p>
    <w:p>
      <w:pPr>
        <w:pStyle w:val="Normal"/>
        <w:spacing w:lineRule="atLeast" w:line="240" w:before="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) по составу участников;</w:t>
      </w:r>
    </w:p>
    <w:p>
      <w:pPr>
        <w:pStyle w:val="Normal"/>
        <w:spacing w:lineRule="atLeast" w:line="240" w:before="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) по целевой установке;</w:t>
      </w:r>
    </w:p>
    <w:p>
      <w:pPr>
        <w:pStyle w:val="Normal"/>
        <w:spacing w:lineRule="atLeast" w:line="240" w:before="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) по тематике;</w:t>
      </w:r>
    </w:p>
    <w:p>
      <w:pPr>
        <w:pStyle w:val="Normal"/>
        <w:spacing w:lineRule="atLeast" w:line="240" w:before="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) по срокам реализации.</w:t>
      </w:r>
    </w:p>
    <w:p>
      <w:pPr>
        <w:pStyle w:val="Normal"/>
        <w:spacing w:lineRule="atLeast" w:line="240" w:before="0" w:after="120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Цель деятельности:</w:t>
      </w:r>
      <w:r>
        <w:rPr>
          <w:rFonts w:cs="Bookman Old Style" w:ascii="Bookman Old Style" w:hAnsi="Bookman Old Style"/>
          <w:sz w:val="28"/>
          <w:szCs w:val="28"/>
        </w:rPr>
        <w:t xml:space="preserve"> становление у детей и взрослых научно-познавательного, практически-деятельного, эмоционально-нравственного отношения к окружающей действительности. </w:t>
      </w:r>
    </w:p>
    <w:p>
      <w:pPr>
        <w:pStyle w:val="Normal"/>
        <w:spacing w:lineRule="atLeast" w:line="240" w:before="0" w:after="12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Задачи развития: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еспечение психологического благополучия и развития детей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витие познавательных способностей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витие творческого воображения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витие творческого мышления;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витие коммуникативных навыков.</w:t>
      </w:r>
    </w:p>
    <w:p>
      <w:pPr>
        <w:pStyle w:val="Normal"/>
        <w:spacing w:lineRule="atLeast" w:line="240" w:before="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ектно-исследовательская деятельность органично вписывается в систему работы детского сада. Она активно вплетается во все виды деятельности и составляет с ними единое целое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Bookman Old Style" w:hAnsi="Bookman Old Style" w:cs="Helvetica"/>
                <w:b/>
                <w:b/>
                <w:color w:val="EE5113"/>
                <w:sz w:val="32"/>
                <w:szCs w:val="32"/>
              </w:rPr>
            </w:pPr>
            <w:r>
              <w:rPr>
                <w:rFonts w:cs="Helvetica" w:ascii="Bookman Old Style" w:hAnsi="Bookman Old Style"/>
                <w:b/>
                <w:color w:val="EE5113"/>
                <w:sz w:val="32"/>
                <w:szCs w:val="32"/>
              </w:rPr>
              <w:t>Особенности экспериментирования в разных возрастных группах</w:t>
            </w:r>
          </w:p>
        </w:tc>
      </w:tr>
      <w:tr>
        <w:trPr>
          <w:trHeight w:val="2846" w:hRule="atLeast"/>
        </w:trPr>
        <w:tc>
          <w:tcPr>
            <w:tcW w:w="9822" w:type="dxa"/>
            <w:tcBorders/>
          </w:tcPr>
          <w:p>
            <w:pPr>
              <w:pStyle w:val="Normal"/>
              <w:spacing w:lineRule="atLeast" w:line="270"/>
              <w:rPr/>
            </w:pPr>
            <w:r>
              <w:rPr>
                <w:rFonts w:cs="Helvetica" w:ascii="Bookman Old Style" w:hAnsi="Bookman Old Style"/>
                <w:b/>
                <w:bCs/>
                <w:color w:val="4E612D"/>
              </w:rPr>
              <w:t>Общие закономерности</w:t>
            </w:r>
            <w:r>
              <w:rPr>
                <w:rFonts w:cs="Helvetica" w:ascii="Bookman Old Style" w:hAnsi="Bookman Old Style"/>
                <w:color w:val="4E612D"/>
              </w:rPr>
              <w:t xml:space="preserve">. </w:t>
            </w:r>
            <w:r>
              <w:rPr>
                <w:rFonts w:cs="Helvetica" w:ascii="Bookman Old Style" w:hAnsi="Bookman Old Style"/>
              </w:rPr>
              <w:t>Экспериментирование в дошкольных учреждениях</w:t>
            </w:r>
            <w:r>
              <w:rPr>
                <w:rFonts w:cs="Helvetica" w:ascii="Bookman Old Style" w:hAnsi="Bookman Old Style"/>
                <w:color w:val="4E612D"/>
              </w:rPr>
              <w:t xml:space="preserve"> </w:t>
            </w:r>
            <w:r>
              <w:rPr>
                <w:rFonts w:cs="Helvetica" w:ascii="Bookman Old Style" w:hAnsi="Bookman Old Style"/>
              </w:rPr>
              <w:t>может осуществляться в разных формах. Количе</w:t>
              <w:softHyphen/>
              <w:t xml:space="preserve">ство этих форм очень велико, и перечислять их не имеет смысла. Чем старше становится ребенок, тем большим разнообразием форм он может овладеть. Овладение каждой </w:t>
            </w:r>
            <w:r>
              <w:rPr>
                <w:rStyle w:val="StrongEmphasis"/>
                <w:rFonts w:cs="Helvetica" w:ascii="Bookman Old Style" w:hAnsi="Bookman Old Style"/>
              </w:rPr>
              <w:t>формой экспериментирования</w:t>
            </w:r>
            <w:r>
              <w:rPr>
                <w:rFonts w:cs="Helvetica" w:ascii="Bookman Old Style" w:hAnsi="Bookman Old Style"/>
              </w:rPr>
              <w:t xml:space="preserve"> подчиня</w:t>
              <w:softHyphen/>
              <w:t>ется закону перехода количественных изменений в качествен</w:t>
              <w:softHyphen/>
              <w:t>ные. Возникнув в определенном возрасте, каждая очередная форма развивается, усложняется и совершенствуется. На определенном этапе в ее недрах создаются предпосылки для возникновения нового, еще более сложного способа экспериментаторской дея</w:t>
              <w:softHyphen/>
              <w:t xml:space="preserve">тельности. </w:t>
            </w:r>
          </w:p>
          <w:p>
            <w:pPr>
              <w:pStyle w:val="Style14"/>
              <w:spacing w:lineRule="atLeast" w:line="270"/>
              <w:rPr/>
            </w:pPr>
            <w:r>
              <w:rPr>
                <w:rFonts w:cs="Helvetica" w:ascii="Bookman Old Style" w:hAnsi="Bookman Old Style"/>
              </w:rPr>
              <w:t>Было бы неправильным понять вышесказанную мысль следую</w:t>
              <w:softHyphen/>
              <w:t>щим образом: «Как только очередная форма освоена, она заме</w:t>
              <w:softHyphen/>
              <w:t>няется новой». Замены быть не должно. Освоенные формы не отбрасываются и не уничтожаются. Они продолжают играть важную роль в познании мира выросшим ребенком, а позже и взрос</w:t>
              <w:softHyphen/>
              <w:t>лым; но они наполняются новым, более сложным содержанием. Освоенные формы продолжают использоваться человеком во все более широких масштабах, возникают их разнообразные моди</w:t>
              <w:softHyphen/>
              <w:t xml:space="preserve">фикации. Поэтому они не </w:t>
            </w:r>
            <w:r>
              <w:rPr>
                <w:rFonts w:cs="Helvetica" w:ascii="Bookman Old Style" w:hAnsi="Bookman Old Style"/>
                <w:i/>
                <w:iCs/>
              </w:rPr>
              <w:t xml:space="preserve">заменяются, </w:t>
            </w:r>
            <w:r>
              <w:rPr>
                <w:rFonts w:cs="Helvetica" w:ascii="Bookman Old Style" w:hAnsi="Bookman Old Style"/>
              </w:rPr>
              <w:t xml:space="preserve">а </w:t>
            </w:r>
            <w:r>
              <w:rPr>
                <w:rFonts w:cs="Helvetica" w:ascii="Bookman Old Style" w:hAnsi="Bookman Old Style"/>
                <w:i/>
                <w:iCs/>
              </w:rPr>
              <w:t xml:space="preserve">дополняются </w:t>
            </w:r>
            <w:r>
              <w:rPr>
                <w:rFonts w:cs="Helvetica" w:ascii="Bookman Old Style" w:hAnsi="Bookman Old Style"/>
              </w:rPr>
              <w:t>новыми формами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Из сказанного следует важный методический вывод: не бы</w:t>
              <w:softHyphen/>
              <w:t>вает форм экспериментирования, специфических для той или иной возрастной группы. Закон соподчинения форм другой: ре</w:t>
              <w:softHyphen/>
              <w:t>бенок каждого конкретного возраста должен свободно владеть всеми формами, присущими предшествующим возрастам, и одновременно осваивать новую форму, до которой он дозрел к данному моменту. Чтобы такое стало возможным, педагог рабо</w:t>
              <w:softHyphen/>
              <w:t>тает как бы в двух уровнях: проводит эксперименты, соответ</w:t>
              <w:softHyphen/>
              <w:t>ствующие достигнутым возможностям детей, и одновременно исподволь готовит их к освоению новых, более сложных форм деятельности. Следовательно, у каждой формы существует ниж</w:t>
              <w:softHyphen/>
              <w:t>ний возрастной предел ее использования, но не существует верх</w:t>
              <w:softHyphen/>
              <w:t>него предела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Исходной же формой, из которой развились все остальные, является манипулирование предметами (Л.С. Выготский)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Эта форма возникает в раннем возрасте, чаще всего — при</w:t>
              <w:softHyphen/>
              <w:t>мерно в 3—3,5 месяца, когда она является единственной до</w:t>
              <w:softHyphen/>
              <w:t>ступной ребенку формой экспериментирования. Ребенок крутит предметы, засовывает их в рот, бросает. Предметы (для него) то появляются, то исчезают, то разбиваются со звоном. Взрос</w:t>
              <w:softHyphen/>
              <w:t>лые то смеются, то что-то рассказывают, то ругают. Таким об</w:t>
              <w:softHyphen/>
              <w:t>разом, идет двойной эксперимент: и природоведческий, и со</w:t>
              <w:softHyphen/>
              <w:t>циальный. Полученные сведения вносятся и сохраняются в па</w:t>
              <w:softHyphen/>
              <w:t>мяти на всю жизнь. Ребенок точно запоминает, что любой выпущенный из рук предмет падает на пол, а не улетает к по</w:t>
              <w:softHyphen/>
              <w:t>толку, что одни вещи бьются, другие — нет, что из бабушки можно вить веревки, а с мамой шутки плохи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В последующие два-три года манипулирование предметами и людьми усложняется, но в принципе остается манипулирова</w:t>
              <w:softHyphen/>
              <w:t>нием. Данный период можно было бы, вслед И.П. Павлову, на</w:t>
              <w:softHyphen/>
              <w:t>звать «Что такое?». Каждый ребенок готов ежедневно осматри</w:t>
              <w:softHyphen/>
              <w:t>вать содержимое маминой сумки и всех мебельных ящиков, он пытается разбить каждую игрушку и любой попавший в его руки предмет, он его обнюхивает, облизывает, ощупывает, т.е. со</w:t>
              <w:softHyphen/>
              <w:t>вершает так называемые обследовательские действия, хорошо знакомые каждому взрослому. Это — очень важный этап разви</w:t>
              <w:softHyphen/>
              <w:t>тия личности, поскольку в это время усваиваются сведения об объективных свойствах предметов и людей, с которыми сталки</w:t>
              <w:softHyphen/>
              <w:t>вается ребенок. Данный период длится первый, второй и третий годы жизни. В это время происходит становление отдельных фрагментов экспериментаторской деятельности, пока еще не связанных между собой в какую-то систему.</w:t>
            </w:r>
          </w:p>
          <w:p>
            <w:pPr>
              <w:pStyle w:val="Style14"/>
              <w:spacing w:lineRule="atLeast" w:line="270"/>
              <w:rPr/>
            </w:pPr>
            <w:r>
              <w:rPr>
                <w:rFonts w:cs="Helvetica" w:ascii="Bookman Old Style" w:hAnsi="Bookman Old Style"/>
              </w:rPr>
              <w:t xml:space="preserve">После трех лет постепенно начинается их интегрирование. Ребенок переходит в следующий период — период </w:t>
            </w:r>
            <w:r>
              <w:rPr>
                <w:rFonts w:cs="Helvetica" w:ascii="Bookman Old Style" w:hAnsi="Bookman Old Style"/>
                <w:b/>
                <w:bCs/>
                <w:i/>
                <w:iCs/>
              </w:rPr>
              <w:t>любопыт</w:t>
              <w:softHyphen/>
              <w:t xml:space="preserve">ства </w:t>
            </w:r>
            <w:r>
              <w:rPr>
                <w:rFonts w:cs="Helvetica" w:ascii="Bookman Old Style" w:hAnsi="Bookman Old Style"/>
              </w:rPr>
              <w:t>(«А что там?»). Некоторые взрослые воспринимают его как непоседливость, неусидчивость, даже невоспитанность, потому что дети этого возраста начинают доставлять излиш</w:t>
              <w:softHyphen/>
              <w:t>ние хлопоты. Но с биологической «точки зрения» чем актив</w:t>
              <w:softHyphen/>
              <w:t>нее ребенок, чем сильнее развито в нем любопытство, тем он полноценнее как личность. Он продолжает овладевать уже бо</w:t>
              <w:softHyphen/>
              <w:t>лее сложными сведениями — сведениями о процессах и явле</w:t>
              <w:softHyphen/>
              <w:t>ниях, а также о своих возможностях по совершению тех или иных операций. Наши исследования показали, что каждый ре</w:t>
              <w:softHyphen/>
              <w:t>бенок пяти лет, если он воспитывался правильно, совершен</w:t>
              <w:softHyphen/>
              <w:t>но трезво и объективно оценивает свои способности: это я смогу сделать, а это — нет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Где-то в середине периода любопытства (на четвертом году жизни) исходная форма деятельности — манипулирование предметами — разделяется на три направления. Первое направление разовьется в игру, второе— в экспериментирование, третье — в труд.</w:t>
            </w:r>
          </w:p>
          <w:p>
            <w:pPr>
              <w:pStyle w:val="Style14"/>
              <w:spacing w:lineRule="atLeast" w:line="270"/>
              <w:rPr/>
            </w:pPr>
            <w:r>
              <w:rPr>
                <w:rFonts w:cs="Helvetica" w:ascii="Bookman Old Style" w:hAnsi="Bookman Old Style"/>
              </w:rPr>
              <w:t>Вначале (в 4 года) это деление выражено слабо; оно заметно только исследователю-теоретику, затем оно становится все бо</w:t>
              <w:softHyphen/>
              <w:t>лее и более четким, и, наконец, после 5 лет — при условии пра</w:t>
              <w:softHyphen/>
              <w:t xml:space="preserve">вильного воспитания — ребенок вступает в следующий период — период </w:t>
            </w:r>
            <w:r>
              <w:rPr>
                <w:rFonts w:cs="Helvetica" w:ascii="Bookman Old Style" w:hAnsi="Bookman Old Style"/>
                <w:b/>
                <w:bCs/>
                <w:i/>
                <w:iCs/>
              </w:rPr>
              <w:t xml:space="preserve">любознательности. </w:t>
            </w:r>
            <w:r>
              <w:rPr>
                <w:rFonts w:cs="Helvetica" w:ascii="Bookman Old Style" w:hAnsi="Bookman Old Style"/>
              </w:rPr>
              <w:t>Экспериментаторская деятельность при</w:t>
              <w:softHyphen/>
              <w:t>обретает типичные черты. Для нее, конечно, характерны возрастные особенности, которые освещены выше, она еще очень похожа на игру, но все же теперь экспериментирование становится са</w:t>
              <w:softHyphen/>
              <w:t>мостоятельным видом деятельности. Ребенок старшего дошколь</w:t>
              <w:softHyphen/>
              <w:t>ного возраста приобретает способность осуществлять экспери</w:t>
              <w:softHyphen/>
              <w:t>ментирование в привычном для нас смысле слова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Из сказанного следует, что конечный результат во многом определяется качеством постановки работы во всех возрастных группах. Если в свое время ребенка целенаправленно не гото</w:t>
              <w:softHyphen/>
              <w:t>вили к экспериментаторской деятельности, он задерживается на предыдущих стадиях развития и не поднимается на более высокий уровень. Такой ребенок и в 5, и в 6, и в 7 лет не умеет ни играть, ни экспериментировать, ни трудиться. Он умеет только манипулировать предметами: вытаскивает из ящиков все иг</w:t>
              <w:softHyphen/>
              <w:t>рушки, раскладывает ровным слоем по квартире — и больше ничего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  <w:color w:val="4E612D"/>
              </w:rPr>
            </w:pPr>
            <w:r>
              <w:rPr>
                <w:rFonts w:cs="Helvetica" w:ascii="Bookman Old Style" w:hAnsi="Bookman Old Style"/>
              </w:rPr>
              <w:t>Вот почему рассмотрение динамики становления навыков детского экспериментирования в данном пособии начинается с первого года жизни.</w:t>
            </w:r>
          </w:p>
          <w:p>
            <w:pPr>
              <w:pStyle w:val="Heading1"/>
              <w:rPr>
                <w:rFonts w:ascii="Bookman Old Style" w:hAnsi="Bookman Old Style" w:cs="Helvetica"/>
                <w:sz w:val="24"/>
                <w:szCs w:val="24"/>
              </w:rPr>
            </w:pPr>
            <w:r>
              <w:rPr>
                <w:rFonts w:cs="Helvetica" w:ascii="Bookman Old Style" w:hAnsi="Bookman Old Style"/>
                <w:b/>
                <w:bCs/>
                <w:sz w:val="24"/>
                <w:szCs w:val="24"/>
              </w:rPr>
              <w:t>Структура эксперимента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В каждом эксперименте можно выделить последовательность сменяющих друг друга этапов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1.   Осознание того, что хочешь узнать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2.  Формулирование задачи исследования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3.  Продумывание методики эксперимента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4.   Выслушивание инструкций и критических замечаний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5.   Прогнозирование результатов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6.   Выполнение работы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7.   Соблюдение правил безопасности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8.  Наблюдение результатов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9.  Фиксирование результатов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10.  Анализ полученных данных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11.  Словесный отчет об увиденном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12.  Формулирование выводов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  <w:color w:val="4E612D"/>
              </w:rPr>
            </w:pPr>
            <w:r>
              <w:rPr>
                <w:rFonts w:cs="Helvetica" w:ascii="Bookman Old Style" w:hAnsi="Bookman Old Style"/>
              </w:rPr>
              <w:t>Рассмотрим, как происходит становление всех этапов экспе</w:t>
              <w:softHyphen/>
              <w:t xml:space="preserve">риментирования в возрастном аспекте. </w:t>
            </w:r>
          </w:p>
          <w:p>
            <w:pPr>
              <w:pStyle w:val="Heading1"/>
              <w:rPr>
                <w:rFonts w:ascii="Bookman Old Style" w:hAnsi="Bookman Old Style" w:cs="Helvetica"/>
                <w:sz w:val="24"/>
                <w:szCs w:val="24"/>
              </w:rPr>
            </w:pPr>
            <w:r>
              <w:rPr>
                <w:rFonts w:cs="Helvetica" w:ascii="Bookman Old Style" w:hAnsi="Bookman Old Style"/>
                <w:b/>
                <w:bCs/>
                <w:sz w:val="24"/>
                <w:szCs w:val="24"/>
              </w:rPr>
              <w:t>1-я группа раннего возраста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Как неоднократно говорилось выше, самые ранние зачатки экспериментирования относятся к тому возрасту, когда ребенок впервые протянул руку к погремушке. С этого момента он начинает бессознательно манипулировать пред</w:t>
              <w:softHyphen/>
              <w:t>метами, а его анализаторы фиксируют все события. Память обо</w:t>
              <w:softHyphen/>
              <w:t>гащается все новыми и новыми фактами, и наконец наступает такой момент, когда благодаря переходу количественных изме</w:t>
              <w:softHyphen/>
              <w:t>нений в качественные появляется новая форма манипулирова</w:t>
              <w:softHyphen/>
              <w:t>ния — сознательная. Теперь ребенок осмысленно бросает игруш</w:t>
              <w:softHyphen/>
              <w:t>ки, стучит ими друг о друга, пытается укусить и сломать. Дети много действуют и многое запоминают путем запечатления, но наблюдение как целенаправленный процесс у них еще отсутствует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Для развития манипулятивной деятельности ребенка взрос</w:t>
              <w:softHyphen/>
              <w:t>лый должен обогащать среду различными объектами — как игрушечными, так и настоящими. Все действия — и свои, и ре</w:t>
              <w:softHyphen/>
              <w:t>бенка — взрослый сопровождает словами. Их смысла ребенок пока не понимает, но запечатлевает звуковой образ слова в па</w:t>
              <w:softHyphen/>
              <w:t>мяти и «привязывает» слово к объектам и действиям. Таким об</w:t>
              <w:softHyphen/>
              <w:t>разом, в течение первого года жизни ребенок должен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ind w:left="0" w:hanging="36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манипулировать предмет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0"/>
              <w:ind w:left="0" w:hanging="36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смотреть, как это делает взрослы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0" w:after="280"/>
              <w:ind w:left="0" w:hanging="36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начать запоминать значение некоторых слов.</w:t>
            </w:r>
          </w:p>
          <w:p>
            <w:pPr>
              <w:pStyle w:val="Heading1"/>
              <w:rPr>
                <w:rFonts w:ascii="Bookman Old Style" w:hAnsi="Bookman Old Style" w:cs="Helvetica"/>
                <w:sz w:val="24"/>
                <w:szCs w:val="24"/>
              </w:rPr>
            </w:pPr>
            <w:r>
              <w:rPr>
                <w:rFonts w:cs="Helvetica" w:ascii="Bookman Old Style" w:hAnsi="Bookman Old Style"/>
                <w:b/>
                <w:bCs/>
                <w:sz w:val="24"/>
                <w:szCs w:val="24"/>
              </w:rPr>
              <w:t>2-я группа раннего возраста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На втором году жизни взрослый еще более расширяет возможности ребенка по манипулирова</w:t>
              <w:softHyphen/>
              <w:t>нию предметами. Новым в данном возрасте становится управляемое манипулирование. Малыш начинает выполнять отдельные дей</w:t>
              <w:softHyphen/>
              <w:t>ствия по просьбе взрослого. Одновременно он должен запом</w:t>
              <w:softHyphen/>
              <w:t>нить слово «Нельзя!». К пониманию смысла этого слова он дол</w:t>
              <w:softHyphen/>
              <w:t>жен прийти через собственный опыт, который бывает не толь</w:t>
              <w:softHyphen/>
              <w:t>ко приятным, но и огорчительным. Чрезмерное увлечение словом «Нельзя!», использование его без подкрепления реальными от</w:t>
              <w:softHyphen/>
              <w:t>рицательными последствиями лишает ребенка возможности приобретать собственный опыт, вследствие чего теряется вера в это слово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Речь воспитателя становится более лаконичной и четкой, поскольку теперь ребенок должен понимать почти все слова. Внимание детей крайне неустойчиво, поэтому взрослые долж</w:t>
              <w:softHyphen/>
              <w:t>ны принимать самое непосредственное участие в эксперимен</w:t>
              <w:softHyphen/>
              <w:t>тировании, которое в этом возрасте почти неотличимо от раз</w:t>
              <w:softHyphen/>
              <w:t>влечения.</w:t>
            </w:r>
          </w:p>
          <w:p>
            <w:pPr>
              <w:pStyle w:val="Heading1"/>
              <w:rPr>
                <w:rFonts w:ascii="Bookman Old Style" w:hAnsi="Bookman Old Style" w:cs="Helvetica"/>
                <w:sz w:val="24"/>
                <w:szCs w:val="24"/>
              </w:rPr>
            </w:pPr>
            <w:r>
              <w:rPr>
                <w:rFonts w:cs="Helvetica" w:ascii="Bookman Old Style" w:hAnsi="Bookman Old Style"/>
                <w:b/>
                <w:bCs/>
                <w:sz w:val="24"/>
                <w:szCs w:val="24"/>
              </w:rPr>
              <w:t>1-я младшая группа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На третьем году жизни наглядно-дей</w:t>
              <w:softHyphen/>
              <w:t>ственное мышление достигает своего максимального развития. Манипулирование предметами начинает напоминать экспери</w:t>
              <w:softHyphen/>
              <w:t>ментирование. Продолжая обогащать среду ребенка более слож</w:t>
              <w:softHyphen/>
              <w:t>ными объектами, взрослый создает все условия для развития его самостоятельности. Ребенок должен полюбить действовать и выражать эту любовь словами: «Я хочу сделать то-то», «Я сам!» Это — основное новообразование данного возраста, имеющее важное значение в развитии как экспериментирования, так и личности в целом. Если взрослые ограничивают самостоятель</w:t>
              <w:softHyphen/>
              <w:t>ное экспериментирование, то возможны два исхода: либо фор</w:t>
              <w:softHyphen/>
              <w:t>мируется пассивная личность, которой ничего не надо, либо возникают капризы — извращенная форма реализации «Я сам!», когда у ребенка не было возможности пользоваться словами «Я хочу»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К концу второго года жизни все нормально развивающиеся дети должны называть полным названием все знакомые пред</w:t>
              <w:softHyphen/>
              <w:t>меты и действия с ними. К этому времени они должны иметь правильные представления о многих объектах и их частях, о наи</w:t>
              <w:softHyphen/>
              <w:t>более распространенных формах поведения животных и о явле</w:t>
              <w:softHyphen/>
              <w:t>ниях природы. Все организуемые взрослыми наблюдения явля</w:t>
              <w:softHyphen/>
              <w:t>ются кратковременными и осуществляются либо индивидуаль</w:t>
              <w:softHyphen/>
              <w:t>но, либо небольшими группами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Дети уже способны выполнять отдельные простейшие пору</w:t>
              <w:softHyphen/>
              <w:t>чения, следовательно, начинают воспринимать инструкции и рекомендации. Однако к самостоятельной работе они еще не способны. Взрослый всегда должен быть рядом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В этом возрасте впервые появляется способность к присталь</w:t>
              <w:softHyphen/>
              <w:t>ному и целенаправленному рассматриванию объектов и собы</w:t>
              <w:softHyphen/>
              <w:t>тий. Это дает возможность приступить к осуществлению про</w:t>
              <w:softHyphen/>
              <w:t>стейших наблюдений (до этого ребенок не наблюдал, а просто смотрел). Однако из-за неустойчивости внимания период на</w:t>
              <w:softHyphen/>
              <w:t>блюдения является очень коротким, и взрослый должен посто</w:t>
              <w:softHyphen/>
              <w:t>янно заботиться о том, чтобы поддерживать интерес к избран</w:t>
              <w:softHyphen/>
              <w:t>ному объекту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К трем годам все дети овладевают фразовой речью, следова</w:t>
              <w:softHyphen/>
              <w:t>тельно, можно предлагать им отвечать на простейшие вопросы. Но составить рассказ они еще не способны. Поскольку поле дея</w:t>
              <w:softHyphen/>
              <w:t>тельности детей расширяется, внимание к соблюдению правил безопасности возрастает.</w:t>
            </w:r>
          </w:p>
          <w:p>
            <w:pPr>
              <w:pStyle w:val="Heading1"/>
              <w:rPr>
                <w:rFonts w:ascii="Bookman Old Style" w:hAnsi="Bookman Old Style" w:cs="Helvetica"/>
                <w:sz w:val="24"/>
                <w:szCs w:val="24"/>
              </w:rPr>
            </w:pPr>
            <w:r>
              <w:rPr>
                <w:rFonts w:cs="Helvetica" w:ascii="Bookman Old Style" w:hAnsi="Bookman Old Style"/>
                <w:b/>
                <w:bCs/>
                <w:sz w:val="24"/>
                <w:szCs w:val="24"/>
              </w:rPr>
              <w:t>2-я младшая группа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На четвертом году жизни возникает на</w:t>
              <w:softHyphen/>
              <w:t>глядно-образное мышление. Из таблицы видно, какой скачок делает экспериментирование в данном возрасте. У детей ярко проявляется любопытство (слово «любознательность» еще не применимо). Они начинают задавать взрослым многочисленные вопросы природоведческого содержания, что свидетельствует как минимум о трех важных достижения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ind w:left="0" w:hanging="36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у детей накопилась определенная сумма знаний (как изве</w:t>
              <w:softHyphen/>
              <w:t>стно, по совершенно незнакомой проблеме вопросов не возни</w:t>
              <w:softHyphen/>
              <w:t>кает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ind w:left="0" w:hanging="36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сформировалась способность сопоставлять факты, устанав</w:t>
              <w:softHyphen/>
              <w:t>ливать между ними хотя бы простейшие отношения и видеть пробелы в собственных знани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280"/>
              <w:ind w:left="0" w:hanging="36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появилось понимание, что знания можно получить вер</w:t>
              <w:softHyphen/>
              <w:t>бальным путем от взрослого человека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Очень полезно не сообщать знания в готовом виде, а помочь ребенку получить их самостоятельно, поставив небольшой опыт. В этом случае детский вопрос превращается в формулирование цели. Взрослый помогает малышу продумать методику проведе</w:t>
              <w:softHyphen/>
              <w:t>ния опыта, дает советы и рекомендации, вместе с ним осуще</w:t>
              <w:softHyphen/>
              <w:t>ствляет необходимые действия. Дети второй младшей группы еще не способны работать самостоятельно, но охотно делают это вместе с взрослым, поэтому участие педагога в совершении любых действий является обязательным. Например, ребенок спрашивает: «Кошка ест помидоры?» Вместо краткого «Нет» можно предложить проверить это самому. Перед кошкой кладут кусо</w:t>
              <w:softHyphen/>
              <w:t>чек помидора и наблюдают, чем кончится дело. В конце взрос</w:t>
              <w:softHyphen/>
              <w:t>лый задает ребенку его же вопрос: «Ну что, съела?» — и тот хорошо понял: нет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Во время работы можно иногда предлагать выполнить не одно, как в предыдущей группе, а два действия подряд, если они просты: «Оля, вылей водичку и налей новую», «Володя, отнеси совочек и принеси лопатку». Полезно начать привлекать детей к прогно</w:t>
              <w:softHyphen/>
              <w:t>зированию результатов своих действий: «Игорь, что получится, если мы подуем на одуванчик?» У детей четвертого года жизни начинает формироваться произвольное внимание. Это позволя</w:t>
              <w:softHyphen/>
              <w:t>ет делать первые попытки фиксировать результаты наблюдений, используя готовые формы: «Давайте в этом кружочке поставим стрелку на те продукты, которые съел хомячок», «Вот две кар</w:t>
              <w:softHyphen/>
              <w:t>тинки. На какой из них изображено такое же дерево, как наше?» Это способствует развитию умения анализировать факты и да</w:t>
              <w:softHyphen/>
              <w:t>вать словесный отчет об увиденном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Дети уже способны улавливать простейшие причинно-след</w:t>
              <w:softHyphen/>
              <w:t>ственные, связи, поэтому впервые начинают задавать вопро</w:t>
              <w:softHyphen/>
              <w:t>сы «Почему?» и даже пытаются сами отвечать на некоторые из них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Приобретая личный опыт, дети четырех лет уже могут иногда предвидеть отрицательные результаты своих действий, поэто</w:t>
              <w:softHyphen/>
              <w:t>му реагируют на предупреждения взрослого более осмыслен</w:t>
              <w:softHyphen/>
              <w:t>но; однако сами следить за выполнением правил безопасности совершенно не способны.</w:t>
            </w:r>
          </w:p>
          <w:p>
            <w:pPr>
              <w:pStyle w:val="Heading1"/>
              <w:rPr>
                <w:rFonts w:ascii="Bookman Old Style" w:hAnsi="Bookman Old Style" w:cs="Helvetica"/>
                <w:sz w:val="24"/>
                <w:szCs w:val="24"/>
              </w:rPr>
            </w:pPr>
            <w:r>
              <w:rPr>
                <w:rFonts w:cs="Helvetica" w:ascii="Bookman Old Style" w:hAnsi="Bookman Old Style"/>
                <w:b/>
                <w:bCs/>
                <w:sz w:val="24"/>
                <w:szCs w:val="24"/>
              </w:rPr>
              <w:t>Средняя группа</w:t>
            </w:r>
          </w:p>
          <w:p>
            <w:pPr>
              <w:pStyle w:val="Style14"/>
              <w:spacing w:lineRule="atLeast" w:line="270"/>
              <w:rPr/>
            </w:pPr>
            <w:r>
              <w:rPr>
                <w:rFonts w:cs="Helvetica" w:ascii="Bookman Old Style" w:hAnsi="Bookman Old Style"/>
              </w:rPr>
              <w:t>В средней группе все наметившиеся тенден</w:t>
              <w:softHyphen/>
              <w:t>ции усиливаются: количество вопросов возрастает, потребность получить ответ экспериментальным путем укрепляется. Благо</w:t>
              <w:softHyphen/>
              <w:t>даря накоплению личного опыта действия ребенка становятся более целенаправленными и обдуманными. У каждого склады</w:t>
              <w:softHyphen/>
              <w:t>вается свой стиль в работе. Если к этому времени взрослый су</w:t>
              <w:softHyphen/>
              <w:t>меет занять позицию старшего друга, ребенок начнет все чаще и чаще задавать ему вопрос: «Как это сделать?» Он может те</w:t>
              <w:softHyphen/>
              <w:t>перь получать не только два, но иногда и три указания сразу, если действия просты и знакомы. Появляются первые попытки работать самостоятельно. Непосредственное участие взрослых в работе уже не так важно, если, конечно, процедуры просты и не опасны. Однако визуальный контроль со стороны взрослого пока необходим — и не только для обеспечения безопасности экспериментирования, но и для моральной поддержки, так как без постоянного поощрения и выражения одобрения деятель</w:t>
              <w:softHyphen/>
              <w:t>ность четырехлетнего ребенка затухает, как останавливаются часы, когда кончается завод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В средней группе впервые начинают проводиться экспери</w:t>
              <w:softHyphen/>
              <w:t>менты по выяснению причин отдельных явлений, например: «Почему этот камешек нагрелся сильнее?» — «Потому что он имеет черный цвет»; «Этот платочек высох быстрее. Почему?» — «Потому что мы его повесили на батарею»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При фиксации наблюдений чаще всего используют готовые формы, но в конце года постепенно начинают применять ри</w:t>
              <w:softHyphen/>
              <w:t>сунки, которые взрослые делают на глазах у детей, а также пер</w:t>
              <w:softHyphen/>
              <w:t>вые схематические рисунки тех детей, у которых технические навыки развиты достаточно хорошо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Определенные усложнения претерпевают и последние этапы экспериментирования: давая словесный отчет об увиденном, дети не ограничиваются отдельными фразами, сказанными в ответ на вопрос педагога, а произносят несколько предложений, ко</w:t>
              <w:softHyphen/>
              <w:t>торые хоть и не являются развернутым рассказом, но уже при</w:t>
              <w:softHyphen/>
              <w:t>ближаются к нему по объему. Воспитатель своими наводящими вопросами учит выделять главное, сравнивать два объекта или два состояния одного и того же объекта и находить между ними разницу — пока только разницу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Наконец, в средней группе можно пытаться проводить дли</w:t>
              <w:softHyphen/>
              <w:t>тельные наблюдения, которые хоть и не являются эксперимен</w:t>
              <w:softHyphen/>
              <w:t>тами в прямом смысле слова, но создают предпосылки для про</w:t>
              <w:softHyphen/>
              <w:t>ведения длительных экспериментов в будущем году.</w:t>
            </w:r>
          </w:p>
          <w:p>
            <w:pPr>
              <w:pStyle w:val="Heading1"/>
              <w:rPr>
                <w:rFonts w:ascii="Bookman Old Style" w:hAnsi="Bookman Old Style" w:cs="Helvetica"/>
                <w:sz w:val="24"/>
                <w:szCs w:val="24"/>
              </w:rPr>
            </w:pPr>
            <w:r>
              <w:rPr>
                <w:rFonts w:cs="Helvetica" w:ascii="Bookman Old Style" w:hAnsi="Bookman Old Style"/>
                <w:b/>
                <w:bCs/>
                <w:sz w:val="24"/>
                <w:szCs w:val="24"/>
              </w:rPr>
              <w:t>Старшая группа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При правильной организации работы у детей старшей группы формируется устойчивая привычка задавать вопросы и пытаться самостоятельно искать на них ответы. Те</w:t>
              <w:softHyphen/>
              <w:t>перь инициатива по проведению экспериментов переходит в руки детей. Дети, стоящие на пороге шести лет, должны по</w:t>
              <w:softHyphen/>
              <w:t>стоянно обращаться к воспитателю с просьбами: «Давайте сделаем так...», «Давайте посмотрим, что будет, если...» Роль воспита</w:t>
              <w:softHyphen/>
              <w:t>теля как умного друга и советчика возрастает. Он не навязыва</w:t>
              <w:softHyphen/>
              <w:t>ет своих советов и рекомендаций, а ждет, когда ребенок, ис</w:t>
              <w:softHyphen/>
              <w:t>пробовав разные варианты, сам обратится за помощью. Да и то не сразу даст ответ в готовом виде, а постарается разбудить самостоятельную мысль детей, с помощью наводящих вопро</w:t>
              <w:softHyphen/>
              <w:t>сов направить рассуждения в нужное русло. Однако такой стиль поведения будет эффективным лишь в том случае, если у де</w:t>
              <w:softHyphen/>
              <w:t>тей уже выработан вкус к экспериментированию и сформиро</w:t>
              <w:softHyphen/>
              <w:t>вана культура работы. В противном случае имеет смысл строить педагогический процесс по системе, описанной для средней группы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В старшей группе возрастает роль заданий по прогнозирова</w:t>
              <w:softHyphen/>
              <w:t>нию результатов. Эти задания бывают двух видов: прогнозиро</w:t>
              <w:softHyphen/>
              <w:t>вание последствия своих действий и прогнозирование поведе</w:t>
              <w:softHyphen/>
              <w:t>ния объектов. Например: «Ребята, сегодня мы с вами посеяли семена, из которых вырастут новые растения. Как вы думаете, какими они будут через 10 дней?» Каждый рисует рисунок, в котором отражает свои представления. Через 10 дней, сверяя рисунки и реальные растения, устанавливают, кто из ребят ока</w:t>
              <w:softHyphen/>
              <w:t>зался наиболее близок к истине. Иллюстрацией второго случая является такой пример: «Слава, ты собираешься посадить хо</w:t>
              <w:softHyphen/>
              <w:t>мячка в эту коробку. Подумай, что надо сделать, чтобы он не убежал»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При проведении опытов работа чаще всего осуществляется по этапам: выслушав и выполнив одно задание, ребята получа</w:t>
              <w:softHyphen/>
              <w:t>ют следующее. Однако благодаря увеличению объема памяти и усилению произвольного внимания можно в отдельных случаях пробовать давать одно задание на весь эксперимент и затем сле</w:t>
              <w:softHyphen/>
              <w:t>дить за ходом его выполнения. Уровень самостоятельности де</w:t>
              <w:softHyphen/>
              <w:t>тей повышается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Расширяются возможности по фиксированию результатов. Шире применяются разнообразные графические формы, осваиваются разные способы фиксации натуральных объектов (гербаризация, объемное засушивание, консервирование и пр.). Поддерживае</w:t>
              <w:softHyphen/>
              <w:t>мые доброжелательным интересом со стороны взрослого, дети учатся самостоятельно анализировать результаты опытов, де</w:t>
              <w:softHyphen/>
              <w:t>лать выводы, составлять развернутый рассказ об увиденном. Но мера самостоятельности (по крайней мере, по сравнению со взрослым) пока невелика. Без поддержки со стороны педаго</w:t>
              <w:softHyphen/>
              <w:t>га — хотя бы молчаливой — речь детей постоянно прерывается паузами.</w:t>
            </w:r>
          </w:p>
          <w:p>
            <w:pPr>
              <w:pStyle w:val="Style14"/>
              <w:spacing w:lineRule="atLeast" w:line="270"/>
              <w:rPr/>
            </w:pPr>
            <w:r>
              <w:rPr>
                <w:rFonts w:cs="Helvetica" w:ascii="Bookman Old Style" w:hAnsi="Bookman Old Style"/>
              </w:rPr>
              <w:t>Ребятам старшей группы становятся доступными и двух, и трехчленные цепочки причинно-следственных связей, поэтому им надо чаще задавать вопрос «Почему?». И сами они в этом возрасте становятся почемучками: подавляющее большинство вопросов начинается с этого слова. Появление вопросов такого типа свидетельствует об определенных сдвигах в развитии логи</w:t>
              <w:softHyphen/>
              <w:t>ческого мышления. Воспитатель своими вопросами стимулирует этот процесс. Например, спрашивая, почему на нашем игровом участке не растет трава, он может получить довольно длинную логическую цепочку: «Раз мы бегаем по участку, почва стала твердой (первое звено), значит, растение не может раздвинуть ее своими корнями (второе звено)», или: «Почему наша астра цветет зимой?» — «Мы выкопали ее из земли, принесли в ком</w:t>
              <w:softHyphen/>
              <w:t>нату, насыпали в ящик хорошую почву, поставили в теплое место, все время поливаем. У нее есть все условия, чтобы ей хорошо себя чувствовать». Здесь мы пронаблюдали шесть звень</w:t>
              <w:softHyphen/>
              <w:t>ев логической цепочки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В старшей группе начинают вводиться длительные экспери</w:t>
              <w:softHyphen/>
              <w:t>менты, в процессе которых устанавливаются общие закономер</w:t>
              <w:softHyphen/>
              <w:t>ности природных явлений и процессов. Сравнивая два объекта или два состояния одного и того же объекта, дети могут нахо</w:t>
              <w:softHyphen/>
              <w:t>дить не только разницу, но и сходство. Это позволяет им начать осваивать приемы классификации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Поскольку сложность экспериментов возрастает и самостоя</w:t>
              <w:softHyphen/>
              <w:t>тельность детей повышается, необходимо еще больше внима</w:t>
              <w:softHyphen/>
              <w:t>ния уделять соблюдению правил безопасности. В этом возрасте дети довольно хорошо запоминают инструкции, понимают их смысл, но из-за несформированности произвольного внимания часто забывают об указаниях и могут травмировать себя или то</w:t>
              <w:softHyphen/>
              <w:t>варищей. Таким образом, предоставляя детям самостоятельность, воспитатель должен очень внимательно следить за ходом работы и за соблюдением правил безопасности, постоянно напоминать о наиболее сложных моментах эксперимента.</w:t>
            </w:r>
          </w:p>
          <w:p>
            <w:pPr>
              <w:pStyle w:val="Heading1"/>
              <w:rPr>
                <w:rFonts w:ascii="Bookman Old Style" w:hAnsi="Bookman Old Style" w:cs="Helvetica"/>
                <w:sz w:val="24"/>
                <w:szCs w:val="24"/>
              </w:rPr>
            </w:pPr>
            <w:r>
              <w:rPr>
                <w:rFonts w:cs="Helvetica" w:ascii="Bookman Old Style" w:hAnsi="Bookman Old Style"/>
                <w:b/>
                <w:bCs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В этой группе проведение экспериментов должно стать нормой жизни. Их надо рассмат</w:t>
              <w:softHyphen/>
              <w:t>ривать не как самоцель и не как развлечение, а как наиболее успешный путь ознакомления детей с окружающим миром и наиболее эффективный способ развития мыслительных процессов. Эксперименты позволяют объединить все виды деятель</w:t>
              <w:softHyphen/>
              <w:t>ности и все стороны воспитания. Инициатива по их проведе</w:t>
              <w:softHyphen/>
              <w:t>нию распределяется равномерно между воспитателем и детьми. Начинают практиковаться такие эксперименты, в которых дети самостоятельно задумывают опыт, сами продумывают методи</w:t>
              <w:softHyphen/>
              <w:t>ку и распределяют обязанности между собой, сами его выпол</w:t>
              <w:softHyphen/>
              <w:t>няют и сами же делают необходимые выводы. В таких случаях роль педагога сводится к общему наблюдению за ходом работы и выполнением правил безопасности. Безусловно, по сравне</w:t>
              <w:softHyphen/>
              <w:t>нию с обычными опытами доля таких экспериментов в дет</w:t>
              <w:softHyphen/>
              <w:t>ском саду невелика, но они доставляют ребятам огромную ра</w:t>
              <w:softHyphen/>
              <w:t>дость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Детям седьмого года жизни доступны такие сложные умственные операции, как выдвижение гипотез (простейших с точки зре</w:t>
              <w:softHyphen/>
              <w:t>ния взрослого, но достаточно сложных для них), проверка их истинности, умение отказаться от гипотезы, если она не под</w:t>
              <w:softHyphen/>
              <w:t>твердится. Семилетки способны делать выводы о скрытых (не воспринимаемых непосредственно) свойствах предметов и яв</w:t>
              <w:softHyphen/>
              <w:t>лений, самостоятельно формулировать выводы, а также давать яркое, красочное описание увиденного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Однако сказанное не может быть отнесено ко всем детям. Среди них имеются значительные различия, и рядом с ребенком, вла</w:t>
              <w:softHyphen/>
              <w:t>деющим высокой культурой экспериментирования, может на</w:t>
              <w:softHyphen/>
              <w:t>ходиться ровесник, который по уровню развития близок к средней группе. В таком случае нужно терпеливо обучать ребенка навы</w:t>
              <w:softHyphen/>
              <w:t>кам экспериментирования и не считать, что он должен владеть ими только потому, что достиг того или иного возраста. Сте</w:t>
              <w:softHyphen/>
              <w:t>пень овладения навыками определяется не возрастом, а условиями, в которых воспитывался человек, а также индивидуальными осо</w:t>
              <w:softHyphen/>
              <w:t>бенностями ребенка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Сводные данные о возрастной динамике формирования всех этапов экспериментирования приведены в следующем разделе в виде таблицы.</w:t>
            </w:r>
          </w:p>
          <w:p>
            <w:pPr>
              <w:pStyle w:val="Heading1"/>
              <w:rPr>
                <w:rFonts w:ascii="Bookman Old Style" w:hAnsi="Bookman Old Style" w:cs="Helvetica"/>
                <w:sz w:val="28"/>
                <w:szCs w:val="28"/>
              </w:rPr>
            </w:pPr>
            <w:r>
              <w:rPr>
                <w:rFonts w:cs="Helvetica" w:ascii="Bookman Old Style" w:hAnsi="Bookman Old Style"/>
                <w:b/>
                <w:bCs/>
                <w:sz w:val="28"/>
                <w:szCs w:val="28"/>
              </w:rPr>
              <w:t>Рекомендации по организации занятий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1.  Старайтесь показать детям привлекательность четкого на</w:t>
              <w:softHyphen/>
              <w:t>чала занятий, но стремитесь к тому, чтобы на это уходило все меньше времени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2.   Начинайте занятие энергично. Занятие должно проходить так, чтобы каждый ребенок от начала до конца был занят де</w:t>
              <w:softHyphen/>
              <w:t>лом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3.   Помните: паузы, медлительность, безделье — бич дисцип</w:t>
              <w:softHyphen/>
              <w:t>лины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4.  Увлекайте детей интересным содержанием материала, умственным напряжением. Контролируйте темп занятия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5.  Дайте возможность ребятам почувствовать свою причаст</w:t>
              <w:softHyphen/>
              <w:t>ность к открытиям.</w:t>
            </w:r>
          </w:p>
          <w:p>
            <w:pPr>
              <w:pStyle w:val="Style14"/>
              <w:spacing w:lineRule="atLeast" w:line="270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6.  Избегайте шаблонного начала занятий: «Тук-тук! Кто к нам пришел? Кукла Катя!» (варианты — Незнайка, Мишка, Карл</w:t>
              <w:softHyphen/>
              <w:t>сон; «Сегодня у нас будет необычное занятие. Я загадаю загад</w:t>
              <w:softHyphen/>
              <w:t>ку, а вы отгадайте» и т.п.).</w:t>
            </w:r>
          </w:p>
          <w:p>
            <w:pPr>
              <w:pStyle w:val="Normal"/>
              <w:shd w:fill="FFFFFF" w:val="clear"/>
              <w:spacing w:before="280" w:after="15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  <w:bCs/>
              </w:rPr>
              <w:t>Алгоритм построения познавательных занятий</w:t>
            </w:r>
          </w:p>
          <w:p>
            <w:pPr>
              <w:pStyle w:val="Normal"/>
              <w:shd w:fill="FFFFFF" w:val="clear"/>
              <w:spacing w:before="280" w:after="15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 Интересное начало — точка удивления.</w:t>
            </w:r>
          </w:p>
          <w:p>
            <w:pPr>
              <w:pStyle w:val="Normal"/>
              <w:shd w:fill="FFFFFF" w:val="clear"/>
              <w:spacing w:before="280" w:after="15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 Игры на систематизацию знаний («Чем похожи, чем отличаются?», «Что сначала, что потом?», «Системный оператор» и др.).</w:t>
            </w:r>
          </w:p>
          <w:p>
            <w:pPr>
              <w:pStyle w:val="Normal"/>
              <w:shd w:fill="FFFFFF" w:val="clear"/>
              <w:spacing w:before="280" w:after="15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 Сообщения детей.</w:t>
            </w:r>
          </w:p>
          <w:p>
            <w:pPr>
              <w:pStyle w:val="Normal"/>
              <w:shd w:fill="FFFFFF" w:val="clear"/>
              <w:spacing w:before="280" w:after="15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 Метод эмпатии (физминутка, не нарушающая логики занятия).</w:t>
            </w:r>
          </w:p>
          <w:p>
            <w:pPr>
              <w:pStyle w:val="Normal"/>
              <w:shd w:fill="FFFFFF" w:val="clear"/>
              <w:spacing w:before="280" w:after="15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. Опытно-экспериментальная деятельность.</w:t>
            </w:r>
          </w:p>
          <w:p>
            <w:pPr>
              <w:pStyle w:val="Normal"/>
              <w:shd w:fill="FFFFFF" w:val="clear"/>
              <w:spacing w:before="280" w:after="15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. Умозаключения детей на основе опытов.</w:t>
            </w:r>
          </w:p>
          <w:p>
            <w:pPr>
              <w:pStyle w:val="Normal"/>
              <w:shd w:fill="FFFFFF" w:val="clear"/>
              <w:spacing w:before="280" w:after="15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. Решение проблемных задач, ситуаций.</w:t>
            </w:r>
          </w:p>
          <w:p>
            <w:pPr>
              <w:pStyle w:val="Normal"/>
              <w:shd w:fill="FFFFFF" w:val="clear"/>
              <w:spacing w:before="280" w:after="15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. Продуктивная деятельность (рисование, лепка, конструирование, домашнее задание).</w:t>
            </w:r>
          </w:p>
          <w:p>
            <w:pPr>
              <w:pStyle w:val="Normal"/>
              <w:shd w:fill="FFFFFF" w:val="clear"/>
              <w:spacing w:before="280" w:after="15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Такой алгоритм занятия позволяет с помощью системы активных методов включить в деятельность каждого ребенка, поставить его в личностно-развивающую ситуацию, обеспечивающую становление своего опыта, выработку своего знания, собственного мнения, собственной структуры деятельности. Модель построения занятия может меняться в зависимости от задачи.</w:t>
            </w:r>
          </w:p>
          <w:p>
            <w:pPr>
              <w:pStyle w:val="Normal"/>
              <w:shd w:fill="FFFFFF" w:val="clear"/>
              <w:spacing w:before="280" w:after="15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  <w:bCs/>
              </w:rPr>
              <w:t>Ожидаемые результаты:</w:t>
            </w:r>
          </w:p>
          <w:p>
            <w:pPr>
              <w:pStyle w:val="Normal"/>
              <w:shd w:fill="FFFFFF" w:val="clear"/>
              <w:spacing w:before="280" w:after="150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</w:rPr>
              <w:t> 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Формирование у детей дошкольного возраста ключевых компетентностей - коммуникативных, деятельностных, освоение общечеловеческих ценностей;</w:t>
            </w:r>
          </w:p>
          <w:p>
            <w:pPr>
              <w:pStyle w:val="Normal"/>
              <w:shd w:fill="FFFFFF" w:val="clear"/>
              <w:spacing w:before="280" w:after="15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своение детьми элементарных естественнонаучных представлений, как базовой основы для усвоения предметов естественнонаучного цикла в школе;</w:t>
            </w:r>
          </w:p>
          <w:p>
            <w:pPr>
              <w:pStyle w:val="Normal"/>
              <w:shd w:fill="FFFFFF" w:val="clear"/>
              <w:spacing w:before="280" w:after="150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Проявляющиеся в познавательной деятельности навыки культуры мышления, сформированные способности к исследовательской деятельности.</w:t>
            </w:r>
          </w:p>
          <w:p>
            <w:pPr>
              <w:pStyle w:val="Normal"/>
              <w:shd w:fill="FFFFFF" w:val="clear"/>
              <w:spacing w:before="280" w:after="150"/>
              <w:rPr/>
            </w:pPr>
            <w:r>
              <w:rPr>
                <w:rFonts w:cs="Arial" w:ascii="Bookman Old Style" w:hAnsi="Bookman Old Style"/>
              </w:rPr>
              <w:t xml:space="preserve">Для формирования элементарных естественнонаучных представлений это может быть мини - лаборатория или уголок экспериментирования, исследовательский центр в группе, в хорошо освещенном месте. Здесь могут быть  собраны пособия для ознакомления с неживой природой, свойствами веществ, физическими явлениями - дети могут установить простые закономерности, выявить свойства песка, воды, воздуха: увидеть, как приспосабливаются к этим свойствам растения, животные, птицы. Здесь могут быть  размещены различные материалы для исследований: — образцы песка, глины, чернозема; — образцы местных </w:t>
            </w:r>
            <w:hyperlink r:id="rId3">
              <w:r>
                <w:rPr>
                  <w:rStyle w:val="InternetLink"/>
                  <w:rFonts w:cs="Arial" w:ascii="Bookman Old Style" w:hAnsi="Bookman Old Style"/>
                  <w:color w:val="000000"/>
                </w:rPr>
                <w:t>полезных ископаемых</w:t>
              </w:r>
            </w:hyperlink>
            <w:r>
              <w:rPr>
                <w:rFonts w:cs="Arial" w:ascii="Bookman Old Style" w:hAnsi="Bookman Old Style"/>
              </w:rPr>
              <w:t xml:space="preserve"> (ракушечник, нефть, известняк и пр.); — камни (галька, гравий, керамзит); — медь, железо, уголь, магнит; — смола, асфальт, мел, резина, каучук; — семена цветов, деревьев (шишки, желуди, орехи, крылатки и др.), зерновых культур (пшеница, рожь, овес, рис, греча и др.); — семена огородных культур; — гербарий (растения, произрастающие в нашей местности и в парке); — хлопок, лен, шерсть, пух, мех, кожа, войлок, перья; — кожура апельсина, шелуха лука, кора, скорлупа; — соль, сахар, лимонная кислота; — лепестки роз, мята, чеснок, ванилин и т. д.</w:t>
            </w:r>
          </w:p>
          <w:p>
            <w:pPr>
              <w:pStyle w:val="Normal"/>
              <w:shd w:fill="FFFFFF" w:val="clear"/>
              <w:spacing w:before="280" w:after="15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Очень важно, чтобы дети исследовали объекты, которые находятся в местности, где они живут. Для активизации детской исследовательской деятельности используется оборудование: — разнообразные емкости (кружки, колбы, графины, тарелочки, пробирки, стаканчики, песочные формочки и т. д.); — шприцы, трубочки (резиновые, пластмассовые), воронки, сито; — увеличительные стекла, лупы (микроскоп); — измерительные приборы (градусники, весы, часы, линейки, термометр и пр.); — фонендоскоп, жгут, бинты, салфетки, калька; — компас, бинокль; — пилочки, наждачная бумага, пипетки; — губка, пенопласт, поролон, вата и т. д.; — микроскопы, глобус.</w:t>
            </w:r>
          </w:p>
          <w:p>
            <w:pPr>
              <w:pStyle w:val="Normal"/>
              <w:shd w:fill="FFFFFF" w:val="clear"/>
              <w:spacing w:before="280" w:after="15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Мини-планетарий. Его оснащение направлено именно на освоение дошкольниками элементарных естественнонаучных представлений. При помощи глобуса дети наглядно видят смену дня и ночи, в ходе опытов наблюдают некоторые физические явления и процессы (такие, как замерзание, таяние, испарение, фильтрация и др.). В дошкольном возрасте детей интересуют причины довольно сложных явлений - почему идет дождь? Где солнышко ночует?...Для наглядного сопровождения рассказа взрослого целесообразно использовать глобус, карту звездного неба, карту мира для малышей, макет телескопа и ракеты, часы, лупы, весы (использование таких «недетских» приборов способствует развитию детей, что подтвердили еще Никитины в своем семейном эксперименте) самодельные пульты и др., Можно изготавливать вместе с детьми макеты разных климатических зон, собирать коллекции камней, интересных находок.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Задачи педагога по формированию естественнонаучных представлений у детей дошкольного возраста: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Е 1. Педагоги обеспечивают условия для развития у детей представлений о физических свойствах окружающего мира в соответствии с их возрастными возможностями. 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Е1.1. Знакомят детей с различными свойствами веществ: твердость, мягкость, сыпучесть, вязкость, плавучесть, растворимость и др. (предлагают поиграть с песком, снегом, водой, тестом; наблюдают за таянием снега, льда, </w:t>
            </w:r>
            <w:bookmarkStart w:id="0" w:name="37f1a"/>
            <w:bookmarkEnd w:id="0"/>
            <w:r>
              <w:rPr>
                <w:rFonts w:cs="Bookman Old Style" w:ascii="Bookman Old Style" w:hAnsi="Bookman Old Style"/>
              </w:rPr>
              <w:t xml:space="preserve">замерзанием, кипением воды; используют приемы детского </w:t>
            </w:r>
            <w:bookmarkStart w:id="1" w:name="c2688"/>
            <w:bookmarkEnd w:id="1"/>
            <w:r>
              <w:rPr>
                <w:rFonts w:cs="Bookman Old Style" w:ascii="Bookman Old Style" w:hAnsi="Bookman Old Style"/>
              </w:rPr>
              <w:t xml:space="preserve">экспериментирования и т.д.). 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Е 1.2. Знакомят с основными видами и характеристиками движения: скорость, направление и др. (устраивают соревнования детей в беге наперегонки или в запуске заводных игрушек, наблюдают за движение транспорта и т.д.). 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Е 1.3. Развивают представления об основных физических явлениях: магнитное и земное притяжение, электричество, отражение и преломление света и др. (организуют детское экспериментирование с магнитами, лупой, биноклем, </w:t>
            </w:r>
            <w:bookmarkStart w:id="2" w:name="3bc0a"/>
            <w:bookmarkEnd w:id="2"/>
            <w:r>
              <w:rPr>
                <w:rFonts w:cs="Bookman Old Style" w:ascii="Bookman Old Style" w:hAnsi="Bookman Old Style"/>
              </w:rPr>
              <w:t xml:space="preserve">микроскопом и др.; с взвешиванием легких и тяжелых предметов и т.п.). 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bookmarkStart w:id="3" w:name="ef30d"/>
            <w:bookmarkEnd w:id="3"/>
            <w:r>
              <w:rPr>
                <w:rFonts w:cs="Bookman Old Style" w:ascii="Bookman Old Style" w:hAnsi="Bookman Old Style"/>
              </w:rPr>
              <w:t xml:space="preserve">Е 2. Педагоги обеспечивают условия для развития у детей географических представлений в соответствии с их возрастными возможностями. 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Е 2.1. Рассказывают о земном шаре, атмосфере (знакомят с глобусом, картами, показывают Северный и Южный полюсы, материки, океаны, моря и пр.). 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Е 2.2. Знакомят с различными природно-климатическими зонами, условиями жизни на Земле (рассказывают о том, что на севере - тундра и холодный климат, на экваторе - джунгли и жарко и др.; наблюдают за дождем, снегопадом, инеем, </w:t>
            </w:r>
            <w:bookmarkStart w:id="4" w:name="c2ce7"/>
            <w:bookmarkEnd w:id="4"/>
            <w:r>
              <w:rPr>
                <w:rFonts w:cs="Bookman Old Style" w:ascii="Bookman Old Style" w:hAnsi="Bookman Old Style"/>
              </w:rPr>
              <w:t xml:space="preserve">росой, грозой, радугой и пр.; используют художественную литературу, картины, слайды для ознакомления детей </w:t>
            </w:r>
            <w:bookmarkStart w:id="5" w:name="508dd"/>
            <w:bookmarkEnd w:id="5"/>
            <w:r>
              <w:rPr>
                <w:rFonts w:cs="Bookman Old Style" w:ascii="Bookman Old Style" w:hAnsi="Bookman Old Style"/>
              </w:rPr>
              <w:t xml:space="preserve">со стихийными бедствиями: засухой, землетрясением, наводнением и пр.). 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Е 2.3. Знакомят с разными видами ландшафта (ходят на прогулку в лес, на озеро, в овраг и т.д.; используют макеты, показывают диафильмы; читают книги с описанием пустыни, степи, год и пр.; ходят на экскурсии в лес, на озеро и пр.). 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Е 2.4. Развивают представления детей о природных богатствах недр Земли (рассказывают или читают о том, как добывают и используют уголь, нефть, руды, минералы и пр., в том числе с учетом местных условий). 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bookmarkStart w:id="6" w:name="279cc"/>
            <w:bookmarkEnd w:id="6"/>
            <w:r>
              <w:rPr>
                <w:rFonts w:cs="Bookman Old Style" w:ascii="Bookman Old Style" w:hAnsi="Bookman Old Style"/>
              </w:rPr>
              <w:t xml:space="preserve">Е 2.5. Рассказывают детям о странах и населяющих их народах разных рас и национальностей. 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Е 2.6. Читают и рассказывают о видах поселения людей (город, село, поселок, деревня, хутор и пр.), в том числе о родном крае. </w:t>
            </w:r>
          </w:p>
          <w:p>
            <w:pPr>
              <w:pStyle w:val="Normal"/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Е 3. Педагоги создают условия для развития у детей элементарных представлений о Солнечной системе и основных космических явлениях (показывают на открытках, слайдах, иллюстрациях и т.п. изображения Солнца и вращающихся вокруг него планет, звездного неба и Луны, комет и </w:t>
            </w:r>
            <w:bookmarkStart w:id="7" w:name="38da4"/>
            <w:bookmarkEnd w:id="7"/>
            <w:r>
              <w:rPr>
                <w:rFonts w:cs="Bookman Old Style" w:ascii="Bookman Old Style" w:hAnsi="Bookman Old Style"/>
              </w:rPr>
              <w:t xml:space="preserve">метеоритов; рассказывают и читают о затмении Солнца, Луны и т.п.). </w:t>
            </w:r>
          </w:p>
          <w:p>
            <w:pPr>
              <w:pStyle w:val="Style14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  <w:t>Литература:</w:t>
            </w:r>
          </w:p>
          <w:p>
            <w:pPr>
              <w:pStyle w:val="Normal"/>
              <w:spacing w:lineRule="atLeast" w:line="240" w:before="280" w:after="280"/>
              <w:ind w:left="15" w:hanging="0"/>
              <w:rPr>
                <w:rFonts w:ascii="Bookman Old Style" w:hAnsi="Bookman Old Style" w:cs="Bookman Old Style"/>
                <w:color w:val="333333"/>
              </w:rPr>
            </w:pPr>
            <w:r>
              <w:rPr>
                <w:rFonts w:cs="Bookman Old Style" w:ascii="Bookman Old Style" w:hAnsi="Bookman Old Style"/>
              </w:rPr>
              <w:t>1.Зебзеева В.А. Развитие элементарных естественнонаучных представлений и экологической культуры детей [Текст]: обзор программ дошкольного образования. В.А. Зебзеева // Приложение к журналу “Управление ДОУ”. – М.: ТЦ Сфера, 2009. – 128 с</w:t>
            </w:r>
          </w:p>
          <w:p>
            <w:pPr>
              <w:pStyle w:val="Style14"/>
              <w:spacing w:lineRule="atLeast" w:line="270"/>
              <w:rPr/>
            </w:pPr>
            <w:r>
              <w:rPr>
                <w:rFonts w:cs="Helvetica" w:ascii="Bookman Old Style" w:hAnsi="Bookman Old Style"/>
                <w:color w:val="4E612D"/>
              </w:rPr>
              <w:t>2</w:t>
            </w:r>
            <w:r>
              <w:rPr>
                <w:rFonts w:cs="Helvetica" w:ascii="Bookman Old Style" w:hAnsi="Bookman Old Style"/>
                <w:b/>
                <w:color w:val="4E612D"/>
              </w:rPr>
              <w:t xml:space="preserve">. </w:t>
            </w:r>
            <w:hyperlink r:id="rId4">
              <w:r>
                <w:rPr>
                  <w:rStyle w:val="InternetLink"/>
                  <w:rFonts w:cs="Helvetica" w:ascii="Bookman Old Style" w:hAnsi="Bookman Old Style"/>
                  <w:b w:val="false"/>
                  <w:bCs/>
                </w:rPr>
                <w:t>Иванова А. И. Методика организации экологических наблюдений и экспериментов в детском саду: Пособие для работников дошкольных учреждений</w:t>
              </w:r>
            </w:hyperlink>
            <w:r>
              <w:rPr>
                <w:rFonts w:cs="Helvetica" w:ascii="Bookman Old Style" w:hAnsi="Bookman Old Style"/>
                <w:b/>
              </w:rPr>
              <w:t xml:space="preserve">. - </w:t>
            </w:r>
            <w:r>
              <w:rPr>
                <w:rFonts w:cs="Helvetica" w:ascii="Bookman Old Style" w:hAnsi="Bookman Old Style"/>
              </w:rPr>
              <w:t>М.: ТЦ Сфера, 2004. С. 35-45.</w:t>
            </w:r>
          </w:p>
          <w:p>
            <w:pPr>
              <w:pStyle w:val="Style14"/>
              <w:spacing w:lineRule="atLeast" w:line="270" w:before="150" w:after="150"/>
              <w:rPr>
                <w:rFonts w:ascii="Bookman Old Style" w:hAnsi="Bookman Old Style" w:cs="Helvetica"/>
                <w:color w:val="4E612D"/>
              </w:rPr>
            </w:pPr>
            <w:r>
              <w:rPr>
                <w:rFonts w:cs="Helvetica" w:ascii="Bookman Old Style" w:hAnsi="Bookman Old Style"/>
                <w:color w:val="4E612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color w:val="136E98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poleznie_iskopaemie/" TargetMode="External"/><Relationship Id="rId4" Type="http://schemas.openxmlformats.org/officeDocument/2006/relationships/hyperlink" Target="http://doshkolniki.org/ekologicheskoe-vospitanie/69-metodika-organizacii-ekologicheskix-nablyudenij-i-eksperimentov-v-detskom-sadu-ivanova-a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7:00Z</dcterms:created>
  <dc:creator>Admin</dc:creator>
  <dc:description/>
  <cp:keywords/>
  <dc:language>en-US</dc:language>
  <cp:lastModifiedBy>Admin</cp:lastModifiedBy>
  <cp:lastPrinted>2014-10-16T11:06:00Z</cp:lastPrinted>
  <dcterms:modified xsi:type="dcterms:W3CDTF">2014-10-16T04:06:00Z</dcterms:modified>
  <cp:revision>6</cp:revision>
  <dc:subject/>
  <dc:title/>
</cp:coreProperties>
</file>