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Логопедическая работа с детьми- дошкольниками с легкой степенью  дизартри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Дизартрия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– нарушение произносительной стороны речи, возникающее вследствие органического поражения центральной нервной системы. Это нарушение обусловлено недостаточностью иннервации речевого аппарата. Основным отличительным признаком дизартрии от других нарушений произношения является то, что в этом случае страдает не произношение отдельных звуков, а вся произносительная сторона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У детей – дизартриков отмечается ограниченная подвижность речевой и мимической  мускулатуры. Речь такого ребёнка характеризуется нечётким, смазанным  звукопроизношением, голос у него тихий, слабый, а иногда, наоборот, резкий, ритм дыхания нарушен, речь теряет свою плавность,  темп речи может быть ускоренным или замедленны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Выраженные признаки дизартрии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     Малая  подвижность языка, губ, челюсти, мягкого нёб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     Нарушение динамики движений, т.е. переключаемость движений замедлен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Повышенная истощаемость артикуляционных движений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Нарушение мышечного тонуса,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Гиперкинетическое состояние языка,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Нарушение ощущений, движений  (ребенок не чувствует тех движений,он воспроизводит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В процессе общения- саливация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8.Нарушение голосовых функций и речевого дыхания (оно ключичное, поверхностное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9.Нарушение общей  и мелкой моторики (движение рук, ног, аммимичность лица)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Следовательно</w:t>
      </w:r>
      <w:r>
        <w:rPr>
          <w:rFonts w:cs="Arial" w:ascii="Arial" w:hAnsi="Arial"/>
          <w:color w:val="222222"/>
          <w:sz w:val="18"/>
          <w:szCs w:val="18"/>
        </w:rPr>
        <w:t>, это всё вызывает тяжёлые нарушения звукопроизносительной стороны  речи, и , следовательно, и других её сторон  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Основные задачи логопедической работы с детьми, страдающими дизартрией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обучение  звукопроизношению, т.е. развитие артикуляционной моторики, речевого дыхания, постановка и закрепление звуков в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развитие фонематического восприятия, формирование навыков звукового анализ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нормализация просодической стороны речи, т.е. преодоление расстройств ритма, мелодики и интонационной стороны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коррекция проявлений общего недоразвития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Преодоление недоразвития речи  у детей с дизартрией  осуществляется в процессе воспитания и обучения в детском саду, но и родители должны принимать в этом участие и закреплять речевой материал дом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1 этап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коррекция звукопроизношения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добиться дифференцированного произношения, развитие подвижности артикуляционного аппарата, т.к. подвижность нарушен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преодоление амимичности лица и малоподвижности артикуляционного аппарата (для этого массаж лицевой мускулатуры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кроме этого массаж губ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устранение слюнотечения (запрокинуть голову и делать жевательные движения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2 этап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активная гимнастика артикуляционного аппарата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для нижней челюсти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для выработки движений губ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упражнения для развития подвижности языка (рефлекторно)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упражнения для активных движе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3 этап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одновременно с этими упражнениями осуществляется развитие речевого дыхания и голоса.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4 этап-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коррекция общей и мелкой моторик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десь указаны общие приемы работы, но каждый случай надо рассматривать конкретно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8:00Z</dcterms:created>
  <dc:creator>User</dc:creator>
  <dc:description/>
  <cp:keywords/>
  <dc:language>en-US</dc:language>
  <cp:lastModifiedBy>Customer</cp:lastModifiedBy>
  <dcterms:modified xsi:type="dcterms:W3CDTF">2015-10-04T17:55:00Z</dcterms:modified>
  <cp:revision>3</cp:revision>
  <dc:subject/>
  <dc:title/>
</cp:coreProperties>
</file>