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АЛЬЧИКИ, СЛУШАЙТЕСЬ!</w:t>
      </w:r>
    </w:p>
    <w:p>
      <w:pPr>
        <w:pStyle w:val="Normal"/>
        <w:spacing w:lineRule="auto" w:line="360" w:before="240" w:after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Раньше родители не были озабочены проблемой развития мелкой моторики, ведь дети больше занимались домашней работой. А теперь?</w:t>
      </w:r>
    </w:p>
    <w:p>
      <w:pPr>
        <w:pStyle w:val="Normal"/>
        <w:spacing w:lineRule="auto" w:line="360" w:before="240" w:after="240"/>
        <w:ind w:firstLine="709"/>
        <w:jc w:val="both"/>
        <w:rPr>
          <w:sz w:val="36"/>
          <w:szCs w:val="36"/>
        </w:rPr>
      </w:pPr>
      <w:r>
        <w:rPr>
          <w:b/>
          <w:sz w:val="36"/>
          <w:szCs w:val="36"/>
        </w:rPr>
        <w:t>Мелкая моторика</w:t>
      </w:r>
      <w:r>
        <w:rPr>
          <w:sz w:val="36"/>
          <w:szCs w:val="36"/>
        </w:rPr>
        <w:t xml:space="preserve"> — это точные движения рук и пальцев, которые позволяют нам держать ложку и карандаш, писать или рисовать, вдевать нитку в иголку, собирать мелкие предметы и так далее. Однако важность навыков мелкой моторики не только в том, что они нужны в быту. Уверенное владение руками и пальцами — залог того, что малыш будет хорошо говорить и размышлять. Одни и те же участки мозга отвечают за развитие речи и пальчиков. </w:t>
      </w:r>
    </w:p>
    <w:p>
      <w:pPr>
        <w:pStyle w:val="Normal"/>
        <w:spacing w:lineRule="auto" w:line="360" w:before="240" w:after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«</w:t>
      </w:r>
      <w:r>
        <w:rPr>
          <w:b/>
          <w:sz w:val="36"/>
          <w:szCs w:val="36"/>
        </w:rPr>
        <w:t>Зачем помогать ребенку осваивать эти навыки и выдумывать специальные упражнения</w:t>
      </w:r>
      <w:r>
        <w:rPr>
          <w:sz w:val="36"/>
          <w:szCs w:val="36"/>
        </w:rPr>
        <w:t>? — недоумевают некоторые родители. — Мы же выросли без этого!” Но в нашем детстве пуговицы встречались чаще, чем молнии, сандалии застегивались на пряжки, в ботинках чаще были шнурки, чем липучки. Не у всех детей водились фломастеры, рисовать которыми очень легко. Приходилось прилагать усилия и при рисовании надавливать на карандаш. А у наших бабушек и дедушек вообще были перья, писать которыми надо было с нажимом. Бабушка просила внучку помочь ей перебрать крупу или рис, отделяя от них мусор и камушки. Детей раньше привлекали замесить тесто, выжать тряпку, постирать белье. В деревне с самого раннего возраста ребят подключали к домашнему хозяйству. Им приходилось доить коров коз, вязать, шить и прясть. Нагрузка на пальчики была достаточна и разнообразна, чего не скажешь о наших городских условиях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sz w:val="36"/>
          <w:szCs w:val="36"/>
        </w:rPr>
        <w:t>Моторику развивайте у крохи с раннего детства, иначе малышу будет труднее учиться в школе.</w:t>
      </w:r>
    </w:p>
    <w:p>
      <w:pPr>
        <w:pStyle w:val="Normal"/>
        <w:spacing w:lineRule="auto" w:line="360" w:before="240" w:after="240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ети учатся управлять пальчиками постепенно. Новорожденный ребенок поначалу не может удержать в руке погремушку, но постепенно у него начинает это получаться. На первой стадии малыш держит предмет в кулачке. Чуть позже он научится захвату щепотью — ребенок использует для этого три пальца: большой, указательный и средний. А пинцетный захват, когда берут мелкую вещь большим и указательным пальцем, – это высший пилотаж. 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sz w:val="36"/>
          <w:szCs w:val="36"/>
        </w:rPr>
        <w:t>Для тренировки навыков мелкой моторики необходимо развивать сенсорику (чувствительность) и в первую очередь осязание. Поэтому не забывайте о массаже ладошек и пальчиков. Купите колючий мячик – пусть ребенок периодически катает его между ладошками. Еще один важный компонент — это сила рук. Нередко ребенок умеет правильно поставить пальцы, но у него не хватает силы, чтобы долго удерживать ложку или ручку. Занятия лепкой – лучший способ натренировать пальцы. Можно также играть в забавы типа перетягивания импровизированного каната, просить ребенка посильнее выжать выстиранное белье или тряпку.</w:t>
      </w:r>
    </w:p>
    <w:p>
      <w:pPr>
        <w:pStyle w:val="Normal"/>
        <w:spacing w:lineRule="auto" w:line="360" w:before="240" w:after="2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ЕЗНЫЕ ИГРЫ И УПРАЖН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/>
      </w:pPr>
      <w:r>
        <w:rPr>
          <w:sz w:val="36"/>
          <w:szCs w:val="36"/>
        </w:rPr>
        <w:t>Пластилин (или солёное тесто) – из него можно лепить шарики, колбаски, колечки, различные фигурки, смешивать цвета. Его можно разминать, растягивать, сплющивать, отрывать, отщипывать кусочки, раскатывать прямыми и круговыми дви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>
          <w:sz w:val="36"/>
          <w:szCs w:val="36"/>
        </w:rPr>
      </w:pPr>
      <w:r>
        <w:rPr>
          <w:sz w:val="36"/>
          <w:szCs w:val="36"/>
        </w:rPr>
        <w:t>Резиновый эспандер – специальное приспособление для тренировки силы, его можно найти в магазинах спортивных тов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альчиковые краски, восковые карандаши и обычные трехгранные цветные карандаш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лезны сортеры (коробочки) с отверстиями различной формы, разнообразные шнуровки и вкладыш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езаменимы конструкторы и мозаики, матрешки и пирамидки, вкладывающиеся друг в друга стаканчики разного диаметра и паз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Хорошо развивают мелкую моторику все музыкальные инструмент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Мамы-мастерицы могут сделать из кусочков разных на ощупь тканей мягкие книжки или коврики с самыми разными видами застеже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грая с ребёнком, сложите в мешочек хорошо знакомые ему игрушки и попросите достать названный вами предмет на ощуп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Игры для сортировки мелких предметов „Золушка” – смешайте в чашке немного гороха и риса, попросите ребёнка помочь вам разложить их в две тарелоч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>
          <w:sz w:val="36"/>
          <w:szCs w:val="36"/>
        </w:rPr>
      </w:pPr>
      <w:r>
        <w:rPr>
          <w:sz w:val="36"/>
          <w:szCs w:val="36"/>
        </w:rPr>
        <w:t>Хорошо использовать бельевые прищепки – натяните верёвку на доступной высоте и попросите ребёнка развесить на ней носовые платочки или кукольную одежду (перед этим можно вместе с ребёнком постирать эти вещи в тазике и отжать двумя рук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ля тренировки маленьких пальчиков запаситесь пинцетом, пипеткой, щипцами, болтами и гайками... Все они по-своему тренируют координированные движения ру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Как можно чаще позволяйте ребенку играть (только под вашим присмотром!) с мелкими предметами, такими как семена или фасолины, пуговицы, орешки, бубенчики. Их можно складывать в бутылочку, кормить ими кукол и игрушки, выкладывать определенные узо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лезно также возиться с песком, пересыпать его из руки в руку, из сосуда в сосуд. „Посолите” песочком слепленный кули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>
          <w:sz w:val="36"/>
          <w:szCs w:val="36"/>
        </w:rPr>
      </w:pPr>
      <w:r>
        <w:rPr>
          <w:sz w:val="36"/>
          <w:szCs w:val="36"/>
        </w:rPr>
        <w:t>Дети обожают воду. Переливание воды из кувшина в кружку отлично тренирует кисть. Только не забудьте приготовить тряпку или губку: вначале малышу будет трудно не пролить вод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Разрешите ребенку поэкспериментировать с открыванием и закрыванием различных тюбиков, флаконов, бутыл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240" w:after="240"/>
        <w:ind w:left="0" w:hanging="11"/>
        <w:jc w:val="both"/>
        <w:rPr/>
      </w:pPr>
      <w:r>
        <w:rPr>
          <w:sz w:val="36"/>
          <w:szCs w:val="36"/>
        </w:rPr>
        <w:t xml:space="preserve">Попробуйте сделать бусы из всего, что найдется под рукой: подойдут и пуговицы, и макароны. </w:t>
      </w:r>
    </w:p>
    <w:p>
      <w:pPr>
        <w:pStyle w:val="Normal"/>
        <w:spacing w:lineRule="auto" w:line="360" w:before="240" w:after="240"/>
        <w:jc w:val="center"/>
        <w:rPr/>
      </w:pPr>
      <w:r>
        <w:rPr>
          <w:sz w:val="36"/>
          <w:szCs w:val="36"/>
        </w:rPr>
        <w:t>И самое главное — не спешите ребенку на помощь в быту, когда вам кажется, что вы управитесь с задачей быстрее и более ловко! Дайте ребёнку возможность научиться управлять своими пальчиками!</w:t>
      </w:r>
    </w:p>
    <w:sectPr>
      <w:type w:val="nextPage"/>
      <w:pgSz w:w="11906" w:h="16838"/>
      <w:pgMar w:left="1701" w:right="99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48:00Z</dcterms:created>
  <dc:creator>Jenya</dc:creator>
  <dc:description/>
  <cp:keywords/>
  <dc:language>en-US</dc:language>
  <cp:lastModifiedBy>635</cp:lastModifiedBy>
  <dcterms:modified xsi:type="dcterms:W3CDTF">2015-10-07T05:33:00Z</dcterms:modified>
  <cp:revision>11</cp:revision>
  <dc:subject/>
  <dc:title/>
</cp:coreProperties>
</file>