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sz w:val="44"/>
          <w:szCs w:val="44"/>
        </w:rPr>
        <w:t xml:space="preserve">Дидактическая игра для старшей группы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рода и м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ормирование умения группировать растения по месту произрастания, узнавать овощи и фрукты по перечисленным признак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ать знакомить детей  с домашними животными,  названиями их детёнышей, условиями существования и ролью человека в их жиз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о живой и нежив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здесь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рисунки с изображением ягод, фруктов и овощей.</w:t>
      </w:r>
    </w:p>
    <w:p>
      <w:pPr>
        <w:pStyle w:val="Normal"/>
        <w:rPr/>
      </w:pPr>
      <w:r>
        <w:rPr>
          <w:i/>
          <w:sz w:val="32"/>
          <w:szCs w:val="32"/>
        </w:rPr>
        <w:t>1-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 раздаёт рисунки и предлагает  разложить  их  с изображением фруктов в одну сторону, ягод – в другую, овощей – в треть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-й вариа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раздаёт рисунки с изображением ягод, овощей, фруктов и предлагает разложить их по произрастанию: на огороде или в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рисунки с изображением овощей и фруктов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й вариан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ловесно описывает один из представленных на рисунке фруктов или овощей, называет форму, окраску и вкус и предлагает назвать и показать его.</w:t>
      </w:r>
    </w:p>
    <w:p>
      <w:pPr>
        <w:pStyle w:val="Normal"/>
        <w:tabs>
          <w:tab w:val="clear" w:pos="708"/>
          <w:tab w:val="left" w:pos="18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й вариант.</w:t>
        <w:tab/>
      </w:r>
    </w:p>
    <w:p>
      <w:pPr>
        <w:pStyle w:val="Normal"/>
        <w:rPr/>
      </w:pPr>
      <w:r>
        <w:rPr>
          <w:sz w:val="28"/>
          <w:szCs w:val="28"/>
        </w:rPr>
        <w:t>Воспитатель загадывает загадку о каком-  нибудь овоще. Дети отгадывают и показывают соответствующ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у зелено,                                                    Мы зимою в 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красно,                                                     Жёлтые, со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вросло.                                                 Отгадайте,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Свёкла)                                             Как зову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 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азиста, шишковата,                                      На жарком солнышке подс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ёт на стол она,                                         И рвётся из струч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есело ребята:                                                     ( 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у, рассыпчата, вкусна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ела сто рубах,                                        Сидит дед во сто шуб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устела на зубах.                                          Кто его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Капуста)                                            Тот слёзы проли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 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вица в темнице, а коса на улице…  ( Морковь)</w:t>
      </w:r>
    </w:p>
    <w:p>
      <w:pPr>
        <w:pStyle w:val="Normal"/>
        <w:rPr/>
      </w:pPr>
      <w:r>
        <w:rPr>
          <w:b/>
          <w:sz w:val="28"/>
          <w:szCs w:val="28"/>
        </w:rPr>
        <w:t>3. Назови детён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животное, а ребята - его детён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ва – ( телёнок)                 Свинья – ( 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шадь – ( жеребёнок)           Кошка – (кот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ка – ( щенок)                    Овца – ( ягн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за – ( козлёнок)                     Курица – ( цыплё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 Жили у бабуси два весёлых гуся»</w:t>
      </w:r>
    </w:p>
    <w:p>
      <w:pPr>
        <w:pStyle w:val="Normal"/>
        <w:rPr/>
      </w:pPr>
      <w:r>
        <w:rPr>
          <w:sz w:val="28"/>
          <w:szCs w:val="28"/>
        </w:rPr>
        <w:t>Ребята имитируют гусей, которые пасутся на лугу и щиплют травку. На стульчиках  их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га-тега-тега-т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и белые, гуси се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пайт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и шеи длинные вытя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ы красные растопы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льями 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ы раскрывают. ( Дети имитируют гус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произносят: « Га-га-га! Не хотим домой, нам и здесь хорошо!»</w:t>
      </w:r>
    </w:p>
    <w:p>
      <w:pPr>
        <w:pStyle w:val="Normal"/>
        <w:rPr/>
      </w:pPr>
      <w:r>
        <w:rPr>
          <w:sz w:val="28"/>
          <w:szCs w:val="28"/>
        </w:rPr>
        <w:t>Гуси продолжают щипать травку, пока воспитатель  не скажет: «Все по домам!»</w:t>
      </w:r>
    </w:p>
    <w:p>
      <w:pPr>
        <w:pStyle w:val="Normal"/>
        <w:rPr/>
      </w:pPr>
      <w:r>
        <w:rPr>
          <w:b/>
          <w:sz w:val="28"/>
          <w:szCs w:val="28"/>
        </w:rPr>
        <w:t>4. Даёт корова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очки с изображением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исунков найти изображения  домашних животных и прикрепить их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о них можете рассказать? Для чего человеку нужны домашни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показывает изображения продуктов, а ребята  называют животное от которого их получили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не правильно?</w:t>
        <w:tab/>
      </w:r>
    </w:p>
    <w:p>
      <w:pPr>
        <w:pStyle w:val="Normal"/>
        <w:rPr/>
      </w:pPr>
      <w:r>
        <w:rPr>
          <w:sz w:val="28"/>
          <w:szCs w:val="28"/>
        </w:rPr>
        <w:t>Воспитатель  читает текст и предлагает  найти ошибки в кличка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 – были  дед да баба с маленькою вну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ку рыжую свою называли Ж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хохлаткою своею звали же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у них была курица Бур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у них была собачонка М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два козла: Сивка да Бурк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ери сло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ожет быть густым, а может быть и …( ред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верь большой, а ёж…(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сирени ароматные, т. е…( душис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малины сладкие, а ягоды рябины…( гор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год начинает, а декабрь…( закан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, особенно в феврале, часто бывают метели…( вьюга, пу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бывает ранняя и … ( поздняя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ая  игра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лежат рисунки, с их помощью ребята  должны отгадать загадки: показать картинки и назвать, кто на них изобра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ый недотрога живёт в глуши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к очень много, а нитки ни одной.   ( 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е, живу в густ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 орешки я грызу. ( 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 шубка полос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 а с водой не знается. ( Кошка)</w:t>
      </w:r>
    </w:p>
    <w:p>
      <w:pPr>
        <w:pStyle w:val="Normal"/>
        <w:rPr/>
      </w:pPr>
      <w:r>
        <w:rPr>
          <w:b/>
          <w:sz w:val="28"/>
          <w:szCs w:val="28"/>
        </w:rPr>
        <w:t>8. Супер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исту даются на выбор два задания: спеть песню, прочит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выполнено, победитель получае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4:00Z</dcterms:created>
  <dc:creator>User</dc:creator>
  <dc:description/>
  <cp:keywords/>
  <dc:language>en-US</dc:language>
  <cp:lastModifiedBy>User</cp:lastModifiedBy>
  <dcterms:modified xsi:type="dcterms:W3CDTF">2015-10-09T12:11:00Z</dcterms:modified>
  <cp:revision>5</cp:revision>
  <dc:subject/>
  <dc:title>Природа и мы</dc:title>
</cp:coreProperties>
</file>