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32"/>
        </w:rPr>
        <w:t>План-конспект НОД по  речевому развитию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32"/>
          <w:szCs w:val="32"/>
        </w:rPr>
        <w:t>в средней группе</w:t>
      </w:r>
      <w:r>
        <w:rPr>
          <w:sz w:val="28"/>
          <w:szCs w:val="28"/>
        </w:rPr>
        <w:t xml:space="preserve">  «Машенька и Катюшка»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28"/>
          <w:szCs w:val="28"/>
        </w:rPr>
        <w:t>воспитатель Калугина Л.Ф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описательный рассказ  по картине, изображающей двух кукол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накомить с элементарной схемой рассказ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Воспитывать умение выслушивать до конца ответы других детей, не перебивать их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воображение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i/>
          <w:sz w:val="28"/>
          <w:szCs w:val="28"/>
        </w:rPr>
        <w:t xml:space="preserve">Наглядные: </w:t>
      </w:r>
      <w:r>
        <w:rPr>
          <w:sz w:val="28"/>
          <w:szCs w:val="28"/>
        </w:rPr>
        <w:t>использование наглядного материала (кукла, картина), элементарная схема ( кукла-лицо-одежда)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вопросы, объяснение, художественное слово.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составление рассказов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кла, картина с изображением двух кукол, схема для составления рассказа-опис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ие «Поиграем в прят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дактическая игра с бумажными куклами «Одень куклу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д началом  занятия проводится игра «Подарки»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того, как дети выберут в подарок куклу, воспитатель обыгрывает ситуацию, что кукле очень понравилось, как дети описывали её  на прошлом занятии. Теперь она поменяла прическу, на ней новое платье и ей хотелось бы ещё раз послушать, как она выглядит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говорит, что сначала надо назвать куклу, затем описать  её лицо и одежду. Свои слова воспитатель сопровождает показом схемы описани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слушиваются 2-3 рассказа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сле рассказа  кукла с воспитателем ведет диалог, отмечая, что выделено, что не отразилось в описании и кукла проявляет радость по поводу  удачного сообщения или огорчается в случае неудач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плясовая мелоди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танцуют вместе с куклой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от имени куклы говорит, что у куклы есть подружки Машенька и Катюшка. Они не пришли к нам, но прислали свои портреты.  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укла просит детей научить  её описывать портреты по картинкам, чтобы порадовать подруж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просы по картинке: В какое время года вышли гулять девочки?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вы догадались?</w:t>
      </w:r>
    </w:p>
    <w:p>
      <w:pPr>
        <w:pStyle w:val="Style15"/>
        <w:ind w:left="2694" w:hanging="0"/>
        <w:rPr>
          <w:sz w:val="28"/>
          <w:szCs w:val="28"/>
        </w:rPr>
      </w:pPr>
      <w:r>
        <w:rPr>
          <w:sz w:val="28"/>
          <w:szCs w:val="28"/>
        </w:rPr>
        <w:t>Во что одета Машенька? Катюшка?</w:t>
      </w:r>
    </w:p>
    <w:p>
      <w:pPr>
        <w:pStyle w:val="Style15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Куда они собралась? </w:t>
      </w:r>
    </w:p>
    <w:p>
      <w:pPr>
        <w:pStyle w:val="Style15"/>
        <w:ind w:left="2694" w:hanging="0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ает образец описания одной дев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ит повторить свой рассказ 2-3 детей. В случае затруднения использует наводящие вопрос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просит описать другую девоч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от имени куклы благодарит детей за то, что они научили ее описывать портреты, пользоваться схемо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7:00Z</dcterms:created>
  <dc:creator>ADMIN</dc:creator>
  <dc:description/>
  <cp:keywords/>
  <dc:language>en-US</dc:language>
  <cp:lastModifiedBy>SERGEY</cp:lastModifiedBy>
  <cp:lastPrinted>2010-11-18T13:00:00Z</cp:lastPrinted>
  <dcterms:modified xsi:type="dcterms:W3CDTF">2015-10-11T15:22:00Z</dcterms:modified>
  <cp:revision>3</cp:revision>
  <dc:subject/>
  <dc:title/>
</cp:coreProperties>
</file>