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  <w:t>Экскурсия на экологической тропе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Цель: Обогащение и систематизирование экологических знаний у дошкольников средствами экологической тропы ДОУ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дачи: 1. Воспитывать основы экологической культуры дошкольников через заботливое отношение к природе и соответствующее поведение в ней, любовь к северному краю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Активизировать познавательную деятельность детей через создание проблемных ситуаций, постановку поисковых вопросов и экспериментирования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Развивать любознательность детей, кругозор, уметь делать выводы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Ход экскурсии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дагог: Посмотрите, посмотрите, снова осень к нам пришла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 нее потом мы спросим, что в подарок принесла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пока пришла посылка к нам от Осени в детсад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то коробочку откроет, будет очень, очень рад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Дети подходят к лавочке: на лавочке стоит красиво оформленная коробочка. Дети вместе с воспитателем открывают коробку и достают письмо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дагог: Ребята, я сегодня предлагаю, вам отправится в путешествие по экологической тропинке «Теремка», посмотрите, в конверте есть схема экологической тропинки, а ней отмечено много разных точек, но мы с вами попутешествуем не по всем точкам. А пройдем по некоторым из них. Итак, у нас первая точка, и чтобы узнать, как она называется, я предлагаю вам отгадать загадку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Загадка о цветнике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Это грядка для цветов -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пионов, ноготков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Этот островок в саду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ливать сейчас пойду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ша первая точка называется «Цветник», почему она называется «Цветник», как вы думаете? Правильно, потому что, здесь растут разные цветы. А какие названия цветов вы знаете? Молодцы, много назвали цветов. Какими были цветы летом? Что им помогало расти? А что произошло с цветами осенью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дагог: нам пора шагать дальше по экологической тропинке. Слушайте загадки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секомое - в почёте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Целый день она в полёте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пыляет все цветы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об медку отведал ты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то б подумать только мог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о взлетит живой цветок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з личинки лапочка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ак ведь это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траве ползёт жучок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расный в точку сюртучок -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ва надкрылья то, дружочек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овно семь на каждом точек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кач умелый, альпинист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ещё эквилибрист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ух назойливых ловец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еть готовит им хитрец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как можно их всех назвать, одним словом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нечно, эта точка называется «Насекомые», но сейчас уже октябрь, насекомые, куда все делись? Конечно, они спрятались, чтобы перезимовать. Но у меня есть вот такие лупы, давайте попробуем, может быть на березе или в траве, кого – нибудь обнаружим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дети пытаются найти насекомых) 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дагог: ну чтож, мы никого не нашли, надежно насекомые спрятались на зиму. Пора идти дальше по нашей тропинке. Слушайте следующую загадку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Эта модница лесная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асто свой наряд меняет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шубке белой – зимой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я в сережках – весной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арафан зеленый – летом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день осенний – в плащ одета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ли ветер налетит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олотистый плащ шуршит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авильно, это береза. И следующая точка называется «Береза»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что, вы знаете о березе? (дети рассказывают) 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дагог: давайте с вами поиграем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На березку посмотрите и в неё вы превратитесь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етки выше поднимайте (Дети поднимают руки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х под ветром покачайте (Наклоняются влево-вправо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к скажу вам 1, 2, 3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ак к березке ты беги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дети бегут к березе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дагог : давайте мы погладим ствол березки и назовем ее ласково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лушаем, что она нам говорит: (Дети слушают) 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, что летом появляется на березе? Правильно, сережки. А что находиться в сережках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ережках находятся семена. Они уже облетели, но я собрала заранее немного. Давайте пройдем в нашу лабораторию с помощью лупы рассмотрим эти семена. Какие у березы семена? На что они похожи? Для чего нужны семена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дагог: на улице хорошо, свежий воздух, давайте с вами подышим, поиграем в игру «Чей листочек дальше». Я вам раздам высушенные листья березы, вы их положите на ладонь и попытаетесь сдуть, а мы посмотрим, чей же листочек улетит дальше всех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проводится игра) 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дагог: мы с вами познакомились с березой, а теперь я предлагаю пойти к следующей точке. А называется она «Метеостанция». Посмотрите, вот это снегомер. Как вы думаете, для чего он здесь находится? Правильно, чтобы измерить, сколько выпало снега за день или за месяц. А вот это – дождемер. А для чего он нужен? Конечно, чтобы измерить, сколько осадков выпало в виде дождя. Вот такая она наша метеостанция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Хотите посетить еще одну точку экологической тропы? Тогда слушайте загадку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жду веток новый дом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т двери в доме том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олько круглое окошко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пролезет даже кошка? (Скворечник) 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Эта точка называется «Птичий столб». Что дети, вы видите на столбе? Почему он называется птичий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кого делают скворечники? А где сейчас скворцы? Скворец это какая птица? Как вы думаете, что будет со скворечниками зимой? Может кто – нибудь в них поселиться? Да, зимой в них могут жить воробьи и синицы. А воробьи и синицы, какие птицы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авайте поиграем в игру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Подвижная игра: «Воробьи, скворцы, вороны»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 буду называть вам названия птиц, а вы выполнять определенные движения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кворец – машете руками, воробей – прыгаете на двух ногах, ворона – кружитесь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Проводится игра) 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дагог: что ж путешествие по некоторым точкам экологической тропинки «»Теремка» закончилось, вам понравилось наше путешествие? А что вам больше всего понравилось? А сейчас вам понравится еще больше! Посмотрите, это Страшила, он хозяин экологической тропы. Ему понравилось, как вы себя вели у него в гостях. Он принес вам угощение, угощайтесь. А Страшила приглашает нас еще пройти по точкам его тропинки весной, зимой и летом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5:11:00Z</dcterms:created>
  <dc:creator>User</dc:creator>
  <dc:description/>
  <cp:keywords/>
  <dc:language>en-US</dc:language>
  <cp:lastModifiedBy>User</cp:lastModifiedBy>
  <dcterms:modified xsi:type="dcterms:W3CDTF">2015-10-09T15:11:00Z</dcterms:modified>
  <cp:revision>3</cp:revision>
  <dc:subject/>
  <dc:title/>
</cp:coreProperties>
</file>