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2"/>
          <w:szCs w:val="22"/>
          <w:lang w:val="ru-RU"/>
        </w:rPr>
        <w:t>Муниципальное автономное дошкольное образовательное учреждение – детский сад №21 «Искорка»  общеразвивающего вида с приоритетным осуществлением деятельности по художественно-эстетическому и социально-личностному развитию детей г.Бердск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нспект открытого занятия по развитию реч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pPr>
      <w:r>
        <w:rPr>
          <w:rFonts w:cs="Times New Roman" w:ascii="Times New Roman" w:hAnsi="Times New Roman"/>
          <w:b/>
          <w:sz w:val="52"/>
          <w:szCs w:val="52"/>
          <w:lang w:val="ru-RU"/>
        </w:rPr>
        <w:t>Тема: «Экскурсия на Крайний Север»</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pPr>
      <w:r>
        <w:rPr>
          <w:rFonts w:cs="Times New Roman" w:ascii="Times New Roman" w:hAnsi="Times New Roman"/>
          <w:sz w:val="36"/>
          <w:szCs w:val="36"/>
          <w:lang w:val="ru-RU"/>
        </w:rPr>
        <w:t>в подготовительной группе</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спитатель: Родионова С. 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Берд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Задачи:</w:t>
        <w:tab/>
        <w:t xml:space="preserve"> уточнить с детьми названия  животных севера, знания их внешних признаков, их строение, чем питаются, характерные повадки; учить детей знать членов семьи животного; образовывать сложные прилагательные, существительные с суффиксами  -ищ-, притяжательные, прилагательные; воспитывать любознательность, стремление изучать животных севера; воспитывать бережное отношение к животны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ная работа: </w:t>
        <w:tab/>
        <w:t>научно-исследовательская работа, климат, рай, Красная книга,  ягель, веретенообразное тело, белё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 xml:space="preserve">Материал: </w:t>
        <w:tab/>
        <w:tab/>
        <w:t>конверт с приглашением, глобус, шлем пилота, панель приборов,  музыкальное сопровождение «Где-то на белом свете», «Вьюга, метель, ветер», иллюстрации с изображениями животных севера, следов песца, художественное слово (стихи С.А. Васильева), напиток из брусник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ети заходят. Здороваютс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Ребята, сегодня утром я пришла на работу в детский сад и на вахте увидела конверт (показываю). Поинтересовалась, кому же он адресован:  Д/сад «Искорка», группа «Почемучки». Подписано: Животные Севера. Хотите узнать, что нам пишут животные севера? </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 хотим</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от, что они пишу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орогие ребята группы «Почемучк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иглашаем вас на экскурсию по северному полюсу. Увидите, как мы живем. Одевайтесь потеплее. Ждем вас. Животные север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Север – это та часть света, где снег лежит почти круглый год, моря покрыты толстым льдом, дуют сильные ветры, метут метел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ы согласны посетить северный полюс? Не боитесь ветров, метелей, холодов?</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Нет, не боимся.</w:t>
      </w:r>
    </w:p>
    <w:p>
      <w:pPr>
        <w:pStyle w:val="Normal"/>
        <w:ind w:firstLine="709"/>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Ребята, вам приходилось когда-нибудь путешествовать? (Да, приходилось)</w:t>
      </w:r>
    </w:p>
    <w:p>
      <w:pPr>
        <w:pStyle w:val="Normal"/>
        <w:ind w:firstLine="709"/>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Что такое путешествие?</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Ехать куда-нибуд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На чем можно путешествовать?</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На поезде, пешком, на лодк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уда и на чем вы путешествовали?</w:t>
      </w:r>
    </w:p>
    <w:p>
      <w:pPr>
        <w:pStyle w:val="Normal"/>
        <w:ind w:firstLine="70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На машине по Алтаю, на лыжах по лесу…</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вы думаете, на чем можно путешествовать по северному полюсу?</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на оленях, на снегоход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осмотрим на глобус (показываю). Вот здесь находится Северный полюс. Вокруг Северного полюса находится океан, поэтому добраться до него можно на самолете или ледоколе. Люди на Северном полюсе не живут постоянно, проводят научно-исследовательскую работу, изучают климат, жизнь животных.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А вы знаете, какие животные там живут?</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Там живут животные: белые медведи, моржи, тюлени, северные олени, песцы, белые волки и другие. (Воспитатель дополняет)</w:t>
      </w:r>
    </w:p>
    <w:p>
      <w:pPr>
        <w:pStyle w:val="Normal"/>
        <w:ind w:firstLine="709"/>
        <w:rPr/>
      </w:pPr>
      <w:r>
        <w:rPr>
          <w:rFonts w:cs="Times New Roman" w:ascii="Times New Roman" w:hAnsi="Times New Roman"/>
          <w:b/>
          <w:sz w:val="28"/>
          <w:szCs w:val="28"/>
          <w:lang w:val="ru-RU"/>
        </w:rPr>
        <w:t xml:space="preserve">Воспитатель: </w:t>
      </w:r>
      <w:r>
        <w:rPr>
          <w:rFonts w:cs="Times New Roman" w:ascii="Times New Roman" w:hAnsi="Times New Roman"/>
          <w:sz w:val="28"/>
          <w:szCs w:val="28"/>
          <w:lang w:val="ru-RU"/>
        </w:rPr>
        <w:t>Итак, сначала мы полетим на самолете, а потом пойдем на лыжах.</w:t>
      </w:r>
    </w:p>
    <w:p>
      <w:pPr>
        <w:pStyle w:val="Normal"/>
        <w:ind w:firstLine="709"/>
        <w:rPr/>
      </w:pPr>
      <w:r>
        <w:rPr>
          <w:rFonts w:cs="Times New Roman" w:ascii="Times New Roman" w:hAnsi="Times New Roman"/>
          <w:sz w:val="28"/>
          <w:szCs w:val="28"/>
          <w:lang w:val="ru-RU"/>
        </w:rPr>
        <w:t>Так как на Северном полюсе круглый год зима, нам нужно, что сделать?</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Нам нужно одеться тепло.</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нужно одеться тепло. Давайте представим, что мы одеваемся и покажем, как мы это делаем. (Имитация).</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бы не провалиться в снегу, возьмем с собой лыжи. (Представляют)</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от мы оделись тепло, а теперь можно, и отправляться на север. Мы уже решили, что сначала полетим на самолете. Сядет в самолет тот, кто назовет северное слово.</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етель, ветер, вьюга, холод, лед, льдина, олени, снег, унты, валенки….</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Молодцы, все правильно назвали слова, а теперь можно отправляться. (Отправляемся под музыку «Где-то на белом свет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мы и прилетели на Северный полюс. Выходите из самолета. (Дует ветер, вьюга – музык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етер, снег и лед –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е мечтай о тепл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то же там живе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 холодной земл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Морж, песец и тюлень</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Любят ветряный кра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елый мишка, олень –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ля них север – как рай.</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от мы и оказались на севере. Давайте сразу наденем лыжи, чтобы не провалиться в снегу. (Имитация одевания). </w:t>
      </w:r>
    </w:p>
    <w:p>
      <w:pPr>
        <w:pStyle w:val="Normal"/>
        <w:ind w:firstLine="709"/>
        <w:rPr/>
      </w:pPr>
      <w:r>
        <w:rPr>
          <w:rFonts w:cs="Times New Roman" w:ascii="Times New Roman" w:hAnsi="Times New Roman"/>
          <w:sz w:val="28"/>
          <w:szCs w:val="28"/>
          <w:lang w:val="ru-RU"/>
        </w:rPr>
        <w:t>Пойдем все друг за другом, за мной. (Имитация ходьбы на лыжах).</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А вот и первый житель севера. Крупный зверь, хищный зверь, сильный зверь! Кто это?</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Белый медвед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Среди хищных зверей Севера самым крупным является он – белый медведь. Посмотрите на него. Как он передвигаетс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н передвигается на лапах, неуклюж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У медведя толстые лапы. Как можно про него сказать, какой он?</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Толстолапый медведь (повт. 2-3 р-н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 еще про лапы можно сказать?</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У медведя лапы широки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Значит, медведь, какой?</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Широколапый (повт. 2-3 р-н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осмотрите на тело. Чем оно покрыто?</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но покрыто белой длинной шерстью.</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 можно сказать про медвед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едведь длинношерстный (2 р-на повт.)</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У медведя стройное туловище, удлиненная шея, на ней вытянутая голова. Толстый слой подкожного жира и густая шерсть для чего медведю?</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Защищают от холода, он может долго находиться в вод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молодцы. Обратите внимание на уши медведя. Какие они?</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Уши коротки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можно назвать медведя по-другому?</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Короткоухий (повто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одошвы лап покрыты длинными, жесткими волосками, поэтому он не скользит на льдинах. Белая шерсть делает его не заметным. У белого медведя очень тонкое чутье – он обнаруживает пищу под толстым слоем снега. Как вы думаете, ребята, чем питается медведь?</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н питается рыбой, охотится на тюленей, моржей.</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Так как белый медведь – это крупное хищное животное, то, что можно сказать про его лап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У него не лапы, а … (лапищи),</w:t>
      </w:r>
    </w:p>
    <w:p>
      <w:pPr>
        <w:pStyle w:val="Normal"/>
        <w:ind w:firstLine="709"/>
        <w:rPr/>
      </w:pPr>
      <w:r>
        <w:rPr>
          <w:rFonts w:cs="Times New Roman" w:ascii="Times New Roman" w:hAnsi="Times New Roman"/>
          <w:sz w:val="28"/>
          <w:szCs w:val="28"/>
          <w:lang w:val="ru-RU"/>
        </w:rPr>
        <w:t>У него когти, а …(когтищ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ети повторяю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мы и познакомились с первым жителем севера. Отправляемся дальше. Все идите за мной на лыжах по одной лыжне, друг за другом. (Идем на лыжах дальш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А вот уже другой житель севера. Кто же это?</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Это морж.</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это морж.</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дрей, стих: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Скажите, ребята, из вас кто не знае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Моржа, что живет у холодной во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расная книга его охраняе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ом его там, где господствуют льд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Морж – это животное, которое занесено в Красную книгу. На него запрещено охотится.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аких еще животных Севера, занесенных в Красную книгу, вы знаете?</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Еще занесены в Красную книгу тюлень, белый медведь, песец…</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Морж – это тоже большое животное. Посмотрите, что есть у моржа.</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У моржа есть туловище, голова, толстая шея, длинные клыки, широкие ласты, усы.</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можно назвать моржа, если у него длинные усы?</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линноусый морж (повт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А если у моржа толстая шея, то, как его можно назвать?</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линношеий), толстошеий морж (повто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можно назвать моржа, если у него широкие ласты?</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Широколастый морж (повто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можно сказать про моржа, если у него длинные клыки, какой он?</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линноклыкий морж (повто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молодц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ожа моржа покрыта редкими жесткими волосками, ласты помогают плавать и нырять. В ледяной воде не замерзает, так как спасает толстый слой подкожного жира. Моржи могут спать не только на берегу, но и в море. Во время сна они не тонут в воде. Моржи плохо видят, но у них хорошее обоняние. Они узнают по запаху о приближении опасности. Как вы думаете, как они питаютс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оржи питаются рыбками, червяками, рачками.</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У моржихи рождается по одному детенышу. Давайте с вами назовем членов семьи моржа.</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ама – моржиха, папа – морж, детеныш – моржонок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молодц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мы познакомились со вторым животным севера. Пора двигаться дальше. Идем все друг за другом, не отстае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мы видим уже другого животного севера. Кто же он?</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Это олен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это северный олень. Дикие северные олени хорошо приспособлены к суровым условиям жизни. Посмотрите на оленя, на его голову, она у него вытянутая. Как можно назвать голову олен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ленья голова (повтор. 2-3 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оленья голова. Что находится на его голове?</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линные рога.</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по-другому можно назвать рога олен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леньи рога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Тело покрыто волосяным покровом. Он защищает оленя от стужи. Особенно длинная шерсть на шее.</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У северного оленя крепкие ноги. На ногах копыта. Как по-другому можно сказать про копыта олен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леньи копыта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 зиме олени накапливают жир. Это помогает им переносить сильные морозы. В морозную погоду они сбиваются в плотные стада. Олениха рожает одного детеныша, который в тот же день уже может бегать. Семью оленя как можно назвать по-другому?</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ленья семья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Назовите членов оленьей семьи.</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апа – олень, мама – олениха, детеныш – олененок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Молодцы, правильно всех назвали.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Чем же питаются северные олени?</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хом, травой.</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лишайником, ягелем. Летом кормится всевозможными травами, грибами, побегами ив и берез.</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Отправляемся дальше. Идем за мной на лыжах, друг за друго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я вижу тут еще одно животное севера. Кто же это?</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Это тюлен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сказали, это – тюлень.</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Никита, стих:</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Головка и хвост, вместо лап – плавник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Ленив он на льду и проворен в водиц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Детишек его называют – «бельк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Это тюлень возле льдины резвитс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Тюлени хорошо приспособлены к жизни в воде. У них веретенообразное тело (повторяют 2-3р.), короткая шея. Большую часть времени проводят в воде, быстро в ней передвигаются и ловко ныряют. Посмотрите на тюленя. Что у него вместо ног?</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лавники.</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плавники, а не ласты. Как можно по-другому назвать плавники тюлен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Тюленевые плавники (2-3 р. повтор.).</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ередние плавники – вместо вёсел, а задние – как руль. Тело покрыто шерстью, состоящей из коротких жестких волосков. Если тюлень – водное животное, то, как вы думаете, чем он питается?</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Рыбой питается тюлен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он питается рыбой, разными морскими животными.</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Назовите членов семьи тюленей.</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Мама – тюлениха, папа – тюлень, детеныш – белёк (повтор. 2-3р.).</w:t>
      </w:r>
      <w:r>
        <w:rPr>
          <w:rFonts w:cs="Times New Roman" w:ascii="Times New Roman" w:hAnsi="Times New Roman"/>
          <w:b/>
          <w:sz w:val="28"/>
          <w:szCs w:val="28"/>
          <w:lang w:val="ru-RU"/>
        </w:rPr>
        <w:t xml:space="preserve"> </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Как вы думаете, почему детенышей тюленя называют бельками?</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отому что они белого цвет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А как вы думаете, для чего им нужен белый окрас?</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ля того, чтобы быть незаметным для хищников.</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ведь мать приплывает к детенышу один раз в день, чтобы покормить его молоком. Как по-другому можно назвать семью тюленей?</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Тюленевая семья (2-3р. повто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 спасает от холода тюленей?</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т холода спасает толстая кожа и толстый слой жира.</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молодцы!</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м дальше. А вот и еще одно животное, которое я едва заметила на снегу. Как вы думаете почему? </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отому что оно белого цвета и его не видно на снегу. </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А вы, ребята, знаете, что это за животное Крайнего Севера? Это песец. На кого он похож?</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Лиза, стихотворени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Ловкий маленький звере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Живет на Севере суровом.</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Шерсть его блестит, как шел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ак цвет блестящего покров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На кого песец похож?</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н похож на лису.</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равильно, на лису, но по размеру он немного меньше. Песцы бывают белые и голубые. Мордочка вытянутая, как у лисы. Как можно сказать про мордочку песца?</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есцовая мордочка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Зубы у песца острые. Что можно сказать про него, песец какой?</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Острозубый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Посмотрите на шерсть песца. Она густая и пушистая. Красив и хвост у песца. Как можно назвать хвост песца по-другому?</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есцовый хвост (повтор. 2-3р).</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Верно, песцовый хвост.</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одошвы лап покрыты щеткой жестких волос, это предохраняет от  обмораживания при передвижении по снегу и льду. Уши у песца закругленные, короткие. Почти скрываются в шерсти, Летом питаются полевками, поедают яйца птенцов, взрослых куропаток. Также на берегу питаются крабами, морскими ежами. </w:t>
      </w:r>
    </w:p>
    <w:p>
      <w:pPr>
        <w:pStyle w:val="Normal"/>
        <w:ind w:firstLine="709"/>
        <w:rPr/>
      </w:pPr>
      <w:r>
        <w:rPr>
          <w:rFonts w:cs="Times New Roman" w:ascii="Times New Roman" w:hAnsi="Times New Roman"/>
          <w:sz w:val="28"/>
          <w:szCs w:val="28"/>
          <w:lang w:val="ru-RU"/>
        </w:rPr>
        <w:t>А сейчас я предлагаю вам, ребята, поиграть в игру «Следы песца» (объясняю правил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ервый ребенок становится в первый «след», принимает положение «стоя, ноги врозь». Отталкивается двумя ногами, старается при этом точно приземлиться в следующий «след», но уже на одну ногу. Далее, отталкиваясь этой ногой, приземляется на две ноги в следующий «след» и т.д.)</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Давайте все друг за другом поиграем в «Следы песца». (Дети играют).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олодцы, ловко все попрыгали по следам. Вам, ребята, понравилась игра? </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 понравилась.</w:t>
      </w:r>
    </w:p>
    <w:p>
      <w:pPr>
        <w:pStyle w:val="Normal"/>
        <w:ind w:firstLine="709"/>
        <w:rPr>
          <w:rFonts w:ascii="Times New Roman" w:hAnsi="Times New Roman" w:cs="Times New Roman"/>
          <w:sz w:val="28"/>
          <w:szCs w:val="28"/>
          <w:lang w:val="ru-RU"/>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На этом наша экскурсия по Крайнему Северу завершается. А сейчас нам пора возвращаться в детский сад. Что-то стало ветрено, поднялась метель (музыка тихо). Чтобы нам не замерзнуть, возвращаемся к самолету, на котором мы прилетели сюда. Он нас и доставит обратно в детский сад (музыка «Где-то на белом свет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от мы и прилетели в детский сад.</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оходите, ребята, садитесь.</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Ребята, вам понравилась экскурсия на Крайний Север?</w:t>
      </w:r>
    </w:p>
    <w:p>
      <w:pPr>
        <w:pStyle w:val="Normal"/>
        <w:ind w:firstLine="709"/>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 понравилась.</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Чтобы вспомнить, что больше всего понравилось на севере, поиграем в игру «Закончи предложение» (со снежком передаю).</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Ты увидел на Крайнем Севере кого?...</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Мне больше всего понравился….</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Он мне понравился тем, что…</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У него есть…</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Он питается…</w:t>
      </w:r>
    </w:p>
    <w:p>
      <w:pPr>
        <w:pStyle w:val="Normal"/>
        <w:ind w:firstLine="709"/>
        <w:rPr/>
      </w:pPr>
      <w:r>
        <w:rPr>
          <w:rFonts w:cs="Times New Roman" w:ascii="Times New Roman" w:hAnsi="Times New Roman"/>
          <w:b/>
          <w:sz w:val="28"/>
          <w:szCs w:val="28"/>
          <w:lang w:val="ru-RU"/>
        </w:rPr>
        <w:t>Воспитатель:</w:t>
      </w:r>
      <w:r>
        <w:rPr>
          <w:rFonts w:cs="Times New Roman" w:ascii="Times New Roman" w:hAnsi="Times New Roman"/>
          <w:sz w:val="28"/>
          <w:szCs w:val="28"/>
          <w:lang w:val="ru-RU"/>
        </w:rPr>
        <w:t xml:space="preserve">  Молодцы, вспомнили хорошо.</w:t>
      </w:r>
    </w:p>
    <w:p>
      <w:pPr>
        <w:pStyle w:val="Normal"/>
        <w:ind w:firstLine="709"/>
        <w:rPr/>
      </w:pPr>
      <w:r>
        <w:rPr>
          <w:rFonts w:cs="Times New Roman" w:ascii="Times New Roman" w:hAnsi="Times New Roman"/>
          <w:sz w:val="28"/>
          <w:szCs w:val="28"/>
          <w:lang w:val="ru-RU"/>
        </w:rPr>
        <w:t>Вы меня сегодня, ребята, порадовали своими знаниями, умением общаться и образовывать новые слов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ошу вас не расходиться, вкусным морсом насладиться (Даю брусничный напиток). Этот целебный напиток из северной ягоды – брусники, с травами. Он очень полезный, в нем много витаминов. Попробуйте его в группе.</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lang w:val="ru-RU"/>
        </w:rPr>
        <w:t xml:space="preserve">Занятие оконче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0:00Z</dcterms:created>
  <dc:creator>User</dc:creator>
  <dc:description/>
  <cp:keywords/>
  <dc:language>en-US</dc:language>
  <cp:lastModifiedBy>User</cp:lastModifiedBy>
  <cp:lastPrinted>2005-12-21T14:05:00Z</cp:lastPrinted>
  <dcterms:modified xsi:type="dcterms:W3CDTF">2015-10-13T04:36:00Z</dcterms:modified>
  <cp:revision>4</cp:revision>
  <dc:subject/>
  <dc:title/>
</cp:coreProperties>
</file>