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агресс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всеобуч для родителей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Агрессия</w:t>
      </w:r>
      <w:r>
        <w:rPr>
          <w:sz w:val="28"/>
          <w:szCs w:val="28"/>
        </w:rPr>
        <w:t xml:space="preserve"> – это поведение, которое причиняет вред предмету или предметам, человеку или группе людей. Агрессия может проявляться физически (драки) и вербально (нарушение прав другого человека без физического вмешательст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различают два вида агрессии: </w:t>
      </w:r>
      <w:r>
        <w:rPr>
          <w:i/>
          <w:sz w:val="28"/>
          <w:szCs w:val="28"/>
        </w:rPr>
        <w:t>инструментальную и враждебн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агрессия проявляется человеком для достижения определённой цели. Она очень часто выражается у маленьких детей (я хочу забрать игрушку, предмет и т.д.). У старших, т.е. у наших с вами детей, больше проявляется враждебная агрессия, направленная на то, чтобы причинить человеку бо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агрессию, её проявления, путают с настойчивостью, напористостью. Как вы считаете, эти качества равнозначные? Что вас больше обрадует в вашем ребёнке: настойчивость или агрессивность? Безусловно, настойчивость. Это качество в сравнении с агрессивностью имеет социально приемлемые формы, т.к. не допускает оскорбления, издевательства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. Причин для такого поведения много: положение ребёнка в коллективе, отношение к нему сверстников, взаимоотношения с учителем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грессии больше склонны мальчики. Она входит в мужской стереотип, культивируется в семье и средствами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й причиной детской агрессии является семейная ситуа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 членов семьи в обыденных жизненных ситуациях: крики, хамство, унижение друг друга, взаимные упрёки и оскорбления. Психологи считают, что ребёнок проявляет агрессивность в обыденной жизни в несколько раз чаще там, где агрессию взрослых он видел ежедневно, и она стала нормой его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что вновь навязывается дет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приводит к рассеянности, озлоблению, агрессии против родителей и других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можно выделить две пары важных признаков, которые позитивно или негативно влияют на формирование детской агрессивности: расположение и неприя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и как влияет на преодоление агрессии расположение? Семья помогает ребёнк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одолеть труд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в своём арсенале умение слушать ребё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ключает в общение тепло, доброе слово, ласковый взгля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приятие, наоборот, стимулирует детскую агрессивность. Оно характеризуется безразличием, устранением от общения, нетерпимостью и властностью, враждебностью к факту существования ребёнка. Неприятие ребё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в воспитании детей имеет поощрение: словом, взглядом, жестом, действием. Очень значимо для человека и наказание, ес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но следует немедленно за проступк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о ребён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но суровое, но не жесто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но оценивает действие ребёнка, а не его человеческие качества. Наказывая ребёнка, отец и мать проявляют терпение, спокойствие и выдерж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соры родителей, физическое насилие родителей по отношению друг к другу, грубость и хамство ежедневного общения, унижение, сарказм и ирония, желание постоянно видеть друг в друге плохое и подчёркивать это – ежедневная школа агрессии, в которой ребёнок формируется и получает уроки мастерства в проявлении агре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условий предотвращения агрессивного поведения детей является требовательность родителей по отношению к себе и по отношению к собственному ребёнку. Требовательный по отношению к себе родитель никогда не позволит требовать от своего ребёнка то, что им самим в его ребёнке заложено. Требовательный к себе родитель способен анализировать методы своего воспитания и корректировать их с учётом складывающейся сит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родители должны помнить, что требовательность – это не тирания. Тирания порождает тиранию. Требовательность должна быть разумной и доброжела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детская агрессия связана именно с тем, что родители проявляют ничем не обоснованные и бессмысленные требования, абсолютно не проявляя при этом дружелюбия и поддержки. Не следует уступать капризам и делать поблажки без нуж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в школе «лёгкие уроки» и родители считают, что туда можно не идти, не следует писать записку, что ребёнку плохо. Через пару лет он сам напишет записку учителю и распишется за отца или м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по отношению к ребёнку должна быть разумной. Проявляя требовательность, необходимо считаться с обстоятельствами, с физическим и душевным состоянием ребё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оправдана тогда, когда перед ребёнком выдвигаются посильные задачи и оказывается посильная помощь в их решении, иначе она просто лишена смысла. Даже самое справедливое и несложное требование, если оно не объяснено и выражено в деспотичной форме, вызовет сопротивление любого ребёнка, даже самого покладист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6:00Z</dcterms:created>
  <dc:creator>ольга</dc:creator>
  <dc:description/>
  <cp:keywords/>
  <dc:language>en-US</dc:language>
  <cp:lastModifiedBy>ольга</cp:lastModifiedBy>
  <dcterms:modified xsi:type="dcterms:W3CDTF">2011-06-10T10:15:00Z</dcterms:modified>
  <cp:revision>4</cp:revision>
  <dc:subject/>
  <dc:title/>
</cp:coreProperties>
</file>