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 подразумевается под дисграфическими ошибк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ом обучения в школе у некоторых детей обнаруживаются проблемы с чтением и письмом. Ребята испытывают затруднения при изучении русского языка, хотя хорошо справляются с математикой и другими предметами, где, казалось бы, требуется больше сообразительности. Такие затруднения чаще всего становятся следствием частичного специфического нарушения письма - дисграфии, которая влечёт за собой трудности в овладении орфографией, особенно при усвоении сложных орфографическ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исграфическим ошибк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ны букв («сапка» вместо «шапка», «бопеда» вместо «победа», «клуква» вместо «клюква», «пил» вместо «пыль», «тистит» вместо «чистит», «шенок» вместо «щенок», «делка» вместо «белка», «луповый» вместо «липовый».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ушения слоговой структуры и звуконаполняемости слов («кичат» вместо «кричат», «сит» вместо «сидит», «довр» вместо «двор», «жедорожник» вместо «железнодорожник»..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употребления лексико-грамматическ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итное написание служебных и знаменательных слов («у сосны» - «усосны», «светитлуна» вместо «светит лу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пуск и замена предлогов («ваза столе стоит», «мяч упал и стол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огласования прилагательных и числительных с существительными («пять столы», «грязное рубашк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мешение падежных окончаний («катались на машину», «лечила зубу», «на сучьев деревья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шибки в построении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пуск как главных, так и второстепенных членов предложения («Саша рыбу». «Стали кататься лыжах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дельное написание главного и придаточного предложения ("Когда наступила зима. Дети пришли кататься на санках и коньках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потребление придаточного предложения без главного ("Если пойдет дождь")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рушений письменной речи у школьников — одна из самых актуальных для школьного обучения, поскольку письмо и чтение из цели начального обучения превращаются в средство дальнейшего получения знаний учащимися. Нарушения формирования письма препятствуют успешности обучения, эффективности школьной адаптации, часто вызывают вторичные психические наслоения, отклонения в формировании личност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1:00Z</dcterms:created>
  <dc:creator>Zav1_2</dc:creator>
  <dc:description/>
  <cp:keywords/>
  <dc:language>en-US</dc:language>
  <cp:lastModifiedBy>User</cp:lastModifiedBy>
  <dcterms:modified xsi:type="dcterms:W3CDTF">2011-11-07T09:42:00Z</dcterms:modified>
  <cp:revision>4</cp:revision>
  <dc:subject/>
  <dc:title/>
</cp:coreProperties>
</file>