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ндивидуальный план самообразования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на  2012-2015,  2015-2020 годы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читель     начальных   классов  Ахметдинова Гульнара Гранитовн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(когда, какое учебное завед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ончила:    Набережночелнинский педагогический колледж; Специальность:  учитель татарский язык и литература 1996год</w:t>
      </w:r>
      <w:r>
        <w:rPr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реподготовка:Институт непрерывного педогогического образования,2009год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Когда обучался на курсах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>в ФГБОУ   ВПО «Набережночелнинский институт социально-педагогических технологий и ресурсов»</w:t>
      </w:r>
      <w:r>
        <w:rPr>
          <w:iCs/>
          <w:sz w:val="28"/>
          <w:szCs w:val="28"/>
          <w:lang w:val="tt-RU"/>
        </w:rPr>
        <w:t xml:space="preserve"> в </w:t>
      </w:r>
      <w:r>
        <w:rPr>
          <w:iCs/>
          <w:sz w:val="28"/>
          <w:szCs w:val="28"/>
        </w:rPr>
        <w:t>объеме 72 часов</w:t>
      </w:r>
      <w:r>
        <w:rPr>
          <w:iCs/>
          <w:sz w:val="28"/>
          <w:szCs w:val="28"/>
          <w:lang w:val="tt-RU"/>
        </w:rPr>
        <w:t xml:space="preserve"> </w:t>
      </w:r>
      <w:r>
        <w:rPr>
          <w:iCs/>
          <w:sz w:val="28"/>
          <w:szCs w:val="28"/>
        </w:rPr>
        <w:t xml:space="preserve"> 2011года</w:t>
      </w:r>
      <w:r>
        <w:rPr>
          <w:iCs/>
          <w:sz w:val="28"/>
          <w:szCs w:val="28"/>
          <w:lang w:val="tt-RU"/>
        </w:rPr>
        <w:t xml:space="preserve">, </w:t>
      </w:r>
      <w:r>
        <w:rPr>
          <w:iCs/>
          <w:sz w:val="28"/>
          <w:szCs w:val="28"/>
        </w:rPr>
        <w:t xml:space="preserve"> регистрационный </w:t>
      </w:r>
      <w:r>
        <w:rPr>
          <w:iCs/>
          <w:sz w:val="28"/>
          <w:szCs w:val="28"/>
          <w:lang w:val="tt-RU"/>
        </w:rPr>
        <w:t xml:space="preserve"> №2917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tt-RU"/>
        </w:rPr>
      </w:pPr>
      <w:r>
        <w:rPr>
          <w:iCs/>
          <w:sz w:val="28"/>
          <w:szCs w:val="28"/>
        </w:rPr>
        <w:t>«Приволжском межрегиональном центре повышения квалификации и профессиональной переподготовки работников образования»</w:t>
      </w:r>
      <w:r>
        <w:rPr>
          <w:sz w:val="28"/>
          <w:szCs w:val="28"/>
        </w:rPr>
        <w:t xml:space="preserve">  в объёме 108часов 2013год регистрационный №004114-с город Казань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ФГБОУ ВПО «Набережночелнинской институт социально-педагогических технологий и ресурсов»  по дополнительной профессиональной программе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еспечение результативности образовательного процесса в условиях реализации ФГОС НОО », в объеме 72 часа , г.Набережные Челны, 2015 год, удостоверение, регистрационный № 280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литературу изучает в течении года:</w:t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Формирование навыков чтения  у младших школь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огда выступал по теме 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амообразовательная работа над темо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те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школьного образования в свете инновационных образовательных технологий, национально-регионального компонента, перевода к правильному обучению и профессиональной подготовки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тема самообразования: Развитие творческих способностей учащихся на уроках татарского языка и литератур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едполагается закончить работу над темой 20012-2015год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амообразования по те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 детей и использование новых информационных техноло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намечаемые для изучения. Этапы проработки материал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ическую литературу по вопрос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 для само реализа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тить мероприятия своих коллег и принять участие в обмене        опыто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анализ собственных мероприят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о теме ,по го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чи и письма у детей, М,20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кова Л.В. Обучение и развитие,20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говорит ваш ребенок, 20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ворческое сотрудничество по теме самообра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встречу Универсиаде»-выступление на  Республиканском практическом семинаре учителей начальных классов по теме «Методика реализации здоровьеразвивающих технологий в процессе воспитания и обучения в современной школе. Опыт. Проблемы. Решение» на базе «Средняя общеобразовательная школа №167 с углубленным изучением отдельных предметов» Советского района г.Казани, 2013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работа ООО «Центр дистанционного сотрудничества» «Педагогическое мастерство» г.Казань 201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ктические выходы (доклады, рефераты)_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9"/>
        <w:numPr>
          <w:ilvl w:val="0"/>
          <w:numId w:val="10"/>
        </w:numPr>
        <w:ind w:left="720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«Люби и охраняй природу!» - Выступление на региональном семинаре по теме «Инновационные образовательные технологии в учебно- воспитательном процессе в школе и вузе» на базе МБОУ «Телянче -Тамакская средняя общеобразовательная школа имени Героя Советского Союза Н.Х. Шарипова» Тукаевского муниципального района Республики Татарстан, 2013 г.</w:t>
      </w:r>
    </w:p>
    <w:p>
      <w:pPr>
        <w:pStyle w:val="Style19"/>
        <w:numPr>
          <w:ilvl w:val="0"/>
          <w:numId w:val="10"/>
        </w:numPr>
        <w:ind w:left="720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«Работа с детьми с  ограниченными физическими возможностями здоровья и их развитие» - выступление на межрегиональном научно-практическом семинаре учителей начальных классов по теме «Модель педагогического сопровождения учителя в условия ФГОС НОО   на базе МБОУ« Актанышская средняя общеобразовательная школа №1» Актанышского муниципального района Республики Татарстан, 2014 г.</w:t>
      </w:r>
    </w:p>
    <w:p>
      <w:pPr>
        <w:pStyle w:val="Style19"/>
        <w:numPr>
          <w:ilvl w:val="0"/>
          <w:numId w:val="10"/>
        </w:numPr>
        <w:ind w:left="720" w:right="-284" w:hanging="360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 и природа, их взаимосвязь» -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ыступление в республиканской научно-методической конференции по теме </w:t>
      </w:r>
      <w:r>
        <w:rPr>
          <w:rFonts w:cs="Times New Roman" w:ascii="Times New Roman" w:hAnsi="Times New Roman"/>
          <w:sz w:val="28"/>
          <w:szCs w:val="28"/>
        </w:rPr>
        <w:t>«Инновационные образовательные технологии в учебно- воспитательном процессе в школе и вузе» на базе ФГАОУ ВПО «Казанский (Приволжский) Федеральный университет», г.Казань, 2013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/>
          <w:i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учение передового опыта (сколько посещено уроков, внеклассных мероприятий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«Общество- это мы!» » в 4 классе на республиканской научно-практической конференции на тему «Основные      направления начального образования в условиях реализации ФГОС»   на базе МБОУ  «Актанышская средняя общеобразовательная школа №1» Актанышского муниципального района Республики Татарстан, 2012 г.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Виды треугольников» в  4 классе на региональном семинаре  по теме: «Формирование УУД у учащихся младших школьников в условиях реализации ФГОС» , на базе МБОУ «Гимназия»  г. Мензелинска, 2012 г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8"/>
          <w:szCs w:val="28"/>
          <w:lang w:val="tt-RU" w:eastAsia="en-US"/>
        </w:rPr>
      </w:pPr>
      <w:r>
        <w:rPr>
          <w:rFonts w:eastAsia="Calibri" w:cs="Times New Roman"/>
          <w:iCs/>
          <w:sz w:val="28"/>
          <w:szCs w:val="28"/>
          <w:lang w:val="tt-RU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9.Когда и где выступал с собственным опытом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вторская программа по здоровьесбережению  младших школьников «Здоровые дети- здоровая страна», 2013, г.Казань.</w:t>
      </w:r>
    </w:p>
    <w:p>
      <w:pPr>
        <w:pStyle w:val="Normal"/>
        <w:ind w:lef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hanging="0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>. Публикации: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>Статья</w:t>
      </w: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бота с детьми с  ограниченными физическими возможностями здоровья и их развитие», </w:t>
      </w:r>
      <w:r>
        <w:rPr>
          <w:rFonts w:cs="Times New Roman" w:ascii="Times New Roman" w:hAnsi="Times New Roman"/>
          <w:sz w:val="28"/>
          <w:szCs w:val="28"/>
          <w:lang w:val="tt-RU"/>
        </w:rPr>
        <w:t>в сборнике методических материалов “Модель педагогического сопровождения учителя в условиях ФГОС НОО”, издательский дом “Стрежень”, г.Казань, 2014 г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«Национальные традиции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сборнике методических материалов с применением сингапурской методики “Шаг в будущее”, г.Елабуга, 2015 г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/>
          <w:b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 xml:space="preserve">«Охраняй природу», в сборнике </w:t>
      </w:r>
      <w:r>
        <w:rPr>
          <w:rFonts w:cs="Times New Roman" w:ascii="Times New Roman" w:hAnsi="Times New Roman"/>
          <w:sz w:val="28"/>
          <w:szCs w:val="28"/>
          <w:lang w:val="tt-RU"/>
        </w:rPr>
        <w:t>региональной научно-методической конференции “Инновационные образовательные технологии в учебно-воспитательном процессе в школе и вузе”, типография”Вестфилака”, г.Казань, 2013 г.</w:t>
      </w:r>
    </w:p>
    <w:p>
      <w:pPr>
        <w:pStyle w:val="Normal"/>
        <w:ind w:left="-97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tt-RU"/>
        </w:rPr>
      </w:pPr>
      <w:r>
        <w:rPr>
          <w:rFonts w:cs="Times New Roman"/>
          <w:b/>
          <w:iCs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11.Выводы по окончании работы</w:t>
      </w:r>
      <w:r>
        <w:rPr>
          <w:b/>
          <w:bCs/>
          <w:iCs/>
          <w:color w:val="CC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пы работы.  До 2015год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64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bbe26b4f6c5b91f02a5fa4fe77c1571eb8dc0d10"/>
            <w:bookmarkEnd w:id="0"/>
            <w:bookmarkEnd w:id="1"/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№</w:t>
            </w:r>
          </w:p>
        </w:tc>
        <w:tc>
          <w:tcPr>
            <w:tcW w:w="1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етический эта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тодической литературы  по данной проблеме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ской А.В. Методика личностно-ориентированного обучения. – М., 2005 г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шина И.В. Инновационная деятельность современного педагога. – Волгоград, 2007 г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оценина Т.П., Алимова Е.Е. Современный урок: инновационные уроки. – Ростов н/Д, 2007 г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оценина Т.П., Алимова Е.Е. Современный урок: альтернативные уроки. – Ростов н/Д, 2007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иск материалов в Интернет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ое решение проблем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овых исследовани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работа внеуроч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лимпиадах, конкурсах школы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.Участие в олимпиадах, конкурсах российского и международного уровн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очный этап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Сравнительный анализ за три  го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по теме сам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школьном МО начальных клас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12.Источники самообразования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сы повышения квалификации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инары и конференции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тер-классы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зеты, журналы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о, аудио информация на различных носителях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тные курсы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роприятия по обмену опытом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тература (методическая, научно-популярная, публицистическая, художественная)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нет.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ый план  </w:t>
      </w:r>
      <w:r>
        <w:rPr>
          <w:b/>
          <w:sz w:val="28"/>
          <w:szCs w:val="28"/>
        </w:rPr>
        <w:t>самообразования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2020 год</w:t>
      </w:r>
    </w:p>
    <w:p>
      <w:pPr>
        <w:pStyle w:val="Normal"/>
        <w:ind w:left="720" w:hanging="0"/>
        <w:rPr/>
      </w:pPr>
      <w:r>
        <w:rPr>
          <w:rStyle w:val="C3"/>
          <w:b/>
          <w:bCs/>
          <w:i/>
          <w:iCs/>
          <w:color w:val="CC0000"/>
          <w:sz w:val="28"/>
          <w:szCs w:val="28"/>
        </w:rPr>
        <w:t>Актуальность темы</w:t>
      </w:r>
      <w:r>
        <w:rPr>
          <w:rStyle w:val="C1"/>
          <w:color w:val="CC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У каждого ребенка разные способности, интересы, возможности. И педагог должен помочь ему реализовать свой потенциал, т.е. проявить и развить личностные смыслы обучения и воспитания. Образовать человека – значит помочь ему стать субъектом культуры, научить жизнетворчеству, что предполагает вовлеченность в этот процесс самого ребенка.</w:t>
      </w:r>
    </w:p>
    <w:p>
      <w:pPr>
        <w:pStyle w:val="Normal"/>
        <w:ind w:left="7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3"/>
          <w:b/>
          <w:bCs/>
          <w:i/>
          <w:iCs/>
          <w:color w:val="CC0000"/>
          <w:sz w:val="28"/>
          <w:szCs w:val="28"/>
        </w:rPr>
        <w:t>Цель самообразования по теме</w:t>
      </w:r>
      <w:r>
        <w:rPr>
          <w:rStyle w:val="C1"/>
          <w:color w:val="CC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Заложить в ребенке механизмы самореализации, саморазвития, адаптации, саморегуляции, самозащиты, самовоспитания.</w:t>
      </w:r>
    </w:p>
    <w:p>
      <w:pPr>
        <w:pStyle w:val="Normal"/>
        <w:ind w:left="7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CC0000"/>
          <w:sz w:val="28"/>
          <w:szCs w:val="28"/>
        </w:rPr>
        <w:t>Задачи самообразования.  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ициирование и позитивное, уважительное отношение к самостоятельности мнений, суждений и выводов.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ганизация индивидуальной деятельности по осмыслению и проработке заданного материала.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имулирование учеников к выбору и самостоятельному использованию различных способов выполнения задания.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здавать условия, способствующие повышению уровня образованности учащихся;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Style w:val="C1"/>
          <w:b/>
          <w:color w:val="000000"/>
          <w:sz w:val="28"/>
          <w:szCs w:val="28"/>
        </w:rPr>
        <w:t>Участвовать со своими воспитанниками в проводимых в рамках школы, города, конкурсах, олимпиадах, конференциях</w:t>
      </w:r>
    </w:p>
    <w:tbl>
      <w:tblPr>
        <w:tblW w:w="1545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0"/>
        <w:gridCol w:w="1418"/>
        <w:gridCol w:w="5670"/>
      </w:tblGrid>
      <w:tr>
        <w:trPr>
          <w:trHeight w:val="6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bookmarkStart w:id="2" w:name="5213c71b3be1b0cce19be0bd868857c68d32014b"/>
            <w:bookmarkEnd w:id="2"/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34" w:hRule="atLeast"/>
        </w:trPr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ое направление</w:t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темы самообразования. Знакомство с педагогической, психологической, методической, периодической, философской ,  интернет - литературой по теме самообразова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гипотезы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литература. Интернет-ресурс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мы самообразования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ндивидуального перспективного плана самообразова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подавания предметов.</w:t>
            </w:r>
          </w:p>
        </w:tc>
      </w:tr>
      <w:tr>
        <w:trPr>
          <w:trHeight w:val="24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ыми педагогическими технологиями, способствующими формированию самооценки учащих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яется гипотеза исслед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констатирующий эксперимент. Анализируются результаты.  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литература. Интернет - ресурс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вых форм, приёмов обучения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ть квалификацию на курсах для учителей начальных классов по теме внедр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абочих программ по предмета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- ресурс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.</w:t>
            </w:r>
          </w:p>
        </w:tc>
      </w:tr>
      <w:tr>
        <w:trPr>
          <w:trHeight w:val="145" w:hRule="atLeast"/>
        </w:trPr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сихолого-педагогическое направлени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опулярная литература. Интернет - ресурс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реподавания предметов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ческого исследования по теме самообразования (выявление уровня самооценки младших школьников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литератур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диагностического исследования. Распределение младших школьников по группам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уровня воспитанности, социометрическое обследование младших школь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-педагогическая  литератур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диагностики уровня воспитанности школьников, а также социометрическое обследование класс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ормирующего эксперимента, анализ результатов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ся основные положения гипотезы исследования. Конкретизируются психолого-педагогические условия формирования самооценки младшего школьника, обобщение результатов и оформление работы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-педагогическая  литератур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исследования.</w:t>
            </w:r>
          </w:p>
        </w:tc>
      </w:tr>
      <w:tr>
        <w:trPr>
          <w:trHeight w:val="145" w:hRule="atLeast"/>
        </w:trPr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ое направлени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накомство с новыми формами, методами и приёмами обучени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 Мастер-класс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самоанализ уроков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астие в работе школьного МО учителей начальных классов. Участие в заседания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е;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ниторинг качества образования;  -современные требования к образовательной среде в начальной школе;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трольно-оценочная деятельность;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тогово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М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участие в работе школьного МО. Выступление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районных МО учителей начальных классов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М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М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ШМО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педсоветов: 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совет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одарёнными детьми и участие на научно-практических конференциях, конкурсах творческих работ, олимпиада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, аудио информация на различных носител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конференциях, олимпиадах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Школы педагогического мастер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 Мастер-класс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конференции</w:t>
            </w:r>
          </w:p>
        </w:tc>
      </w:tr>
      <w:tr>
        <w:trPr>
          <w:trHeight w:val="322" w:hRule="atLeast"/>
        </w:trPr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о - компьютерные технолог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КТ и внедрение их в учебный процесс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ы, мероприятия по обмену опыто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ебинарах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анализ информации по начальному обучению, педагогике и психологи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ы, педагогическая и психологическая литература, 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аталога презентаций по предметам.</w:t>
            </w:r>
          </w:p>
        </w:tc>
      </w:tr>
      <w:tr>
        <w:trPr>
          <w:trHeight w:val="322" w:hRule="atLeast"/>
        </w:trPr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здоровь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бразовательный процесс здоровье сберегающих технологий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литератур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эффективных физкультминуток. Проведение прогулок на свежем воздухе и экскурсий, коллективных походов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доровья, эстетического и нравственного развити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, театры, выставки, музеи, концерты, путешествия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циклов классных часов, пропагандирующих здоровый образ жизн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литература, Интернет-ресурсы, психологическая 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доровья младших школьников</w:t>
            </w:r>
          </w:p>
        </w:tc>
      </w:tr>
    </w:tbl>
    <w:p>
      <w:pPr>
        <w:pStyle w:val="Style19"/>
        <w:spacing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2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8:00Z</dcterms:created>
  <dc:creator>www.PHILka.RU</dc:creator>
  <dc:description/>
  <cp:keywords/>
  <dc:language>en-US</dc:language>
  <cp:lastModifiedBy>User</cp:lastModifiedBy>
  <cp:lastPrinted>2012-02-19T15:43:00Z</cp:lastPrinted>
  <dcterms:modified xsi:type="dcterms:W3CDTF">2015-10-23T07:30:00Z</dcterms:modified>
  <cp:revision>25</cp:revision>
  <dc:subject/>
  <dc:title>Индивидуальный план самообразования</dc:title>
</cp:coreProperties>
</file>