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рушений письма у младших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когда научить ребёнка писать? Какая методика наиболее эффективна?   Что делать, если процесс обучения письму затруднён? Как подготовить ребёнка к письму и научить писать грамотно, красиво? Эти и ещё многие аналогичные вопросы встают перед педагогом и родителями ещё до школы. Решая любой из них, мы обязательно должны учитывать, насколько подготовлен ребёнок, можно ли начинать обучению письму или нужна подготовительная раб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с поступлением в школу происходит смена ведущей деятельности ребёнка. В младшем школьном возрасте ведущей становится учебная деятельность. К концу дошкольного периода у ребёнка развиваются психологические предпосылки к  овладению умениями и навыками учебной деятельности (наблюдательность, произвольность, память, внимание, способность к переключению, самоконтро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всестороннее обследование детей, приходящ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и систематическая работа с ними показывают недостаточную сформированность этих предпосылок. Это приводит к трудностям в овладении учебного материала по родному языку и формированию и совершенствованию навыка письма в целом. Опыт показывает, что значительная часть детей не подготовлена к письму, а это уже с первых дней обучения создаёт комплекс трудност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детей нередко очень мал опыт выполнения графических заданий, несовершенна координация движений руки, низок уровень зрительно-моторных координаций, пространственного восприятия и зрительной памяти. Часто дети не владеют основами звуко-буквенного анализа, отмечается недостаточная сформированность фонематических процессов, лексико-грамматического строя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 разнообразие ошибок на письме наблюдается как у детей с речевой патологией, так и у тех, которые не подлежат работе с логопедом. В связи с этим возникла необходимость в том, чтобы побольше рассказать откуда появляются ошибки на письме у младших школьников, почему у одних детей они встречаются, а у других их нет, и самое главное, как можно их предупред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эти ошибки стали появляться у детей так часто? В чём причина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причинами 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величение количества перинатальных, натальных, постнатальных патологий развития плода и ребёнка что влечёт за собой недоразвитие некоторых центров, зон в коре головного мозга, отвечающих за формирование и развитие определённых функций (у детей-органиков прослеживается нарушение пространственного восприятия ,зрительной памяти, низкий уровень зрительно-моторных координаций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величение количества заболеваний, тормозящих онтогенез речевого и псих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циально-бытовой фак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величение процента детей с речевой патологией и недоразвитием психических процессов, посещающих массовые детские с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30:00Z</dcterms:created>
  <dc:creator>User</dc:creator>
  <dc:description/>
  <cp:keywords/>
  <dc:language>en-US</dc:language>
  <cp:lastModifiedBy>logoped-2t</cp:lastModifiedBy>
  <dcterms:modified xsi:type="dcterms:W3CDTF">2015-10-01T09:57:00Z</dcterms:modified>
  <cp:revision>11</cp:revision>
  <dc:subject/>
  <dc:title/>
</cp:coreProperties>
</file>