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 на тему «Сочинение – описание кошк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4класс УМК «Школа Росси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  <w:r>
        <w:rPr/>
        <w:t xml:space="preserve"> научить описывать животных, показать  </w:t>
      </w:r>
    </w:p>
    <w:p>
      <w:pPr>
        <w:pStyle w:val="Normal"/>
        <w:rPr/>
      </w:pPr>
      <w:r>
        <w:rPr/>
        <w:t xml:space="preserve">                       </w:t>
      </w:r>
      <w:r>
        <w:rPr/>
        <w:t>особенности сочинения – описания с элементами</w:t>
      </w:r>
    </w:p>
    <w:p>
      <w:pPr>
        <w:pStyle w:val="Normal"/>
        <w:rPr/>
      </w:pPr>
      <w:r>
        <w:rPr/>
        <w:t xml:space="preserve">                       </w:t>
      </w:r>
      <w:r>
        <w:rPr/>
        <w:t>повествования; учить употреблять имена прилагательные в</w:t>
      </w:r>
    </w:p>
    <w:p>
      <w:pPr>
        <w:pStyle w:val="Normal"/>
        <w:rPr/>
      </w:pPr>
      <w:r>
        <w:rPr/>
        <w:t xml:space="preserve">                       </w:t>
      </w:r>
      <w:r>
        <w:rPr/>
        <w:t>устной и письменной речи: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работать с текстом, отбирать опорные (ключевые ) слова, позволяющие создать свой собственный текст;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формулировать учебные задачи урока, планировать вместе с учителем свою деятельность, анализировать составленные тексты 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проявлять чуткое отношение ко всему живому,  любовь к животным, потребность заботиться о н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кат «Наши питомцы» с фотографиями кошек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книг и статей о кошках</w:t>
      </w:r>
    </w:p>
    <w:p>
      <w:pPr>
        <w:pStyle w:val="Normal"/>
        <w:numPr>
          <w:ilvl w:val="0"/>
          <w:numId w:val="1"/>
        </w:numPr>
        <w:rPr/>
      </w:pPr>
      <w:r>
        <w:rPr/>
        <w:t>План описания кошки</w:t>
      </w:r>
    </w:p>
    <w:p>
      <w:pPr>
        <w:pStyle w:val="Normal"/>
        <w:numPr>
          <w:ilvl w:val="0"/>
          <w:numId w:val="1"/>
        </w:numPr>
        <w:rPr/>
      </w:pPr>
      <w:r>
        <w:rPr/>
        <w:t>Опорные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Отворилась тихо дверь –</w:t>
      </w:r>
    </w:p>
    <w:p>
      <w:pPr>
        <w:pStyle w:val="Normal"/>
        <w:rPr/>
      </w:pPr>
      <w:r>
        <w:rPr/>
        <w:t xml:space="preserve">                        </w:t>
      </w:r>
      <w:r>
        <w:rPr/>
        <w:t>И вошел усатый зверь,</w:t>
      </w:r>
    </w:p>
    <w:p>
      <w:pPr>
        <w:pStyle w:val="Normal"/>
        <w:rPr/>
      </w:pPr>
      <w:r>
        <w:rPr/>
        <w:t xml:space="preserve">                        </w:t>
      </w:r>
      <w:r>
        <w:rPr/>
        <w:t>Сел у печки жмурясь сладко,</w:t>
      </w:r>
    </w:p>
    <w:p>
      <w:pPr>
        <w:pStyle w:val="Normal"/>
        <w:rPr/>
      </w:pPr>
      <w:r>
        <w:rPr/>
        <w:t xml:space="preserve">                        </w:t>
      </w:r>
      <w:r>
        <w:rPr/>
        <w:t>И умылся серой ла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продолжаем работу над описанием. Будем строить его на примере описания кошки.</w:t>
      </w:r>
    </w:p>
    <w:p>
      <w:pPr>
        <w:pStyle w:val="Normal"/>
        <w:rPr/>
      </w:pPr>
      <w:r>
        <w:rPr/>
        <w:t>- Большинство людей, живущих на нашей планете, очень любят кошек. Ведь кошки – верные, преданные и полезные спутники нашей жизни. Они украшают  нашу жизнь, а в горе часто и утешают нас. У многих пожилых людей, потерявших своих близких, кошки, часто, являются единственным живым существом, скрашивающими их печальную жизнь.</w:t>
      </w:r>
    </w:p>
    <w:p>
      <w:pPr>
        <w:pStyle w:val="Normal"/>
        <w:rPr/>
      </w:pPr>
      <w:r>
        <w:rPr/>
        <w:t xml:space="preserve">    </w:t>
      </w:r>
      <w:r>
        <w:rPr/>
        <w:t>Кошки сдержаны в проявлении своих чувств, но очень привязаны к своему хозяину, к дому. (Есть немало случаев, когда кошки возвращались назад домой через много километров).</w:t>
      </w:r>
    </w:p>
    <w:p>
      <w:pPr>
        <w:pStyle w:val="Normal"/>
        <w:rPr/>
      </w:pPr>
      <w:r>
        <w:rPr/>
        <w:t>- Полюбуйтесь на это красивое, изящное и ловкое животное. Шерстка гладкая, мягкая, движения грациозные. Это ласковое нежное животное и беззаветно храб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вы знаете о кошках, их породах? (Предок крапчатая или песчаная, длинная шерсть – турецкая, персидская, бирманская, короткая шерсть  - европейская, русская голубая, сиамская, абиссинская)</w:t>
      </w:r>
    </w:p>
    <w:p>
      <w:pPr>
        <w:pStyle w:val="Normal"/>
        <w:numPr>
          <w:ilvl w:val="0"/>
          <w:numId w:val="2"/>
        </w:numPr>
        <w:rPr/>
      </w:pPr>
      <w:r>
        <w:rPr/>
        <w:t>Как человек относится к кошке и почему? (Кошка – член семьи, любит, ухаживает, многое позволяет).</w:t>
      </w:r>
    </w:p>
    <w:p>
      <w:pPr>
        <w:pStyle w:val="Normal"/>
        <w:numPr>
          <w:ilvl w:val="0"/>
          <w:numId w:val="2"/>
        </w:numPr>
        <w:rPr/>
      </w:pPr>
      <w:r>
        <w:rPr/>
        <w:t>Почему кошку считают хранительницей семейного очага? (Первой впускают в новый дом, в народных поверьях – бог и нечистая сила).</w:t>
      </w:r>
    </w:p>
    <w:p>
      <w:pPr>
        <w:pStyle w:val="Normal"/>
        <w:numPr>
          <w:ilvl w:val="0"/>
          <w:numId w:val="2"/>
        </w:numPr>
        <w:rPr/>
      </w:pPr>
      <w:r>
        <w:rPr/>
        <w:t>Что дает человеку общение с кошкой? (Уютно, спокойно, в быту ловит мышей, крыс)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своей кошке так, чтобы мы могли ее представить, вы наблюдали за кошкой, ее повадками, что интересного удалось подметить? (Обратить внимание на оформление доски).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слова французского писателя Антуана де Сент – Экзюпери «Ты должен быть в ответе за тех, кого прируч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 Кто для нас кошка?  (Кошка – верный, преданный и полезный друг</w:t>
      </w:r>
    </w:p>
    <w:p>
      <w:pPr>
        <w:pStyle w:val="Normal"/>
        <w:rPr/>
      </w:pPr>
      <w:r>
        <w:rPr/>
        <w:t xml:space="preserve">                </w:t>
      </w:r>
      <w:r>
        <w:rPr/>
        <w:t>челове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Беседа – определение типа соч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типы речи вам известны? (Повествование, описание, рассуждение, 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тип речи будет ведущим главным в вашем сочинении? (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? (Описываем живот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ько ли этот тип речи понадобится? (Нет, еще элементы повествования, расскажем о повадках, привычках, как ухажив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художественное описание? (Нужно эмоционально изобразить словами предмет, передать свое отно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часть речи вы будете использовать для этого? (Прилаг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слушайте отрывок, какие предложения по цели высказывания использованы? </w:t>
      </w:r>
    </w:p>
    <w:p>
      <w:pPr>
        <w:pStyle w:val="Normal"/>
        <w:rPr/>
      </w:pPr>
      <w:r>
        <w:rPr/>
        <w:t>«Неторопливая, важная походка, благородная осанка. Как вы думаете, о ком идет речь? Может о каком – то рыцаре? Нет! Это описание моего любимого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текст должен у вас получиться? (Текст – художественное описание, с элементами повествования используя различные предложения по цели высказывания, имена прилагатель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чев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ша речь должна быть богатой по содержанию и правильной по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егать повторов. Прослушайте отрывок, назовите ошибку.</w:t>
      </w:r>
    </w:p>
    <w:p>
      <w:pPr>
        <w:pStyle w:val="Normal"/>
        <w:rPr/>
      </w:pPr>
      <w:r>
        <w:rPr/>
        <w:t>«У меня есть друг. Его зовут Рыжик. Рыжик маленький, но очень умный котеночек. У Рыжика рыженькая мордочка, нос розовый. Рыжик очень ласковый и неж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и существительными можно было воспользоваться? (Кот, котик, котенок, кошка, кошечка, он, питомец, животное, существо, зверек, любимчик, любим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 речи.</w:t>
      </w:r>
    </w:p>
    <w:p>
      <w:pPr>
        <w:pStyle w:val="Normal"/>
        <w:rPr/>
      </w:pPr>
      <w:r>
        <w:rPr/>
        <w:t>«У меня есть Мурзик. Это озорной и ужасно ленивый кот. Я подобрал его для того, чтобы он ловил мышей. Но Мурзик оказался трусливым. Он так испугался мышей, что совсем не выходил из комнаты. Вот такой у меня кот»</w:t>
      </w:r>
    </w:p>
    <w:p>
      <w:pPr>
        <w:pStyle w:val="Normal"/>
        <w:rPr/>
      </w:pPr>
      <w:r>
        <w:rPr/>
        <w:t>(Это повествование, не эмоциональное, не показана любовь к животному. Чем больше правильно употребите в описании прилагательных, тем ярче, выразительнее получится расс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сти примеры кличек животных (Васька, Мурка, Пушок, Черныш, Ку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йствия кошки: мяукает, мурлычет, фыркает, крадется, бесшумно идет, ступает, мчится, кра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овосочетания, помогающие передать свое отношение к описываемому предмету. (Ласковый взгляд, добрые глаза, милые повадки, верный друг, благородный характер, грациозная походка, изящная фигурка, нежное сущест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труктура сочинения, орфограф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ый пл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ичка кошки, порода.</w:t>
      </w:r>
    </w:p>
    <w:p>
      <w:pPr>
        <w:pStyle w:val="Normal"/>
        <w:rPr/>
      </w:pPr>
      <w:r>
        <w:rPr/>
        <w:t>2. Внешний вид:</w:t>
      </w:r>
    </w:p>
    <w:p>
      <w:pPr>
        <w:pStyle w:val="Normal"/>
        <w:rPr/>
      </w:pPr>
      <w:r>
        <w:rPr/>
        <w:t xml:space="preserve">    </w:t>
      </w:r>
      <w:r>
        <w:rPr/>
        <w:t>а) голова, мордочка (глаза, уши, нос)</w:t>
      </w:r>
    </w:p>
    <w:p>
      <w:pPr>
        <w:pStyle w:val="Normal"/>
        <w:rPr/>
      </w:pPr>
      <w:r>
        <w:rPr/>
        <w:t xml:space="preserve">    </w:t>
      </w:r>
      <w:r>
        <w:rPr/>
        <w:t>б) туловище (размер, шерсть, движение)</w:t>
      </w:r>
    </w:p>
    <w:p>
      <w:pPr>
        <w:pStyle w:val="Normal"/>
        <w:rPr/>
      </w:pPr>
      <w:r>
        <w:rPr/>
        <w:t xml:space="preserve">    </w:t>
      </w:r>
      <w:r>
        <w:rPr/>
        <w:t>в) лапы, хвост</w:t>
      </w:r>
    </w:p>
    <w:p>
      <w:pPr>
        <w:pStyle w:val="Normal"/>
        <w:rPr/>
      </w:pPr>
      <w:r>
        <w:rPr/>
        <w:t xml:space="preserve">    </w:t>
      </w:r>
      <w:r>
        <w:rPr/>
        <w:t>г) повадки, привычки кошки</w:t>
      </w:r>
    </w:p>
    <w:p>
      <w:pPr>
        <w:pStyle w:val="Normal"/>
        <w:rPr/>
      </w:pPr>
      <w:r>
        <w:rPr/>
        <w:t>3. Мое отношение к к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ступление – Как начать сочинение?</w:t>
      </w:r>
    </w:p>
    <w:p>
      <w:pPr>
        <w:pStyle w:val="Normal"/>
        <w:rPr/>
      </w:pPr>
      <w:r>
        <w:rPr/>
        <w:t>С того, как животное поселилось в доме, его кличка, порода. Можно в самом начале использовать загадку или отрывок стихотворе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ая часть – описание внешнего вида, привычек, повадок, как вы ухаживаете за животным.</w:t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>. Концовка – выразить свое отношение к коту в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пись соч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тог урока. Чтение сочинений. Чему училис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9:00Z</dcterms:created>
  <dc:creator>БИБЛИОТЕКАРЬ</dc:creator>
  <dc:description/>
  <cp:keywords/>
  <dc:language>en-US</dc:language>
  <cp:lastModifiedBy>Влад</cp:lastModifiedBy>
  <dcterms:modified xsi:type="dcterms:W3CDTF">2015-09-29T14:50:00Z</dcterms:modified>
  <cp:revision>8</cp:revision>
  <dc:subject/>
  <dc:title>Урок развития речи на тему «Сочинение – описание кошки»</dc:title>
</cp:coreProperties>
</file>