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МУНИЦИПАЛЬНОЕ ОБЩЕОБРАЗОВАТЕЛЬНОЕ УЧРЕЖДЕНИЕ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«ТУМСКАЯ СРЕДНЯЯ ОБЩЕОБРАЗОВАТЕЛЬНАЯ ШКОЛА №3»</w:t>
      </w:r>
    </w:p>
    <w:p>
      <w:pPr>
        <w:pStyle w:val="Normal"/>
        <w:jc w:val="center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уководитель ТГ _____/Тимашова Н.А.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«__» _____ 2014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_______/Корнева Н.И.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«__» _____ 2014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_______/Кузовова О.И./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«___» ____ 2014г.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 w:bidi="en-US"/>
        </w:rPr>
      </w:pPr>
      <w:r>
        <w:rPr>
          <w:rFonts w:cs="Calibri" w:ascii="Calibri" w:hAnsi="Calibri"/>
          <w:b/>
          <w:lang w:val="en-US"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 w:bidi="en-US"/>
        </w:rPr>
      </w:pPr>
      <w:r>
        <w:rPr>
          <w:rFonts w:cs="Calibri" w:ascii="Calibri" w:hAnsi="Calibri"/>
          <w:b/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 xml:space="preserve">Рабочая программа внеурочной деятельност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«Юный информатик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5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2015 – 2016 учебный год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ергуниной Ольги Викторовны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ителя информатики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 w:eastAsia="en-US" w:bidi="en-US"/>
        </w:rPr>
      </w:pPr>
      <w:r>
        <w:rPr>
          <w:i/>
          <w:sz w:val="28"/>
          <w:szCs w:val="28"/>
          <w:u w:val="single"/>
          <w:lang w:val="en-US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n-US" w:eastAsia="en-US" w:bidi="en-US"/>
        </w:rPr>
      </w:pPr>
      <w:r>
        <w:rPr>
          <w:b/>
          <w:bCs/>
          <w:i/>
          <w:sz w:val="22"/>
          <w:szCs w:val="22"/>
          <w:u w:val="single"/>
          <w:lang w:val="en-US" w:eastAsia="en-US" w:bidi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- 2016 учебный год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 программа по информатике «Юный информатик» составлена в соответствии с требованиями Федерального государственного образовательного стандарта общего образования (ФГОС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>) на основе  авторской программы курса информатики для 5 классов Л.Л.Босовой, которая адаптирована к условиям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беспечение условий развития личности учащегося; творческой самореализации; умственного и духовного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анной программы обусловлена потребностью развития информационных и коммуникационных технологий (ИКТ), в системе непрерывного образования в условиях информатизации и массовой коммуникации современного общества. 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по информатике «Юный информатик» основной школы является частью организационного продолжения курса информатики, который включает в себя также пропедевтический курс в начальной школе и профильное обучение информатике в старших классах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Вместе с математикой, физикой, химией, биологией курс информатики закладывает основы естественнонаучного мировоззрения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омпетенции и культуры обучающегося, формирование представления о компьютере как универсальном устройстве обработки, хранении и передачи информ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цель достигается решениями следующих задач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основные навыки и умения использования компьютерных устрой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каждого школьника пользоваться ИКТ (текстовый редактор, графический редактор и д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амостоятельно подходить к творческой рабо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познавательные, интеллектуальные и творческие способности обучающихся, выработать навыки применения средств ИКТ в повседневной жизни, при выполнении индивидуальных и коллективных проектов, дальнейшем освоении профессий, востребованных на рынке труда;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по информатике «Юный информатик» рассчитана для    5А, 5Б классов, сроком на 1 год. Всего 35 ч.(34 часа + 1 час резервный), по одному часу в неделю внеаудиторного времен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стойчивого интереса к учебному процессу в дополнительном образовании по информатике «Юный информатик»  используется учебник Босовой Л.Л. – (Информатика 5 класс. М.: Бином. Лаборатория знаний)., а также используются презентации, цифровые образовательные ресурсы (ЦОР),  электронные образовательные ресурсы (ЭОР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ктических занятиях по информатике и ИКТ используются здоровьесберегающие технологии – корригирующая гимнастика для глаз. (В.Ф. Репин, В.И. Павлов, Г.М. Чеботаревская «Компьютер и глаза. Корригирующая гимнастика для  глаз», методическое пособие,  Саратов, 200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е результаты формируются в деятельностной форме с использованием следующих метод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ловесного (рассказ, объяснение, лекция, беседа, работа с учебником)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глядного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актического (устные и письменные упражнения, практические компьютерные работы)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го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результатов освоения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ая цель реализуется через достижение образовательных результатов. Эти результаты структурированы по ключевым задачам дополнительного общего образования, отражающим индивидуальные, общественные и государственные потребности, и включают в себя личностные, предметные, метапредметные  результат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ие осознанного и ответственного отношения к собственным поступкам при работе с информаци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ознанно использовать речевые средства в соответствии с задачей коммуникации; владение устной и письменной речью. </w:t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3"/>
        <w:gridCol w:w="2245"/>
        <w:gridCol w:w="1692"/>
        <w:gridCol w:w="2212"/>
        <w:gridCol w:w="2143"/>
        <w:gridCol w:w="2218"/>
        <w:gridCol w:w="1401"/>
      </w:tblGrid>
      <w:tr>
        <w:trPr>
          <w:trHeight w:val="352" w:hRule="atLeast"/>
        </w:trPr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>
          <w:trHeight w:val="3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/п 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урок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й</w:t>
            </w:r>
          </w:p>
        </w:tc>
      </w:tr>
      <w:tr>
        <w:trPr>
          <w:trHeight w:val="9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мет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тапредметные (УУД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хника безопасности и организация рабочего места. Информация. Информат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Б и организация рабочего мест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>требования безопасности и гигиены в работе со средствами ИКТ;</w:t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/>
              <w:t xml:space="preserve">Соблюдать требования к организации рабочего места и правила поведения в кабинете информатик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</w:t>
            </w:r>
            <w:r>
              <w:rPr>
                <w:b/>
              </w:rPr>
              <w:t xml:space="preserve"> </w:t>
            </w:r>
            <w:r>
              <w:rPr/>
              <w:t>быть внимательным, уметь находить частное и  общее, сопоставлять, строить рассуждения,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  <w:p>
            <w:pPr>
              <w:pStyle w:val="Normal"/>
              <w:shd w:fill="FFFFFF" w:val="clear"/>
              <w:ind w:right="41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shd w:fill="FFFFFF" w:val="clear"/>
              <w:ind w:right="41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мотивов своих действий при выполнении заданий с жизненными ситуациями.</w:t>
            </w:r>
            <w:r>
              <w:rPr>
                <w:bCs/>
              </w:rPr>
              <w:t xml:space="preserve"> Осознание важности учёбы и познания нового, бережного отношения к себе  и окружающим люд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тика. Компьютер.</w:t>
            </w:r>
          </w:p>
          <w:p>
            <w:pPr>
              <w:pStyle w:val="Normal"/>
              <w:rPr/>
            </w:pPr>
            <w:r>
              <w:rPr/>
              <w:t>Клавиатурный тренажер в режиме ввода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Компьютер. Информатика. Клавиатурный тренажер в режиме ввода слов.</w:t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. 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ть</w:t>
            </w:r>
            <w:r>
              <w:rPr>
                <w:b/>
              </w:rPr>
              <w:t>,</w:t>
            </w:r>
            <w:r>
              <w:rPr/>
              <w:t xml:space="preserve"> что такое информация, информатика; Приводить примеры информации и информационных процессов;</w:t>
            </w:r>
          </w:p>
          <w:p>
            <w:pPr>
              <w:pStyle w:val="Normal"/>
              <w:rPr/>
            </w:pPr>
            <w:r>
              <w:rPr/>
              <w:t>Набирать</w:t>
            </w:r>
            <w:r>
              <w:rPr>
                <w:b/>
              </w:rPr>
              <w:t xml:space="preserve"> </w:t>
            </w:r>
            <w:r>
              <w:rPr/>
              <w:t>слова, используя клавиату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– уметь слушать и вступать в диалог. Способность участвовать в речевом общении.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</w:rPr>
            </w:pPr>
            <w:r>
              <w:rPr>
                <w:bCs/>
              </w:rPr>
              <w:t>Осознание важности учёбы и познания нового, важности бережного отношения к здоровью человека и к природ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компьютер. Клавиатурный тренажер в режиме ввода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Основные элементы компьютера (системный блок, монитор, клавиатура, мышь). Периферийные устройства компьютера. Клавиатурный тренажер в режиме ввода слов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плаката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>Набирать  слова, используя клавиатуру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ознакомятся с основными элементами компьютера и их назнач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  <w:r>
              <w:rPr>
                <w:b/>
              </w:rPr>
              <w:t xml:space="preserve"> - </w:t>
            </w:r>
            <w:r>
              <w:rPr/>
              <w:t xml:space="preserve">быть внимательным, </w:t>
            </w:r>
            <w:r>
              <w:rPr>
                <w:bCs/>
              </w:rPr>
              <w:t xml:space="preserve"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. </w:t>
            </w: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Осознание важности учёбы и познания нов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 Группы клавиш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, ее виды. Способы введения информации в память компьютера. Клавиатура, группы клавиш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Представлять  способы ввода информации в память компьютера. </w:t>
            </w:r>
          </w:p>
          <w:p>
            <w:pPr>
              <w:pStyle w:val="Normal"/>
              <w:rPr/>
            </w:pPr>
            <w:r>
              <w:rPr/>
              <w:t>Познакомятся с группой клавиш на клавиатуре, их назначениям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ознание и ответственно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ношения к собственным поступкам при работе с информацие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озиция пальцев на клавиатур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позиция пальцев на клавиатуре. Клавиатурный тренажер (упражнения на отработку основной позиции пальцев на клавиатуре)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Использовать принципы десятипальцевого набора текста.  Набирать слова и фрагменты текста, используя клавиатур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смысление мотивов своих действий при выполнении заданий с жизненными ситуаци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фай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и файлы. Клавиатурный тренажер в режиме иг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 xml:space="preserve">Понимать о программах и файлах; графическом интерфейсе. </w:t>
            </w:r>
          </w:p>
          <w:p>
            <w:pPr>
              <w:pStyle w:val="Normal"/>
              <w:rPr/>
            </w:pPr>
            <w:r>
              <w:rPr/>
              <w:t>Определять тип файлов по пиктограмме и расширению.  Набирать</w:t>
            </w:r>
            <w:r>
              <w:rPr>
                <w:b/>
              </w:rPr>
              <w:t xml:space="preserve"> </w:t>
            </w:r>
            <w:r>
              <w:rPr/>
              <w:t>слова и фрагменты текста, используя клавиатуру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–</w:t>
            </w:r>
            <w:r>
              <w:rPr>
                <w:b/>
              </w:rPr>
              <w:t xml:space="preserve"> </w:t>
            </w:r>
            <w:r>
              <w:rPr/>
              <w:t xml:space="preserve">быть внимательным, </w:t>
            </w:r>
            <w:r>
              <w:rPr>
                <w:bCs/>
              </w:rPr>
              <w:t xml:space="preserve"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. </w:t>
            </w: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знание ответственного отношения к учению, готовности и способности  к саморазвитию и самообразованию на основе мотивации к обучению и познан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компьютером с помощью мыш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мышью. Практическая работа «Озорной курс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Работать с элементы рабочего стола.</w:t>
            </w:r>
          </w:p>
          <w:p>
            <w:pPr>
              <w:pStyle w:val="Normal"/>
              <w:rPr/>
            </w:pPr>
            <w:r>
              <w:rPr/>
              <w:t>Перемещать объекты, оперировать с окнами (открыть, закрыть, свернуть, восстановить, изменить размер, переместить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меню. Запуск программ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меню. Запуск программ. Практическая работа « Запускаем программы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 Представлять структуру главного меню. </w:t>
            </w:r>
          </w:p>
          <w:p>
            <w:pPr>
              <w:pStyle w:val="Normal"/>
              <w:rPr/>
            </w:pPr>
            <w:r>
              <w:rPr/>
              <w:t>Запускать и закрывать программы и приложен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выбрать в компьютерном мен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 с помощью меню. Практическая работа «Придумай свое мен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>Управлять компьютером с помощью меню.  Выполнять основные управляющие опер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Действия с информацией Хранение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Действия с информацией. Хранение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ект «Способы хранение информации в древности и в наши дн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основные действия оперирования с информацие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–</w:t>
            </w:r>
            <w:r>
              <w:rPr>
                <w:b/>
              </w:rPr>
              <w:t xml:space="preserve"> </w:t>
            </w:r>
            <w:r>
              <w:rPr/>
              <w:t>быть внимательным, уметь находить частное и  общее, сопоставлять, строить рассуждения,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, освоение групп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  <w:p>
            <w:pPr>
              <w:pStyle w:val="Normal"/>
              <w:rPr/>
            </w:pPr>
            <w:r>
              <w:rPr/>
              <w:t>Познавательные – поиск информации в индивидуальных, информационных архивах учащегося, информационной среде образовательного учреждения. Выражать творческое отношение к выполнению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– обсуждать и анализировать работы  свои и одноклассников с позиций творческих задач определенной  темы, с точки зрения содержания и средств его выражения, формировать собственную позиц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Осмысление важности учёбы и познания нового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собственным поступкам при работе с информацие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  <w:p>
            <w:pPr>
              <w:pStyle w:val="Normal"/>
              <w:rPr/>
            </w:pPr>
            <w:r>
              <w:rPr/>
              <w:t xml:space="preserve">Клавиатурный тренажер в режиме ввода слов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роект «Необычные носители информац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онимать основные виды носителей информации.  Сохранять информацию в виде файла или папки на различные носители информации. Наблюдать слова, используя клавиатуру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Выполнение интерактивных зада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спользовать схему передачи информации.  Представлять канал связи между получателем и передающим информацию.  Набирать слова и фрагменты текста, используя клавиатуру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 мире к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 декодирование информации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оставление ребу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Представлять процессы кодирования и декодирования информации.  Кодировать информацию, используя таблицу кодов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пособы кодирования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, кодирование информации.</w:t>
            </w:r>
          </w:p>
          <w:p>
            <w:pPr>
              <w:pStyle w:val="Normal"/>
              <w:rPr/>
            </w:pPr>
            <w:r>
              <w:rPr/>
              <w:t>Викторина «Мастер кодов»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работа с карточками, презентация, викторин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Использовать формы представления информации.  Кодировать с помощью рисунков и значков, кодировать с помощью чисел, Кодировать с помощью символов того же алфавита, что и исходный текс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етод координа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Метод координат. Знакомство с программой «Координатная плоскость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бота с карточками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тать информацию, представленную на координатной плоскост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Текстовая информ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Текст как форма представления информ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Будут иметь: представление о табличной форме представления информации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</w:t>
            </w:r>
          </w:p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гра «Морской б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Табличная форма представления информ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Представлять в табличной форме  информацию. Осваивать основные элементы таблицы (ячейка, строка, столбец).  Представлять информацию в табличном виде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Наглядные формы представления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Наглядные формы представления информ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онимать о наглядных формах представления информации.  информацию в виде графика, диаграммы, схемы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работка информации. Практическая работа «Выполнение вычислений с помощью приложения Калькулятор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. Практическая работа  «Выполняем вычисления с помощью приложения Калькулятор»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Обрабатывать информац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арифметические действия с целыми и дробными числами с помощью обычного калькулятор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основной инструмент подготовки текстов. Текстовый редакто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. Ввод текста. Проект «Роботы в нашей жизни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Осуществлять ввод текстовой информации с клавиатуры в текстовом редакторе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осознанного и ответственного отношения к собственным поступкам при работе с информацией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одготовки документа на компьют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Редактирование текста. Работа с фрагментами.</w:t>
            </w:r>
          </w:p>
          <w:p>
            <w:pPr>
              <w:pStyle w:val="Normal"/>
              <w:rPr/>
            </w:pPr>
            <w:r>
              <w:rPr/>
              <w:t>Проект «Роботы в нашей жизн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Редактировать текст (удаление символов, исправление ошибок, вставка символов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ление схем по заданным тема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Систематизировать информацию в виде плана, схемы, таблицы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собственным поступкам при работе с информацие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зменение формы представления информации. Поиск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рматирование – изменение формы представления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 xml:space="preserve">Изменять форму представления информации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скать информацию в разных источниках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зменение формы представления информации. Кодирование как изменение формы представления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ирование как изменение формы представления информ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 xml:space="preserve">Изменять форму представления информации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скать информацию в разных источниках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.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Устройства ввода 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. Инструменты рисования в графическом редакторе. </w:t>
            </w:r>
            <w:r>
              <w:rPr>
                <w:bCs/>
                <w:iCs/>
              </w:rPr>
              <w:t xml:space="preserve">Практическая работа «Рисуем вместе с </w:t>
            </w:r>
            <w:r>
              <w:rPr>
                <w:bCs/>
                <w:iCs/>
                <w:lang w:val="en-US"/>
              </w:rPr>
              <w:t>Paint</w:t>
            </w:r>
            <w:r>
              <w:rPr>
                <w:bCs/>
                <w:iCs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Выбирать инструменты рисования в зависимости от задач по созданию графического объект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 Активно включаться в процесс выполнения заданий. Выражать творческое отношение к выполнению заданий.</w:t>
            </w:r>
          </w:p>
          <w:p>
            <w:pPr>
              <w:pStyle w:val="Normal"/>
              <w:rPr/>
            </w:pPr>
            <w:r>
              <w:rPr/>
              <w:t xml:space="preserve">Коммуникативные – уметь слушать и вступать в диалог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умение принимать и сохранять учебную задачу, учитывать правило в планировании и контроле способа решения. Адекватно воспринимать оценку учителя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осознанного и ответственного отношения к собственным поступкам при работе с информаци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графической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графической информации.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Практическая работа «Рисуем вместе с </w:t>
            </w:r>
            <w:r>
              <w:rPr>
                <w:bCs/>
                <w:iCs/>
                <w:lang w:val="en-US"/>
              </w:rPr>
              <w:t>Paint</w:t>
            </w:r>
            <w:r>
              <w:rPr>
                <w:bCs/>
                <w:iCs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: Обрабатывать графическую информацию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ктическая работа «Нарисовать картину – быстро и легк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Совмещать текстовую с графической информацией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Преобразование информации по заданным правилам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арифметические действия, используя Калькулятор и зная порядок действий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</w:t>
            </w:r>
            <w:r>
              <w:rPr>
                <w:b/>
              </w:rPr>
              <w:t xml:space="preserve"> </w:t>
            </w:r>
            <w:r>
              <w:rPr/>
              <w:t>быть внимательным, осуществлять анализ выполненных действий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Преобразование информации путем рассуждени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реобразование информации путем рассуждений. Игра «Не бойся рассуждат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игр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структурировать текстовый документ, выделяя абзацы и разделы; составлять план и оформлять заголовки разделов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Разработка плана действий и его запись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Normal"/>
              <w:rPr/>
            </w:pPr>
            <w:r>
              <w:rPr/>
              <w:t>Логическая игра «Черный ящик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игр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делять операции в действии; составлять линейные алгоритмы, определять условие для разветвляющегося и циклического алгоритмов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Разработка плана действий и его запись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огическая игра «Перепра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алгоритмы, записанные в текстовой форме и в виде блок-схем.  Определять условие для разветвляющегося и циклического алгоритм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Создание движущихся изображени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ект «Мой мультфиль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</w:t>
            </w:r>
          </w:p>
          <w:p>
            <w:pPr>
              <w:pStyle w:val="Normal"/>
              <w:rPr/>
            </w:pPr>
            <w:r>
              <w:rPr/>
              <w:t>иллюстрация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здавать анимацию в среде </w:t>
            </w:r>
            <w:r>
              <w:rPr>
                <w:bCs/>
                <w:iCs/>
                <w:color w:val="000000"/>
                <w:lang w:val="en-US"/>
              </w:rPr>
              <w:t>PowerPoi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 Активно включаться в процесс выполнения заданий.</w:t>
            </w:r>
          </w:p>
          <w:p>
            <w:pPr>
              <w:pStyle w:val="Normal"/>
              <w:rPr/>
            </w:pPr>
            <w:r>
              <w:rPr/>
              <w:t>Коммуникативные – уметь слушать и вступать в диалог. Способность участвовать в речевом общении.</w:t>
            </w:r>
          </w:p>
          <w:p>
            <w:pPr>
              <w:pStyle w:val="Normal"/>
              <w:rPr/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«Мой мультфильм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рисования в графическом редакторе. </w:t>
            </w:r>
          </w:p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«Мой мультфильм»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,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бирать инструменты рисования в зависимости от задач по созданию графического объе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 Активно включаться в процесс выполнения заданий.</w:t>
            </w:r>
          </w:p>
          <w:p>
            <w:pPr>
              <w:pStyle w:val="Normal"/>
              <w:rPr/>
            </w:pPr>
            <w:r>
              <w:rPr/>
              <w:t>Регулятивные –  способность  организовывать свою деятельность, принимать её цели и задач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Игра «Самый умный информатик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Самый умный информати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средств ИКТ, </w:t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ых для реализации программы 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ьютер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тер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8"/>
          <w:szCs w:val="28"/>
        </w:rPr>
        <w:t xml:space="preserve">клавиатура и мышь (и разнообразные устройства аналогичного назначения). 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ирования.</w:t>
      </w:r>
    </w:p>
    <w:p>
      <w:pPr>
        <w:pStyle w:val="Style20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Информатика и ИКТ. </w:t>
      </w:r>
      <w:r>
        <w:rPr>
          <w:sz w:val="28"/>
          <w:szCs w:val="28"/>
        </w:rPr>
        <w:t>5-7 классы: методическое пособие</w:t>
      </w:r>
      <w:r>
        <w:rPr>
          <w:b/>
          <w:sz w:val="28"/>
          <w:szCs w:val="28"/>
        </w:rPr>
        <w:t xml:space="preserve">/ Л.Л. Босова, А.Ю. Босова. – М.: БИНОМ. </w:t>
      </w:r>
      <w:r>
        <w:rPr>
          <w:sz w:val="28"/>
          <w:szCs w:val="28"/>
        </w:rPr>
        <w:t>Лаборатория знаний,</w:t>
      </w:r>
      <w:r>
        <w:rPr>
          <w:b/>
          <w:sz w:val="28"/>
          <w:szCs w:val="28"/>
        </w:rPr>
        <w:t xml:space="preserve"> 200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форматика:</w:t>
      </w:r>
      <w:r>
        <w:rPr>
          <w:sz w:val="28"/>
          <w:szCs w:val="28"/>
        </w:rPr>
        <w:t xml:space="preserve"> Учебник для 5 класс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Л.Л. Бос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5-е изд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Н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боратория зн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Информатика:</w:t>
      </w:r>
      <w:r>
        <w:rPr>
          <w:sz w:val="28"/>
          <w:szCs w:val="28"/>
        </w:rPr>
        <w:t xml:space="preserve"> Учебник для 6 класс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Л.Л. Бос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5-е изд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Н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боратория зн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07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Информатика и ИКТ</w:t>
      </w:r>
      <w:r>
        <w:rPr>
          <w:sz w:val="28"/>
          <w:szCs w:val="28"/>
        </w:rPr>
        <w:t>: рабочая тетрадь для 5 класса/Л.Л. Босова. – М.: БИНОМ. Лаборатория знаний, 2009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>Информатика и ИКТ</w:t>
      </w:r>
      <w:r>
        <w:rPr>
          <w:sz w:val="28"/>
          <w:szCs w:val="28"/>
        </w:rPr>
        <w:t>: рабочая тетрадь для 6 класса/Л.Л. Босова. – М.: БИНОМ. Лаборатория знаний, 2009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разработки по информатике</w:t>
      </w:r>
      <w:r>
        <w:rPr>
          <w:b/>
        </w:rPr>
        <w:t>:</w:t>
      </w:r>
      <w:r>
        <w:rPr/>
        <w:t>5 класс/ Югова Н.Л., Хлобыстова И.Ю. - М.: ВАКО, 2010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урочные разработки по информатике</w:t>
      </w:r>
      <w:r>
        <w:rPr>
          <w:b/>
        </w:rPr>
        <w:t>:</w:t>
      </w:r>
      <w:r>
        <w:rPr/>
        <w:t>6 класс/ Югова Н.Л., Хлобыстова И.Ю. - М.: ВАКО, 201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Информатика. 5-6 класс</w:t>
      </w:r>
      <w:r>
        <w:rPr>
          <w:sz w:val="28"/>
          <w:szCs w:val="28"/>
        </w:rPr>
        <w:t>. Начальный курс: Учебник. 2-е изд., переработанное/под ред. Н.В. Макаровой. – СПб.: Питер, 2006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informika.ru/</w:t>
        </w:r>
      </w:hyperlink>
      <w:r>
        <w:rPr>
          <w:color w:val="000000"/>
          <w:sz w:val="28"/>
          <w:szCs w:val="28"/>
        </w:rPr>
        <w:t>; 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ww.informika.ru</w:t>
        </w:r>
      </w:hyperlink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http://www.edu.ru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teacher.fio.ru</w:t>
        </w:r>
      </w:hyperlink>
    </w:p>
    <w:p>
      <w:pPr>
        <w:pStyle w:val="Normal"/>
        <w:numPr>
          <w:ilvl w:val="0"/>
          <w:numId w:val="9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http://www.encyclopedia.ru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/>
      </w:pPr>
      <w:r>
        <w:rPr>
          <w:color w:val="000000"/>
          <w:sz w:val="28"/>
          <w:szCs w:val="28"/>
        </w:rPr>
        <w:t>http://www.kpolya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ov.ru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informika.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informika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teacher.fio.ru/" TargetMode="External"/><Relationship Id="rId13" Type="http://schemas.openxmlformats.org/officeDocument/2006/relationships/hyperlink" Target="http://www.informika.na.by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6:00Z</dcterms:created>
  <dc:creator>User</dc:creator>
  <dc:description/>
  <cp:keywords/>
  <dc:language>en-US</dc:language>
  <cp:lastModifiedBy>Учетная запись Майкрософт</cp:lastModifiedBy>
  <cp:lastPrinted>2012-10-20T21:23:00Z</cp:lastPrinted>
  <dcterms:modified xsi:type="dcterms:W3CDTF">2015-09-05T13:45:00Z</dcterms:modified>
  <cp:revision>44</cp:revision>
  <dc:subject/>
  <dc:title>«Согласовано»</dc:title>
</cp:coreProperties>
</file>