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конспект уро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         Трухано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    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   открыт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        </w:t>
      </w:r>
      <w:r>
        <w:rPr>
          <w:b/>
          <w:i/>
          <w:sz w:val="28"/>
          <w:szCs w:val="28"/>
        </w:rPr>
        <w:t>Произведение разности двух выражений на их сумм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сформировать навыки умножения разности выражений на их сумму, применение этой формулы для упрощения вычислений и для преобразования алгебраически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ть умножать разность выражений на их сумму,  способствовать развитию у учащихся навыков преобразования алгебраических выражени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итие мышления, речи, внимания, памяти, содействовать развитию умений сравнивать и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интерес к математике, воспитывать активность, самостоятельность</w:t>
      </w:r>
      <w:r>
        <w:rPr>
          <w:b/>
          <w:sz w:val="28"/>
          <w:szCs w:val="28"/>
        </w:rPr>
        <w:t>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едметные: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знакомить с формулой  произведения разности двух выражений на их сумму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пособствовать развитию внимания, умения сравнивать, анализировать, делать выводы;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Личностные: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вивать способность к самооценке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развивать умение точно и грамотно излагать свои мысли;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ланировать свои действия для реализации задач урока;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блюдать, сравнивать, характеризовать;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существлять взаимоконтроль;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термины: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умма, разность, произведение, квадрат числа, формула сокращенного умножения (ФСУ);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интерактивная доска, учебник алгебры, раздаточный материа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взаимопроверка;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0"/>
        <w:gridCol w:w="1242"/>
        <w:gridCol w:w="2127"/>
        <w:gridCol w:w="2661"/>
        <w:gridCol w:w="2127"/>
        <w:gridCol w:w="2308"/>
        <w:gridCol w:w="2402"/>
      </w:tblGrid>
      <w:tr>
        <w:trPr>
          <w:tblHeader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х ЭО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указанием  порядкового номера из Таблицы 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указанием действий с ЭОР, например, демонстр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етоды, прием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благоприятный наст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иа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по рядам, проверяет наличие домашней работы у всех,  выясняет №, которые у учащихся вызвали затруднение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, учащиеся, справившиеся с №, показывают решения, если таких учащихся нет, то объясняет учител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иа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ступать в диалог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вспомнить правило умн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а на многочлен и выполнить задание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+5)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+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-2)(3х-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2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едите в квадрат одночлен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) 2</w:t>
            </w:r>
            <w:r>
              <w:rPr>
                <w:iCs/>
                <w:sz w:val="28"/>
                <w:szCs w:val="28"/>
                <w:lang w:val="pt-BR"/>
              </w:rPr>
              <w:t>a</w:t>
            </w:r>
            <w:r>
              <w:rPr>
                <w:i/>
                <w:iCs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a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3)3b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>7b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5) 0,3x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  <w:lang w:val="en-US"/>
              </w:rPr>
              <w:t xml:space="preserve"> 0,4</w:t>
            </w:r>
            <w:r>
              <w:rPr>
                <w:iCs/>
                <w:sz w:val="28"/>
                <w:szCs w:val="28"/>
                <w:lang w:val="en-US"/>
              </w:rPr>
              <w:t>yz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ило. Выполняют задание в тетрад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онтальный 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того, что уже пройдено,умение точно и полно воспроизвести ранее изученный материа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отивац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 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)(х+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4)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+3)(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+5)(7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1)(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+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онтальный 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определения понятиям, осуществлять выбор оснований для сравн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(определение совместной цели,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: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в этих заданиях? Чем раз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м одно выражение стоящее в скобке буквами a  и b получится форм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ма ли эта формула при выполнении предыдущи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мы должны поставить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ормулу в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ют выводы. Выводят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онтальный 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пособы решения проблем поискового характер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применение зн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10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 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е данную формулу при выборе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задания учебника №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доске с самопроверкой  на интерактивной дос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онтальный 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йствовать согласно предложенному алгоритму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проверка зн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 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самостоятельную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амостоятельную рабо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 способы реш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тогов, рефлек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й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ит итоги по тестовым зада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ся по парно тетрадями и проверяют работу по готовым ответам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 полях количество ош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родолжить фр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на уроке я научил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знал новое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задачи на следу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, выберете фигуру нужн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» - я хорошо понял материал и применю его при выполнении д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ая»- я сомневаюсь «красная»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выполнения заданий, указывают количество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учителя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ступать в диалог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машнего за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номера – обязательные, и под * на доп. оцен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я домашней работы, задают вопро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изведение разности двух выражений на их сумму»</w:t>
      </w:r>
      <w:r>
        <w:rPr>
          <w:b/>
          <w:i/>
          <w:sz w:val="28"/>
          <w:szCs w:val="28"/>
        </w:rPr>
        <w:tab/>
        <w:t xml:space="preserve">                                                                Таблица 2.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8"/>
        <w:gridCol w:w="1690"/>
        <w:gridCol w:w="1871"/>
        <w:gridCol w:w="54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ур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с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 на их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чник шаблона для презента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kern w:val="2"/>
                  <w:sz w:val="28"/>
                  <w:szCs w:val="28"/>
                </w:rPr>
                <w:t>http://prezentacii.com/matematike/6311-.html</w:t>
              </w:r>
            </w:hyperlink>
            <w:r>
              <w:rPr>
                <w:rFonts w:eastAsia="Calibri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matematike/6311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4:00Z</dcterms:created>
  <dc:creator>Customer</dc:creator>
  <dc:description/>
  <cp:keywords/>
  <dc:language>en-US</dc:language>
  <cp:lastModifiedBy>Customer</cp:lastModifiedBy>
  <dcterms:modified xsi:type="dcterms:W3CDTF">2013-06-29T18:36:00Z</dcterms:modified>
  <cp:revision>27</cp:revision>
  <dc:subject/>
  <dc:title>Технологическая карта урока</dc:title>
</cp:coreProperties>
</file>