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 карта и конспект урока математики  в 4 классе  в соответствии с требованиями ФГО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О –Смольская Екатерина Витальевна МБОУ «Гимназия №5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Cs/>
          <w:sz w:val="28"/>
          <w:szCs w:val="28"/>
        </w:rPr>
        <w:t>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«</w:t>
      </w:r>
      <w:r>
        <w:rPr>
          <w:rFonts w:cs="Times New Roman" w:ascii="Times New Roman" w:hAnsi="Times New Roman"/>
          <w:sz w:val="28"/>
          <w:szCs w:val="28"/>
        </w:rPr>
        <w:t>Решение задач с использованием таблиц и чертежей. Повторение.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 : </w:t>
      </w:r>
      <w:r>
        <w:rPr>
          <w:rFonts w:cs="Times New Roman" w:ascii="Times New Roman" w:hAnsi="Times New Roman"/>
          <w:sz w:val="28"/>
          <w:szCs w:val="28"/>
        </w:rPr>
        <w:t xml:space="preserve"> «Математический калейдоскоп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ение изученн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урока 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омбинир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технолог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технология развития критического мышления ( на этапе организации урока и актуализации  опорных знаний), современная технология оценивания ( на этапах закрепления изученного материала, на этапе  рефлексии),  информационно – коммуникационные технологии ( использование презентации  на тему: «</w:t>
      </w:r>
      <w:r>
        <w:rPr>
          <w:rFonts w:cs="Times New Roman" w:ascii="Times New Roman" w:hAnsi="Times New Roman"/>
          <w:sz w:val="28"/>
          <w:szCs w:val="28"/>
        </w:rPr>
        <w:t>Математический  калейдоскоп» на всех этапах урока), технология « Педагогики сотрудничества» ( мотивация к познавательной деятельности со стороны учителя, свободное высказывание своего мнения со стороны обуч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е способности школьников, на которые ориентировано занят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воображения, мышления, способность понимать  текст, способность к организации, рефлексии, самоопределению и самовыра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руппы формируемых компетенц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чностные УУД:  развитие </w:t>
      </w:r>
      <w:r>
        <w:rPr>
          <w:rFonts w:cs="Times New Roman" w:ascii="Times New Roman" w:hAnsi="Times New Roman"/>
          <w:sz w:val="28"/>
          <w:szCs w:val="28"/>
        </w:rPr>
        <w:t>интереса к различным видам деятельности, понимание причин успеха в учебе, развитие самооценки на основе заданных критериев успешности учеб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 принятие учебной задачи и умение следовать инструкции учителя или  предложенных заданий; умение самостоятельно оценивать правильность выполненного действия и вносить необходимые корректив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 участие в групповой работе с использованием речевых  средств для решения коммуникативных задач;  использование простых речевых средств для передачи своего мнения; проявление инициативы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 добывание новых знаний из текста учебника, раздаточного материала; переработка полученной информации для формулировки выво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( совместное выполнение задания), групповая ( помощь однокласснику), индивидуальная (самостоятельная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ы работы: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ный подход к обучению ( самостоятельный поиск решения примеров и зада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работы : </w:t>
      </w:r>
      <w:r>
        <w:rPr>
          <w:rFonts w:cs="Times New Roman" w:ascii="Times New Roman" w:hAnsi="Times New Roman"/>
          <w:sz w:val="28"/>
          <w:szCs w:val="28"/>
        </w:rPr>
        <w:t>проблемно – сообщающий ( с опорой на наглядность в виде таблиц, схем) ,  метод самоорганизации познавательной  работы на всех  этапах 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 деятельности учащихся по закреплению изученного материала; формирование активной личности; воспитание самостоятельности; развитие у учащихся интереса к предме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зан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Закрепить  знания и умения  детей в выполнении математических действий с многозначными числами, при решении задач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Развивать личностные коммуникативные, регулятивные и познавательные УУД.</w:t>
      </w:r>
    </w:p>
    <w:p>
      <w:pPr>
        <w:pStyle w:val="Style16"/>
        <w:ind w:left="10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left="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проектор, экран, презентация,  памятка для друзей математики, таблицы и схемы для решения задач  , таблички с примерами, «смайлики» для самооценки, учебник « Математика 4» , рабочая тетрадь по математике В.В. Давыдов, С.Ф. Горбов, Г.Г.Микули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01"/>
        <w:gridCol w:w="4881"/>
        <w:gridCol w:w="2496"/>
        <w:gridCol w:w="269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 на уроке в соответствии с типом уро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: содержание работы, приемы  и способы реализации содержания, формы организ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: самостоятельная работ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УД формируются на каждом этап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установка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ТЬ ПРЕЗ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равствуйте, гости нашего урока математи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рады вас приветствовать на нашем уро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у, друзья,</w:t>
              <w:br/>
              <w:t>Не любить никак нельзя.</w:t>
              <w:br/>
              <w:t>Очень строгая наука,</w:t>
              <w:br/>
              <w:t>Очень точная наука, </w:t>
              <w:br/>
              <w:t>Интересная наука -</w:t>
              <w:br/>
              <w:t>Ма-те-ма-ти-к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амоопределяются, настраиваются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вторение изученного материал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тив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елов в знаниях и способах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репления в памяти детей знаний и способов действий, которые им необходимы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родолжаем закреплять наши знания и умения. Что мы обычно делаем на уроке математ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ешаем задачи, умножаем и делим многозначные числа, решаем сложные уравнения, выполняем математические действия с именован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чимся работать дружно, помогаем друг другу  справится с возникшими труд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аждый ученик стремится к личному успех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, что ж вперед, к успеху! Для начала заполним  памятку   для   друзей  математики. ( 1 -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несколько учеников. Похвал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шний урок математики мы назовем « Математическ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знает, что такое калейдоскоп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акой прибор в виде трубочки. В котором находятся зеркала и маленькие разноцветные стеклышки. При вращении калейдоскопа, стеклышки быстро выкладывают красивый узор. Наши стеклышки – это задачи, вычисления, математическая логика, ваши знания и умения, а желание успешной работы принесет вам хороши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90805</wp:posOffset>
                      </wp:positionV>
                      <wp:extent cx="2790825" cy="1657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1657440"/>
                              </a:xfrm>
                              <a:prstGeom prst="wedgeRectCallout">
                                <a:avLst>
                                  <a:gd name="adj1" fmla="val -3333"/>
                                  <a:gd name="adj2" fmla="val -1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Математический калейдоскоп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дачи   ЛОГИКА  вычисления  ЗН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желание                                      результа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05pt;margin-top:7.15pt;width:219.7pt;height:13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Математический калейдоскоп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дачи   ЛОГИКА  вычисления  ЗН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желание                                      результа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13665</wp:posOffset>
                      </wp:positionV>
                      <wp:extent cx="476250" cy="447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47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9.6pt;margin-top:8.95pt;width:37.45pt;height:35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75565</wp:posOffset>
                      </wp:positionV>
                      <wp:extent cx="809625" cy="476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6280"/>
                              </a:xfrm>
                              <a:prstGeom prst="cloudCallout">
                                <a:avLst>
                                  <a:gd name="adj1" fmla="val -37527"/>
                                  <a:gd name="adj2" fmla="val 27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6    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pt;margin-top:5.95pt;width:63.7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6    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75565</wp:posOffset>
                      </wp:positionV>
                      <wp:extent cx="666750" cy="419100"/>
                      <wp:effectExtent l="5080" t="5080" r="5715" b="495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19040"/>
                              </a:xfrm>
                              <a:prstGeom prst="cloudCallout">
                                <a:avLst>
                                  <a:gd name="adj1" fmla="val -30569"/>
                                  <a:gd name="adj2" fmla="val 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6 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5.95pt;width:52.4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6  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 Найди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9845</wp:posOffset>
                      </wp:positionV>
                      <wp:extent cx="800100" cy="438150"/>
                      <wp:effectExtent l="5080" t="5080" r="5715" b="3136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38120"/>
                              </a:xfrm>
                              <a:prstGeom prst="cloudCallout">
                                <a:avLst>
                                  <a:gd name="adj1" fmla="val -42856"/>
                                  <a:gd name="adj2" fmla="val 116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2   6   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2.35pt;width:62.95pt;height:3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2   6    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44145</wp:posOffset>
                      </wp:positionV>
                      <wp:extent cx="733425" cy="405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05720"/>
                              </a:xfrm>
                              <a:prstGeom prst="cloudCallout">
                                <a:avLst>
                                  <a:gd name="adj1" fmla="val -16666"/>
                                  <a:gd name="adj2" fmla="val 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 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5pt;margin-top:11.35pt;width:57.7pt;height:3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4  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26035</wp:posOffset>
                      </wp:positionV>
                      <wp:extent cx="735965" cy="514350"/>
                      <wp:effectExtent l="5715" t="5080" r="5080" b="4495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514440"/>
                              </a:xfrm>
                              <a:prstGeom prst="cloudCallout">
                                <a:avLst>
                                  <a:gd name="adj1" fmla="val -5995"/>
                                  <a:gd name="adj2" fmla="val 132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4   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5pt;margin-top:2.05pt;width:57.9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4   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слово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годня вам предоставляется возможность получить хорошие отметки за урок при условии, если вы наберете определенное количество баллов. ( на доске табличка)</w:t>
            </w:r>
          </w:p>
          <w:tbl>
            <w:tblPr>
              <w:tblW w:w="46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5» -  10 балл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4» - 8 – 9 балл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3» - 6 – 7 балл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елаю всем успехов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Работа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выполняют по 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е таблички с примерами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 ряд                  2 ряд</w:t>
              <w:tab/>
              <w:t xml:space="preserve">       3 ряд</w:t>
            </w:r>
          </w:p>
          <w:tbl>
            <w:tblPr>
              <w:tblW w:w="46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557"/>
              <w:gridCol w:w="1557"/>
            </w:tblGrid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4 х  48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4 х 36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37 х 69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(1632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(73440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(1635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от, кто нашел результат выходит к доске и записывает его под примером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веряем – 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-8255</wp:posOffset>
                      </wp:positionV>
                      <wp:extent cx="942975" cy="266700"/>
                      <wp:effectExtent l="5715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66760"/>
                              </a:xfrm>
                              <a:prstGeom prst="wedgeRectCallout">
                                <a:avLst>
                                  <a:gd name="adj1" fmla="val -49393"/>
                                  <a:gd name="adj2" fmla="val 18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542 :  18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3pt;margin-top:-0.65pt;width:74.2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3542 :  18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969010" cy="285750"/>
                      <wp:effectExtent l="5080" t="5080" r="5715" b="4673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285840"/>
                              </a:xfrm>
                              <a:prstGeom prst="wedgeRectCallout">
                                <a:avLst>
                                  <a:gd name="adj1" fmla="val -44101"/>
                                  <a:gd name="adj2" fmla="val 20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9695 : 6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05pt;margin-top:1.35pt;width:76.25pt;height:2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49695 : 63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93345</wp:posOffset>
                      </wp:positionV>
                      <wp:extent cx="1123950" cy="304800"/>
                      <wp:effectExtent l="5080" t="5080" r="5715" b="662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04920"/>
                              </a:xfrm>
                              <a:prstGeom prst="wedgeRectCallout">
                                <a:avLst>
                                  <a:gd name="adj1" fmla="val -44916"/>
                                  <a:gd name="adj2" fmla="val 258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659 : 27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3pt;margin-top:7.35pt;width:88.45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2659 : 27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235,    74,     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веряем 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ши результат действий, используя обычные и сказочные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46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45415" cy="152400"/>
                            <wp:effectExtent l="5715" t="5080" r="5080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440" cy="1522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margin-left:2.4pt;margin-top:0.4pt;width:11.4pt;height:11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4264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45415" cy="152400"/>
                            <wp:effectExtent l="5715" t="5080" r="5080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440" cy="1522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6.35pt;margin-top:0.4pt;width:11.4pt;height:11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7589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45415" cy="152400"/>
                            <wp:effectExtent l="5715" t="5080" r="508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440" cy="1522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3.85pt;margin-top:0.4pt;width:11.4pt;height:11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:  1  -         х  0</w:t>
                    <w:tab/>
                    <w:t>1 ряд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999490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278765" cy="171450"/>
                            <wp:effectExtent l="10795" t="7620" r="1016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8640" cy="17136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fillcolor="white" stroked="t" o:allowincell="t" style="position:absolute;margin-left:78.7pt;margin-top:11.3pt;width:21.9pt;height:13.45pt;mso-wrap-style:none;v-text-anchor:middle" type="_x0000_t12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45415" cy="152400"/>
                            <wp:effectExtent l="5715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440" cy="1522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.4pt;margin-top:-1pt;width:11.4pt;height:11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00 : 100  +            х 0 </w:t>
                    <w:tab/>
                    <w:t xml:space="preserve"> 2 ряд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278765" cy="171450"/>
                            <wp:effectExtent l="10795" t="7620" r="10160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8640" cy="17136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.9pt;margin-top:8.7pt;width:21.9pt;height:13.45pt;mso-wrap-style:none;v-text-anchor:middle" type="_x0000_t12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546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278765" cy="171450"/>
                            <wp:effectExtent l="10795" t="7620" r="10160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8640" cy="17136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0.05pt;margin-top:7.2pt;width:21.9pt;height:13.45pt;mso-wrap-style:none;v-text-anchor:middle" type="_x0000_t12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13284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45415" cy="152400"/>
                            <wp:effectExtent l="5715" t="5080" r="5080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440" cy="1522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9.2pt;margin-top:0.15pt;width:11.4pt;height:11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99949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45415" cy="152400"/>
                            <wp:effectExtent l="5715" t="5080" r="5080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440" cy="1522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8.7pt;margin-top:0.15pt;width:11.4pt;height:11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41160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45415" cy="152400"/>
                            <wp:effectExtent l="5715" t="5080" r="5080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440" cy="1522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1.15pt;margin-top:0.15pt;width:11.4pt;height:11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55702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45415" cy="152400"/>
                            <wp:effectExtent l="5715" t="5080" r="5080" b="571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440" cy="1522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2.6pt;margin-top:0.15pt;width:11.4pt;height:11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х  0 +          : </w:t>
                    <w:tab/>
                    <w:t>3 ря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8255</wp:posOffset>
                      </wp:positionV>
                      <wp:extent cx="145415" cy="1524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45pt;margin-top:-0.65pt;width:11.4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-8255</wp:posOffset>
                      </wp:positionV>
                      <wp:extent cx="145415" cy="1524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pt;margin-top:-0.65pt;width:11.4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-8255</wp:posOffset>
                      </wp:positionV>
                      <wp:extent cx="145415" cy="1524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pt;margin-top:-0.65pt;width:11.4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оверяем – (          ,       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)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ирует  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А сейчас нас ждут задачи. №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– используем стрелочную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– используем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– используем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                           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4135</wp:posOffset>
                      </wp:positionV>
                      <wp:extent cx="600075" cy="533400"/>
                      <wp:effectExtent l="8890" t="5080" r="8255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335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27.75pt;margin-top:5.05pt;width:47.2pt;height:41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64135</wp:posOffset>
                      </wp:positionV>
                      <wp:extent cx="685800" cy="533400"/>
                      <wp:effectExtent l="8890" t="5080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335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5pt;margin-top:5.05pt;width:53.95pt;height:41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46990</wp:posOffset>
                      </wp:positionV>
                      <wp:extent cx="257175" cy="323850"/>
                      <wp:effectExtent l="5715" t="5080" r="5080" b="409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24000"/>
                              </a:xfrm>
                              <a:prstGeom prst="wedgeRectCallout">
                                <a:avLst>
                                  <a:gd name="adj1" fmla="val -27777"/>
                                  <a:gd name="adj2" fmla="val 175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3.7pt;width:20.2pt;height:2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          ?                  50          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46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1550"/>
              <w:gridCol w:w="1550"/>
            </w:tblGrid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Цена 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 - во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оим -ть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0 р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 кг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438150" cy="276225"/>
                            <wp:effectExtent l="5080" t="5715" r="5715" b="53340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8120" cy="276120"/>
                                    </a:xfrm>
                                    <a:prstGeom prst="wedgeRectCallout">
                                      <a:avLst>
                                        <a:gd name="adj1" fmla="val -4347"/>
                                        <a:gd name="adj2" fmla="val 24241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.6pt;margin-top:3.9pt;width:34.45pt;height:21.7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 кг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46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1550"/>
              <w:gridCol w:w="1550"/>
            </w:tblGrid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корость 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ремя 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сстояние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 км/ч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ч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485775" cy="228600"/>
                            <wp:effectExtent l="5715" t="5080" r="4445" b="58229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wedgeRectCallout">
                                      <a:avLst>
                                        <a:gd name="adj1" fmla="val -38236"/>
                                        <a:gd name="adj2" fmla="val 3033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.85pt;margin-top:4.3pt;width:38.2pt;height:1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 км/ч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 мешков, 90 руб,  9ч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веряем все три  ответа -  3 бал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бир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тивно, дети аргументируют сво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 самостоятельно, кто решил,  записывает на доске свой результат, остальные ученики свои ответы провер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«+»  -  « -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 самостоятельно, кто решил, записывает на доске свой результат,  остальные ученики свои ответы провер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«+»  -  « -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 самостоятельно, свои ответы провер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«+»  -  « -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слух текс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ют  таблицу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 свои ответы на «+» - « -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мые способы деятельности: -проявление эмоционального отношения в учебно-познаватель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различным вида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мые способы деятельности: -проявление эмоционального отношения в учебно-познаватель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различным вида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ое сотрудничество, принятие решения и его ре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стемы научных и теоретических знаний на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емые действия:- контролируют правильность ответов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 и 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ое сотрудничество, принятие решения и его ре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стемы научных и теоретических знаний на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емые действия:- контролируют правильность ответов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 и 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стемы научных и теоретических знаний на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разгруз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 для гла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Закрепление изучен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границ собственного знания или «не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о вариант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  1) – 1 вариант (70 км /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– 2 вариант ( 1680 кг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а доск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48 : 358 – 1 вариант  (206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 : 270 – 2 вариант (405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вариант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вариант – 2 бал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самостоятельно проверяют результаты за отдельным столом у доски, где лежит лист с решенным заданиями,  провер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«+» - « - 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ходят к столу учителя с днев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отмет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емые действия:- контролируют правильность 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и взаимооце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границ собственного знания или «не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Итог урока. Рефлек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езультатов своей деятельност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цените свою деятельность на уроке, используя смай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5505" cy="690880"/>
                  <wp:effectExtent l="0" t="0" r="0" b="0"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125" cy="448310"/>
                  <wp:effectExtent l="0" t="0" r="0" b="0"/>
                  <wp:docPr id="3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48" b="6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476250"/>
                  <wp:effectExtent l="0" t="0" r="0" b="0"/>
                  <wp:docPr id="3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1550"/>
              <w:gridCol w:w="1550"/>
            </w:tblGrid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Я очень доволен своей работой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не надо разобраться в некоторых вопросах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 меня много ошибо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ставят «+» в тот столбик, как себя оцени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и взаимооце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обучающимися своей учебной деятельности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sz w:val="32"/>
          <w:szCs w:val="32"/>
        </w:rPr>
        <w:t>ПАМЯТКА    ДЛЯ  ДРУЗЕЙ  МАТЕМАТИК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Математика – это наука ________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Чтобы правильно умножать и делить многозначные числа я долж(ен),(на) 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При решении задач я долж (ен), (на) быть ____________________ и рассуждать ____________________________. 4. На уроке я постараюсь  ___________________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1:00Z</dcterms:created>
  <dc:creator>user</dc:creator>
  <dc:description/>
  <cp:keywords/>
  <dc:language>en-US</dc:language>
  <cp:lastModifiedBy>Admin</cp:lastModifiedBy>
  <dcterms:modified xsi:type="dcterms:W3CDTF">2015-04-28T18:59:00Z</dcterms:modified>
  <cp:revision>3</cp:revision>
  <dc:subject/>
  <dc:title/>
</cp:coreProperties>
</file>