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/>
      </w:pPr>
      <w:r>
        <w:rPr>
          <w:i/>
        </w:rPr>
        <w:t>ТЕМА УРОКА</w:t>
      </w:r>
      <w:r>
        <w:rPr/>
        <w:t xml:space="preserve">: </w:t>
        <w:br/>
      </w:r>
      <w:r>
        <w:rPr>
          <w:i/>
        </w:rPr>
        <w:t>ВЫЧИСЛЕНИЕ ОБЪЕМОВ ПРЯМОЙ ПРИЗМЫ И ЦИЛИНДРА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ЦЕЛИ УРОКА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родолжить развивать у учащихся умение самостоятельно мыслить, применять имеющиеся у них знания в новых условиях, развивать грамотную математическую речь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Воспитывать у учащихся культуру грамотного и математически корректного оформления решения задач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родолжить  изучение темы «Объемы геометрических тел» 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spacing w:before="120" w:after="0"/>
        <w:ind w:left="720" w:firstLine="709"/>
        <w:jc w:val="both"/>
        <w:rPr/>
      </w:pPr>
      <w:r>
        <w:rPr/>
        <w:t>Актуализировать и закрепить знания учащимися формул для вычисления объемов прямой призмы и цилиндра;.</w:t>
      </w:r>
    </w:p>
    <w:p>
      <w:pPr>
        <w:pStyle w:val="Normal"/>
        <w:numPr>
          <w:ilvl w:val="0"/>
          <w:numId w:val="2"/>
        </w:numPr>
        <w:spacing w:before="120" w:after="0"/>
        <w:ind w:left="720" w:firstLine="709"/>
        <w:jc w:val="both"/>
        <w:rPr/>
      </w:pPr>
      <w:r>
        <w:rPr/>
        <w:t>Сформировать и по возможности закрепить умение учащихся вычислять объемы цилиндра и призмы (имеющей разные геометрические фигуры в своем основании),  актуализировать знания учащихся по некоторым разделам планиметрии, требующиеся для решения задач урока.</w:t>
      </w:r>
    </w:p>
    <w:p>
      <w:pPr>
        <w:pStyle w:val="Normal"/>
        <w:numPr>
          <w:ilvl w:val="0"/>
          <w:numId w:val="2"/>
        </w:numPr>
        <w:spacing w:before="120" w:after="0"/>
        <w:ind w:left="720" w:firstLine="709"/>
        <w:jc w:val="both"/>
        <w:rPr/>
      </w:pPr>
      <w:r>
        <w:rPr/>
        <w:t>Повторить ряд  теорем: площадь прямоугольного треугольника и трапеции, площадь правильного треугольника, площадь ромба.</w:t>
      </w:r>
    </w:p>
    <w:p>
      <w:pPr>
        <w:pStyle w:val="Normal"/>
        <w:numPr>
          <w:ilvl w:val="0"/>
          <w:numId w:val="2"/>
        </w:numPr>
        <w:spacing w:before="120" w:after="0"/>
        <w:ind w:left="720" w:firstLine="709"/>
        <w:jc w:val="both"/>
        <w:rPr/>
      </w:pPr>
      <w:r>
        <w:rPr/>
        <w:t>Продолжить формирование навыков решения стереометрических задач с использованием дополнительных «плоских» чертежей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РУДОВАНИЕ: учебники по геометрии 10-11 класс (автор Атанасян Л.С.), компьютер, проектор, экран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НОЕ ОБЕСПЕЧЕНИЕ: 1С Стереометрия 10-11,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spacing w:before="120" w:after="0"/>
        <w:ind w:left="720" w:firstLine="709"/>
        <w:jc w:val="both"/>
        <w:rPr/>
      </w:pPr>
      <w:r>
        <w:rPr/>
        <w:t>Оргмомент.</w:t>
      </w:r>
    </w:p>
    <w:p>
      <w:pPr>
        <w:pStyle w:val="Normal"/>
        <w:numPr>
          <w:ilvl w:val="0"/>
          <w:numId w:val="1"/>
        </w:numPr>
        <w:spacing w:before="120" w:after="0"/>
        <w:ind w:left="720" w:firstLine="709"/>
        <w:jc w:val="both"/>
        <w:rPr/>
      </w:pPr>
      <w:r>
        <w:rPr/>
        <w:t>Устная работа.</w:t>
      </w:r>
    </w:p>
    <w:p>
      <w:pPr>
        <w:pStyle w:val="Normal"/>
        <w:numPr>
          <w:ilvl w:val="0"/>
          <w:numId w:val="1"/>
        </w:numPr>
        <w:spacing w:before="120" w:after="0"/>
        <w:ind w:left="720" w:firstLine="709"/>
        <w:jc w:val="both"/>
        <w:rPr/>
      </w:pPr>
      <w:r>
        <w:rPr/>
        <w:t>Решение задач.</w:t>
      </w:r>
    </w:p>
    <w:p>
      <w:pPr>
        <w:pStyle w:val="Normal"/>
        <w:numPr>
          <w:ilvl w:val="0"/>
          <w:numId w:val="1"/>
        </w:numPr>
        <w:spacing w:before="120" w:after="0"/>
        <w:ind w:left="720" w:firstLine="709"/>
        <w:jc w:val="both"/>
        <w:rPr/>
      </w:pPr>
      <w:r>
        <w:rPr/>
        <w:t>Подведение итогов урока, обсуждение домашнего задани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ОРГМОМЕНТ.</w:t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/>
        <w:t>УСТНАЯ РАБОТ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Учитель: сегодня мы продолжаем изучение темы «Вычисление объемов призмы и цилиндра». Мы уже ознакомились на прошлом уроке с формулами для вычисления этих объемов и доказали их справедливость, доказав соответствующие теоремы. Давайте вспомним эти формулы. Итак, как же вычисляются объемы призмы и цилиндра?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 учащегося: формула для вычисления одинакова для призмы и цилиндра и звучит так: «Объем призмы или цилиндра равен произведению площади их основания на высоту».</w:t>
      </w:r>
    </w:p>
    <w:p>
      <w:pPr>
        <w:pStyle w:val="Normal"/>
        <w:spacing w:before="120" w:after="0"/>
        <w:ind w:firstLine="709"/>
        <w:jc w:val="both"/>
        <w:rPr/>
      </w:pPr>
      <w:r>
        <w:rPr/>
        <w:t>Учитель:  Как же так, тела разные, а формула одна. А в чем все же состоит отличие этих формул?  Подсказка – оно следует из особенностей самих рассматриваемых те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твет учащегося: В основании цилиндра одна и та же фигура – круг. Поэтому формулу его объема всегда можно рассматривать следующе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>. А в основании призмы лежат разные многоугольники. Чаще всего это треугольники, четырехугольники. Поэтому в каждой конкретной задаче площадь основания призмы будет вычисляться по-разном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егодня большую часть урока мы потратим на решение различных задач по данной теме. Начнем с двух простых задач на вычисление объемов прямого параллелепипеда. Ведь он является частным случаем прямой призмы. Итак, задача 1.</w:t>
      </w:r>
    </w:p>
    <w:p>
      <w:pPr>
        <w:pStyle w:val="Normal"/>
        <w:spacing w:before="120" w:after="0"/>
        <w:ind w:firstLine="709"/>
        <w:jc w:val="both"/>
        <w:rPr/>
      </w:pPr>
      <w:r>
        <w:rPr/>
        <w:t>Учитель загружает программу и ее раздел «Свойства объемов» задача №1.</w:t>
      </w:r>
    </w:p>
    <w:p>
      <w:pPr>
        <w:pStyle w:val="Normal"/>
        <w:spacing w:before="120" w:after="0"/>
        <w:ind w:firstLine="709"/>
        <w:jc w:val="both"/>
        <w:rPr/>
      </w:pPr>
      <w:r>
        <w:rPr/>
        <w:t>ЗАДАЧА №1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йти объем прямой треугольной призмы высотой 6, в основании которой - прямоугольный треугольник с катетами 3 и 7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drawing>
          <wp:inline distT="0" distB="0" distL="0" distR="0">
            <wp:extent cx="503491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97" t="10247" r="17014" b="1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ешение: Объем призмы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т.к. в основании призмы – прямоугольный треугольник, то объем призмы будет вычислять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где а и в – катеты треугольника. Подставляя все данные задачи в формулу, получаем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>.  Проверяем…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ДАЧА №2. 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йти объем тела, представляющего собой куб с ребром  5, с вырезанным из него кубом с ребром  2.</w:t>
      </w:r>
    </w:p>
    <w:p>
      <w:pPr>
        <w:pStyle w:val="Normal"/>
        <w:spacing w:before="120" w:after="0"/>
        <w:ind w:firstLine="709"/>
        <w:jc w:val="both"/>
        <w:rPr/>
      </w:pPr>
      <w:r>
        <w:rPr/>
        <w:drawing>
          <wp:inline distT="0" distB="0" distL="0" distR="0">
            <wp:extent cx="4693920" cy="320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97" t="9420" r="17014" b="1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ешение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бъем оставшейся части, согласно свойству 2 объемов тел, будет вычисляться как разность объемов двух данных кубов. Объем куба с ребром а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поэтому в нашей задач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/>
        <w:t>. Проверяем…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РЕШЕНИЕ ЗАДАЧ:</w:t>
      </w:r>
    </w:p>
    <w:p>
      <w:pPr>
        <w:pStyle w:val="Normal"/>
        <w:spacing w:before="120" w:after="0"/>
        <w:ind w:firstLine="709"/>
        <w:jc w:val="both"/>
        <w:rPr/>
      </w:pPr>
      <w:r>
        <w:rPr/>
        <w:t>Это была небольшая разминка. А теперь порешаем задачи, в которых придется применить несколько шагов к их решению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дача №3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йти объем правильной треугольной призмы, у которой сторона основания равна 4, а угол наклона диагонали боковой грани к плоскости основания равен 60˚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drawing>
          <wp:inline distT="0" distB="0" distL="0" distR="0">
            <wp:extent cx="480314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97" t="12288" r="17014" b="10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ак обычно, начнем с записи рабочей формулы и посмотрим, какие данные для решения уже есть, а какие требуется найти.  Объем призмы раве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Т.к. призма правильная, то в ее основании – правильный (равносторонний) треугольник. Его площадь вычисляется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где а – сторона треугольника. Т.к. сторона треугольника известна, то площадь основания можно вычисли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решения задачи осталось найти высоту призмы. Для этого рассмотрим боковую грань, а точнее, прямоугольный треугольник, в котором катеты – это ребро основания и боковое ребро (высота) призмы, а гипотенуза – диагональ боковой грани, которая по задаче составляет известный угол в 60 градусов с плоскостью основания призмы (а значит, и с ребром основания). Проанализируем данные: в треугольнике требуется найти катет по известным катету  и острому углу. Как поступим? Воспользуемся одной из тригонометрических функций угла, а именно тангенсо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откуда искомая 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Значит, искомый объем призмы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. Проверяем….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ЗАДАЧА №4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йти объем прямого параллелепипеда, у которого в основании ромб с диагоналями, равными  4 и 6, а меньшая диагональ параллелепипеда равна  5. (письменное оформление)</w:t>
      </w:r>
    </w:p>
    <w:p>
      <w:pPr>
        <w:pStyle w:val="Normal"/>
        <w:spacing w:before="120" w:after="0"/>
        <w:ind w:firstLine="709"/>
        <w:jc w:val="both"/>
        <w:rPr/>
      </w:pPr>
      <w:r>
        <w:rPr/>
        <w:drawing>
          <wp:inline distT="0" distB="0" distL="0" distR="0">
            <wp:extent cx="5034915" cy="352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97" t="8343" r="17014" b="1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/>
        <w:t>Сделайте, пожалуйста. чертеж к задач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ак обычно, начнем с записи рабочей формулы и посмотрим, какие данные для решения уже есть, а какие требуется найти.  Объем призмы раве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Т.к. в основании ромб, вспомним формулы для вычисления его площади. Основная формула, как формула для вычисления площади параллелограмма, выглядит та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где а – сторона ромба, а </w:t>
      </w:r>
      <w:r>
        <w:rPr>
          <w:lang w:val="en-US"/>
        </w:rPr>
        <w:t>h</w:t>
      </w:r>
      <w:r>
        <w:rPr/>
        <w:t xml:space="preserve"> – его высота. Но для этой задачи данная формула неудобна, т.к. не сторону, не высоту ромба мы не знаем, т.е. их придется дополнительно вычислять. Кто помнит еще одну формулу площади ромба, в этой задаче она наиболее удобна для решения? Это форму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1 и </w:t>
      </w:r>
      <w:r>
        <w:rPr>
          <w:lang w:val="en-US"/>
        </w:rPr>
        <w:t>d</w:t>
      </w:r>
      <w:r>
        <w:rPr/>
        <w:t xml:space="preserve">2 – диагонали ромба. В нашей задаче они известны, поэтому площадь основания параллелепипеда находится уст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Осталось найти высоту параллелепипеда, т.е. его боковое ребро. 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ратимся к условию задачи. Меньшая диагональ параллелепипеда. Почему меньшая, и сколько их вообще? Всего в параллелепипеде 4 диагонали, соединяющие попарно 8 его вершин. Т.к. в основании – ромб, то диагональные сечения, содержащие диагонали параллелепипеда, представляют из себя два прямоугольника, одна из сторон которых – боковое ребро параллелепипеда, а вторая – диагональ основания параллелепипеда; она же – диагональ ромба. Диагонали ромба, в отличие от диагоналей квадрата и прямоугольника, не равны. Значит, на нашем чертеже (и в задаче)  диагональ параллелепипеда равная 5, является в прямоугольном треугольнике гипотенузой. Катет же (диагональ основания – ромба) – равен 4. Получается египетский треугольник. Второй катет – он же боковое ребро – равен 3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сталось подставить все найденные величины в итоговую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. Проверяем……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ЗАДАЧА №5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 цилиндре с высотой 24 и диагональю осевого сечения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 26 объем равен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</m:oMath>
      <w:r>
        <w:rPr>
          <w:bCs/>
        </w:rPr>
        <w:t>?</w:t>
      </w:r>
    </w:p>
    <w:p>
      <w:pPr>
        <w:pStyle w:val="Normal"/>
        <w:spacing w:before="120" w:after="0"/>
        <w:ind w:firstLine="709"/>
        <w:jc w:val="both"/>
        <w:rPr/>
      </w:pPr>
      <w:r>
        <w:rPr/>
        <w:drawing>
          <wp:inline distT="0" distB="0" distL="0" distR="0">
            <wp:extent cx="4693920" cy="331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97" t="9770" r="17014" b="9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Как видите, для удобства проверки решения в программе предусмотрено только введение с клавиатуры множителя, следуемого за числом π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спомним расчетную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>. Для ответа необходимо найти величину радиуса основания цилиндра, т.к. высота нам уже известна. Сделайте чертеж к задаче. Вспомните, что называется осевым сечением цилиндра и чем оно является? Постойте ег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так, осевое сечение цилиндра – плоскость, проходящая через ось цилиндра. Оно является прямоугольником. Соответственно диагональ осевого сечения – это диагональ прямоугольника. Для удобства можно изобразить ТОЛЬКО этот прямоугольник. В нем диагональ равна 26, высота 24, а длина – диаметр основания цилиндра. Т.е. удвоенный радиус, который мы ищем. По теореме Пифагора из прямоугольного треугольника получ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откуда </w:t>
      </w:r>
      <w:r>
        <w:rPr>
          <w:i/>
          <w:lang w:val="en-US"/>
        </w:rPr>
        <w:t>r</w:t>
      </w:r>
      <w:r>
        <w:rPr/>
        <w:t>=5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дставляем данные в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π</m:t>
        </m:r>
      </m:oMath>
      <w:r>
        <w:rPr/>
        <w:t>. Не забываем, что для проверки подставить нужно ТОЛЬКО число 600…………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ЗАДАЧА №6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ъем цилиндра, описанного около сферы радиуса  2, равен π·?</w:t>
      </w:r>
    </w:p>
    <w:p>
      <w:pPr>
        <w:pStyle w:val="Normal"/>
        <w:spacing w:before="120" w:after="0"/>
        <w:ind w:firstLine="709"/>
        <w:jc w:val="both"/>
        <w:rPr/>
      </w:pPr>
      <w:r>
        <w:rPr/>
        <w:drawing>
          <wp:inline distT="0" distB="0" distL="0" distR="0">
            <wp:extent cx="4912995" cy="354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97" t="9203" r="17014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о-первых, заметим, что если в цилиндр вписана сфера, то он обладает особым свойством. Его образующая равна диаметру основания цилиндра, или, что тоже самое, его осевое сечение – квадрат, в который вписана окружность – большая окружность сферы.  Значит, в качестве чертежа опять можно изобразить ТОЛЬКО осевое сечение цилиндра – квадрат. Для ответа на вопрос задачи надо найти 2 числа – радиус основания цилиндра и его высоту. Из свойств квадрата очевидно, что </w:t>
      </w:r>
      <w:r>
        <w:rPr>
          <w:lang w:val="en-US"/>
        </w:rPr>
        <w:t>h</w:t>
      </w:r>
      <w:r>
        <w:rPr/>
        <w:t xml:space="preserve">=4, </w:t>
      </w:r>
      <w:r>
        <w:rPr>
          <w:lang w:val="en-US"/>
        </w:rPr>
        <w:t>r</w:t>
      </w:r>
      <w:r>
        <w:rPr/>
        <w:t xml:space="preserve">=2. Отсюда получ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>. Проверяем………..</w:t>
      </w:r>
    </w:p>
    <w:p>
      <w:pPr>
        <w:pStyle w:val="Normal"/>
        <w:spacing w:before="120" w:after="0"/>
        <w:ind w:firstLine="709"/>
        <w:jc w:val="both"/>
        <w:rPr/>
      </w:pPr>
      <w:r>
        <w:rPr/>
        <w:t>ЗАДАЧА№7 (основная!)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Найти объем призмы, в основании которой - прямоугольная трапеция с основаниями  5 и 7,  если в эту призму </w:t>
      </w:r>
      <w:r>
        <w:rPr>
          <w:bCs/>
          <w:u w:val="single"/>
        </w:rPr>
        <w:t>можно вписать</w:t>
      </w:r>
      <w:r>
        <w:rPr>
          <w:bCs/>
        </w:rPr>
        <w:t xml:space="preserve"> цилиндр высотой 10.</w:t>
      </w:r>
    </w:p>
    <w:p>
      <w:pPr>
        <w:pStyle w:val="Normal"/>
        <w:spacing w:before="120" w:after="0"/>
        <w:ind w:firstLine="709"/>
        <w:jc w:val="both"/>
        <w:rPr/>
      </w:pPr>
      <w:r>
        <w:rPr/>
        <w:drawing>
          <wp:inline distT="0" distB="0" distL="0" distR="0">
            <wp:extent cx="4352290" cy="295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97" t="9203" r="17014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/>
        <w:t>РЕШЕН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нимательно рассмотрим чертеж к этой задаче с различных ракурсов и вспомним прошлый урок. Дайте определение цилиндра, вписанного в призму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Цилиндр называется вписанным в призму, если его основания вписаны в основания призмы. Основания призмы – прямоугольные трапеции. В любую ли прямоугольную трапецию можно вписать окружность, вспомните? Нет. А в какую? Лишь в ту, сумма длин оснований которой равна сумме длин боковых сторон. Запомните этот факт, он понадобится нам для решения задачи.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ля нахождения объема призмы есть высота, остается найти площадь основания призмы. Что предлагаете начертить? Правильно, только основание призмы – трапецию, в которую вписана окружность. Кстати, окружность тоже рисовать не обязательно. Достаточно определиться с ее центром и величиной радиуса. Что можно о них сказать? Центр лежит на средней линии трапеции, а меньшая боковая сторона – она же высота трапеции – равна диаметру окруж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рисуйте данную трапецию. Формула ее площа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где а и в – основания трапеции (они нам известны), а </w:t>
      </w:r>
      <w:r>
        <w:rPr>
          <w:lang w:val="en-US"/>
        </w:rPr>
        <w:t>h</w:t>
      </w:r>
      <w:r>
        <w:rPr/>
        <w:t xml:space="preserve"> – ее высота. Она же боковая сторона. ЕЕ и осталось най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ешении трапеций наше основное действие – построение высоты. Она разделит нашу трапецию на прямоугольник и прямоугольный треугольник. Этот треугольник и рассмотрим.</w:t>
      </w:r>
    </w:p>
    <w:p>
      <w:pPr>
        <w:pStyle w:val="Normal"/>
        <w:spacing w:before="12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13960"/>
                          <a:chOff x="0" y="0"/>
                          <a:chExt cx="3085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920" y="97920"/>
                            <a:ext cx="285480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295920"/>
                              <a:ext cx="226332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080" cy="7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720" y="0"/>
                                <a:ext cx="885240" cy="786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560"/>
                              <a:ext cx="2944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60" y="1083240"/>
                              <a:ext cx="2944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920" y="97560"/>
                              <a:ext cx="295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1082520"/>
                              <a:ext cx="295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983520"/>
                              <a:ext cx="2944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0"/>
                              <a:ext cx="2941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720" y="491400"/>
                              <a:ext cx="2941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480" y="1081800"/>
                              <a:ext cx="2941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081800"/>
                              <a:ext cx="2941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400" y="392760"/>
                              <a:ext cx="6890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-h</w:t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34.95pt" coordorigin="0,0" coordsize="4859,2699">
                <v:rect id="shape_0" stroked="f" o:allowincell="f" style="position:absolute;left:0;top:0;width:48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4;top:154;width:4496;height:2168">
                  <v:group id="shape_0" style="position:absolute;left:619;top:620;width:3564;height:1239">
                    <v:rect id="shape_0" fillcolor="white" stroked="t" o:allowincell="f" style="position:absolute;left:619;top:620;width:2169;height:1238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2789;top:620;width:1393;height:1238;mso-wrap-style:none;v-text-anchor:middle;mso-position-horizontal-relative:char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;top:308;width:463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;top:1860;width:463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9;top:308;width:464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1859;width:464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6;top:1703;width:463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;top:154;width:462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928;width:462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1858;width:462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;top:1858;width:462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4;top:773;width:1084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-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этом треугольнике один из катетов известен и равен двум. Другой катет искомая высота трапеции </w:t>
      </w:r>
      <w:r>
        <w:rPr>
          <w:lang w:val="en-US"/>
        </w:rPr>
        <w:t>h</w:t>
      </w:r>
      <w:r>
        <w:rPr/>
        <w:t xml:space="preserve">. А гипотенуза тоже не известна, но сумма с другим катетом у нее 12 (вспомним критерий четырехугольника, в который можно вписать окружность). Составим по теореме Пифагора уравнение с неизвестной высотой </w:t>
      </w:r>
      <w:r>
        <w:rPr>
          <w:lang w:val="en-US"/>
        </w:rPr>
        <w:t>h</w:t>
      </w:r>
      <w:r>
        <w:rPr/>
        <w:t xml:space="preserve"> и решим его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;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еперь только осталось собрать все данные и подставить их в формулу объема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змы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змы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змы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</m:oMath>
      </m:oMathPara>
    </w:p>
    <w:p>
      <w:pPr>
        <w:pStyle w:val="Normal"/>
        <w:spacing w:before="120" w:after="0"/>
        <w:ind w:firstLine="709"/>
        <w:jc w:val="both"/>
        <w:rPr/>
      </w:pPr>
      <w:r>
        <w:rPr/>
        <w:t>Проверяем……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ЗАДАЧА №8 (резервная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йти объем цилиндра с площадью осевого сечения 10 и длиной окружности основания 8.</w:t>
      </w:r>
    </w:p>
    <w:p>
      <w:pPr>
        <w:pStyle w:val="Normal"/>
        <w:spacing w:before="120" w:after="0"/>
        <w:ind w:firstLine="709"/>
        <w:jc w:val="both"/>
        <w:rPr/>
      </w:pPr>
      <w:r>
        <w:rPr/>
        <w:drawing>
          <wp:inline distT="0" distB="0" distL="0" distR="0">
            <wp:extent cx="4462145" cy="3185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59" t="10705" r="18590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дача аналогична задаче 5, поэтому особенно подробно ее не разбираем. Длина окружности основания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севое сечение цилиндра – прямоугольник, в котором площадь 10, а осн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. Значит высот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Отсюда объем можно вычислить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before="120" w:after="0"/>
        <w:ind w:firstLine="709"/>
        <w:jc w:val="both"/>
        <w:rPr/>
      </w:pPr>
      <w:r>
        <w:rPr/>
        <w:t>Но есть и более простой способ решения этой задачи. Достаточно расписать все имеющиеся формулы и проанализировав их, сделать подстановку в формулу объем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ина окружности основ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/>
        <w:t xml:space="preserve">, площадь осевого се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/>
        <w:t xml:space="preserve">, а объем призм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. Если рассмотреть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, то оно ровно в 4 раза больше объема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Задача решена.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>ЗАКЛЮЧИТЕЛЬНЫЙ МОМЕНТ: ПОДВЕДЕНИЕ ИТОГОВ УРО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ебята, сегодня на уроке мы  рассмотрели ряд задач на вычисление объемов цилиндра и призмы. За исключением новых для вас формул объема вы можете лишний раз убедиться в том, что решение стереометрических задач, как и прежде, базируется на Ваших знаниях планиметрии (формул и теорем), а также на умении сводить стереометрическую задачу к одной или нескольким плоскостным задачам. На следующем уроке мы рассмотрим ряд более сложных задач. 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>Сегодня в домашнем задании Вы встретитесь с задачами, аналогичными тем, что мы рассмотрели на уроке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/>
      </w:pPr>
      <w:r>
        <w:rPr/>
        <w:t>КОММЕНТИРОВАНИЕ ДОМАШНЕГО ЗАДАНИЯ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задачи № 669, 671 и 672 учебника и по желанию №725 и 726 (разберем на факультативе при необходимости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евое сечение цилиндра– это сечение, содержащее его о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09:00Z</dcterms:created>
  <dc:creator>Ирина</dc:creator>
  <dc:description/>
  <cp:keywords/>
  <dc:language>en-US</dc:language>
  <cp:lastModifiedBy>Serge</cp:lastModifiedBy>
  <dcterms:modified xsi:type="dcterms:W3CDTF">2015-09-26T11:54:00Z</dcterms:modified>
  <cp:revision>7</cp:revision>
  <dc:subject/>
  <dc:title>КОНСПЕКТ ОТКРЫТОГО УРОКА ПО ТЕМЕ:</dc:title>
</cp:coreProperties>
</file>